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rPr/>
      </w:pPr>
      <w:r>
        <w:rPr/>
      </w:r>
    </w:p>
    <w:p>
      <w:pPr>
        <w:pStyle w:val="Normal"/>
        <w:rPr/>
      </w:pPr>
      <w:r>
        <w:rPr>
          <w:rFonts w:eastAsia="Trebuchet MS"/>
          <w:color w:val="FF0000"/>
        </w:rPr>
        <w:t xml:space="preserve">                                                                                                        </w:t>
      </w:r>
      <w:r>
        <w:rPr/>
        <w:t>Nr.1173/14.01.2021</w:t>
      </w:r>
    </w:p>
    <w:p>
      <w:pPr>
        <w:pStyle w:val="Normal"/>
        <w:rPr/>
      </w:pPr>
      <w:r>
        <w:rPr/>
      </w:r>
    </w:p>
    <w:p>
      <w:pPr>
        <w:pStyle w:val="Normal"/>
        <w:rPr/>
      </w:pPr>
      <w:r>
        <w:rPr/>
      </w:r>
    </w:p>
    <w:p>
      <w:pPr>
        <w:pStyle w:val="Normal"/>
        <w:spacing w:lineRule="auto" w:line="360"/>
        <w:rPr/>
      </w:pPr>
      <w:r>
        <w:rPr/>
        <w:t>Catre</w:t>
      </w:r>
      <w:r>
        <w:rPr>
          <w:sz w:val="20"/>
          <w:szCs w:val="20"/>
        </w:rPr>
        <w:t>:       INSPECTIA MUNCII</w:t>
      </w:r>
    </w:p>
    <w:p>
      <w:pPr>
        <w:pStyle w:val="Normal"/>
        <w:spacing w:lineRule="auto" w:line="360"/>
        <w:rPr>
          <w:sz w:val="20"/>
          <w:szCs w:val="20"/>
        </w:rPr>
      </w:pPr>
      <w:r>
        <w:rPr>
          <w:rFonts w:eastAsia="Trebuchet MS"/>
          <w:sz w:val="20"/>
          <w:szCs w:val="20"/>
        </w:rPr>
        <w:t xml:space="preserve">                 </w:t>
      </w:r>
      <w:r>
        <w:rPr>
          <w:sz w:val="20"/>
          <w:szCs w:val="20"/>
        </w:rPr>
        <w:t>DOMNULUI INSPECTOR GENERAL DE STAT</w:t>
      </w:r>
    </w:p>
    <w:p>
      <w:pPr>
        <w:pStyle w:val="Normal"/>
        <w:spacing w:lineRule="auto" w:line="360"/>
        <w:rPr/>
      </w:pPr>
      <w:r>
        <w:rPr>
          <w:rFonts w:eastAsia="Trebuchet MS"/>
        </w:rPr>
        <w:t xml:space="preserve">                </w:t>
      </w:r>
      <w:r>
        <w:rPr/>
        <w:t>DANTES NICOLAE BRATU</w:t>
      </w:r>
    </w:p>
    <w:p>
      <w:pPr>
        <w:pStyle w:val="Normal"/>
        <w:spacing w:lineRule="auto" w:line="360"/>
        <w:rPr/>
      </w:pPr>
      <w:r>
        <w:rPr/>
        <w:t xml:space="preserve">Ref:     RAPORT ACTIVITATE SERVICIUL CONTROL RELATII DE MUNCA, MODUL DE  REALIZARE    A ACTIUNILOR DIN PROGRAMUL CADRU  PENTRU  ANUL  2021  </w:t>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t xml:space="preserve">Activitatea in domeniul relatiilor de munca in anul 2021 s-a desfasurat in conformitate cu obiectivele specifice ale Inspectiei Muncii si </w:t>
      </w:r>
      <w:r>
        <w:rPr>
          <w:lang w:val="it-IT"/>
        </w:rPr>
        <w:t>in limitele permise de existenta pandemiei de Covid-19.</w:t>
      </w:r>
    </w:p>
    <w:p>
      <w:pPr>
        <w:pStyle w:val="Normal"/>
        <w:rPr/>
      </w:pPr>
      <w:r>
        <w:rPr/>
        <w:t>Pe baza actiunilor prevazute in Programul cadru pentru anul 2021, s-au derulat  Campanii Nationale stabilite de Inspectia Muncii, dar si campanii la nivel local stabilite de conducerea ITM in colaborare cu alte institutii cum ar fi I.J.Politie,  I.J.Jandarmi, IGI, ANAF, ISCTR,etc, dupa cum urmeaza:</w:t>
      </w:r>
    </w:p>
    <w:p>
      <w:pPr>
        <w:pStyle w:val="Normal"/>
        <w:rPr/>
      </w:pPr>
      <w:r>
        <w:rPr/>
        <w:t>In perioada 08.02–26.02.2021 s-a desfasurat Campania Nationala privind  verificarea modului in care se respecta prevederile legale care reglementează relatiile de munca si securitatea si sanatatea in munca, in cadrul unitatilor care au ca obiect de activitate :cod CAEN 86(activitate spitaliceasca), ocazie cu care au fost efectuate 116 controale, fiind aplicate 2 sanctiuni in valoare de 2.500 lei si dispuse un numar de 86 de masuri.</w:t>
      </w:r>
    </w:p>
    <w:p>
      <w:pPr>
        <w:pStyle w:val="Normal"/>
        <w:rPr/>
      </w:pPr>
      <w:r>
        <w:rPr/>
        <w:t>In perioada 08-24.03.2021 s-au efectuat verificari cu privire la respectarea prevederilor Legii nr.156/2000 actualizata si modificata care reglementeaza activitatea  agentilor de selectie si plasare forta de munca, ocazie cu care s-au incheiat 33 de procese verbale de control, fiind aplicate 2 sanctiuni(avertismente).</w:t>
      </w:r>
    </w:p>
    <w:p>
      <w:pPr>
        <w:pStyle w:val="Normal"/>
        <w:rPr/>
      </w:pPr>
      <w:r>
        <w:rPr/>
        <w:t>In perioada 29.03-14.04.2021 s-a desfasurat Campania Nationala pentru verificarea respectarii prevederilor legale in domeniul relatiilor de munca de catre agentii de munca temporara si utilizatorii salariatilor temporar, ocazie cu care au fost efectuate 5 controale, fiind aplicate 5 sanctiuni in valoare de 94.000 lei, depistandu-se un agent de munca temporara care folosea 4 persoane fara a incheia contracte de munca temporara, motiv pentru care acesta a fost sanctionat cu amenda in suma de 80.000 lei.</w:t>
      </w:r>
    </w:p>
    <w:p>
      <w:pPr>
        <w:pStyle w:val="Normal"/>
        <w:rPr/>
      </w:pPr>
      <w:r>
        <w:rPr/>
        <w:t>In perioada 12 – 16.07.2021 s-a desfasurat  Campania Nationala pentru verificarea modului de aplicare a prevederilor legale privind munca la domiciliu, telemunca, decalarea programului de lucru, in vederea reducerii riscului de contaminare cu  COVID -19. Cu aceasta ocazie au fost efectuate 54 controale,  au fost sanctionati  4 angajatori, s-au aplicat 4 sanctiuni din care 2 amenzi in suma de 3.000 lei si 2 avertismente.</w:t>
      </w:r>
    </w:p>
    <w:p>
      <w:pPr>
        <w:pStyle w:val="Normal"/>
        <w:rPr/>
      </w:pPr>
      <w:r>
        <w:rPr/>
        <w:t>In perioada 15.07.2021–04.09.2021 s-a desfasurat Campania Nationala privind identificarea si combaterea cazurilor de munca nedeclarata in unitati care desfasoara activitate pe Litoralul Marii Negre. Cu aceasta ocazie au fost incheiate 671 de procese verbale de control, au fost aplicate 45 sanctiuni din care 29 amenzi in valoare de 548.400 lei si 16 avertismente; in cadrul actiunilor de control au fost identificate un numar de 25 de persoane care prestau activitate fara a avea forme legale de angajare.</w:t>
      </w:r>
    </w:p>
    <w:p>
      <w:pPr>
        <w:pStyle w:val="Normal"/>
        <w:rPr/>
      </w:pPr>
      <w:r>
        <w:rPr/>
        <w:t>Controalele din cadrul Campania Nationala privind identificarea si combaterea cazurilor de munca nedeclarata in unitati care desfasoara activitate pe Litoralul Marii Negre s-au desfasurat atat ziua cat si noaptea, inclusiv in zilele de sambata si duminica.</w:t>
      </w:r>
    </w:p>
    <w:p>
      <w:pPr>
        <w:pStyle w:val="Normal"/>
        <w:rPr/>
      </w:pPr>
      <w:r>
        <w:rPr/>
        <w:t xml:space="preserve">In perioada 30.08-02.09.2021 si 22-26.11.2021, s-a desfasurat Campania Nationala privind identificarea cazurilor de munca nedeclarata la angajatorii care isi desfasoara activitatea in urmatoarele domenii de activitate: fabricarea produselor de brutarie si a produselor fainoase – cod CAEN 107, ocazie cu care s-au incheiat 83 procese verbale de control, fiind depistat un angajator care folosea munca nedeclarata, motiv pentru care acesta a fost sanctionat contraventional cu amenda in suma de 20.000 lei. </w:t>
      </w:r>
    </w:p>
    <w:p>
      <w:pPr>
        <w:pStyle w:val="Normal"/>
        <w:rPr/>
      </w:pPr>
      <w:r>
        <w:rPr/>
        <w:t>In perioada 06-08.09.2021, s-a desfasurat Campania Nationala de identificare a muncii nedeclarate in domeniul intretinerea si repararea autovehiculelor, ocazie cu care s-au incheiat 40 procese verbale de control, au fost aplicate 5 sanctiuni in suma de 261.500 lei. In cadrul acestei campanii au fost depisate 15 persoane care desfasurau munca nedeclarata la 4 angajatori.</w:t>
      </w:r>
    </w:p>
    <w:p>
      <w:pPr>
        <w:pStyle w:val="Normal"/>
        <w:rPr/>
      </w:pPr>
      <w:r>
        <w:rPr/>
        <w:t>In perioada 13-17.09.2021, s-a desfasurat Campania Nationala pentru identificarea cazurilor de munca nedeclarata la angajatorii care isi desfasoara ativitatea in domeniul constructiilor, ocazie cu care au fost efectuate 16 controale, au fost depistati 2 angajatori care foloseau munca nedeclarata, respectiv 3 persoane, motiv pentru care au fost aplicate 2 amenzi in valoare de 60.000 lei.</w:t>
      </w:r>
    </w:p>
    <w:p>
      <w:pPr>
        <w:pStyle w:val="Normal"/>
        <w:rPr/>
      </w:pPr>
      <w:r>
        <w:rPr/>
        <w:t xml:space="preserve">In perioada 20-24.09.2021 s-a desfasurat Campania Nationala privind verificarea modului de respectare de catre beneficiari a prevederilor Legii nr.52/2011 privind exercitarea unor activitati cu caracter ocazional desfasurate de zilieri, republicata, cu  modificarile si completarile ulterioare. In cadrul acestei campanii au fost efectuate 40 de controale, neconstatandu-se neconformitati. </w:t>
      </w:r>
    </w:p>
    <w:p>
      <w:pPr>
        <w:pStyle w:val="Normal"/>
        <w:rPr/>
      </w:pPr>
      <w:r>
        <w:rPr/>
        <w:t>In perioada 29.09-01.10.2021 s-a desfasurat Campania Nationala pentru identificarea cazurilor de munca nedeclarata la angajatorii care isi desfasoara activitatea in domeniul de paza si protectie, ocazie cu care s-au incheiat 15 procese verbale de control, un angajator fiind sanctionat contraventional cu suma de 5.000 lei.</w:t>
      </w:r>
    </w:p>
    <w:p>
      <w:pPr>
        <w:pStyle w:val="Normal"/>
        <w:rPr>
          <w:color w:val="FF0000"/>
        </w:rPr>
      </w:pPr>
      <w:r>
        <w:rPr/>
        <w:t>In perioada 07-09.10.2021 s-a desfasurat Campania Nationala privind identificarea cazurilor de munca nedeclarata la angajatorii care isi desfasoara activitatea in domeniul de curierat, ocazie cu care s-au  efectuat 17 de controale, neconstatandu-se neconformitati.</w:t>
      </w:r>
    </w:p>
    <w:p>
      <w:pPr>
        <w:pStyle w:val="Normal"/>
        <w:rPr/>
      </w:pPr>
      <w:r>
        <w:rPr/>
        <w:t>In perioada 13–15.12.2021  s-a desfasurat  Campania Nationala privind  respectarea prevederilor legale privind incheierea, modificarea, suspendarea si executarea contractelor individuale de munca la angajatorii care isi desfasoara activitati ca servicii de prevenire si protectie -  cod CAEN 7490, ocazie cu care au fost verificati 19 angajatori, neconstatandu-se neconformitati.</w:t>
      </w:r>
    </w:p>
    <w:p>
      <w:pPr>
        <w:pStyle w:val="Normal"/>
        <w:rPr/>
      </w:pPr>
      <w:r>
        <w:rPr/>
        <w:t>Prin munca nedeclarata, agentii economici in mod constient sau incon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rPr/>
      </w:pPr>
      <w:r>
        <w:rPr/>
        <w:t>Cele mai intalnite aspecte ale muncii nedeclarate in cadrul actiunilor de control in perioada 01.01 - 31.12.2021  sunt:</w:t>
      </w:r>
    </w:p>
    <w:p>
      <w:pPr>
        <w:pStyle w:val="Normal"/>
        <w:rPr/>
      </w:pPr>
      <w:r>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rPr/>
      </w:pPr>
      <w:r>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pPr>
      <w:r>
        <w:rPr/>
        <w:t xml:space="preserve">- situatia in care agentii economici avand o activitate cu fluctuatii mari de personal, au considerat ca pentru asa numitele “perioade de proba” au dreptul sa foloseasca personal fara forme legale de angajare;  </w:t>
      </w:r>
    </w:p>
    <w:p>
      <w:pPr>
        <w:pStyle w:val="Normal"/>
        <w:rPr/>
      </w:pPr>
      <w:r>
        <w:rPr/>
        <w:t>- situatia in care salariatul are contractul individual de munca suspendat pentru somaj tehnic, dar cu toate acestea el este primit la lucru;</w:t>
      </w:r>
    </w:p>
    <w:p>
      <w:pPr>
        <w:pStyle w:val="Normal"/>
        <w:rPr/>
      </w:pPr>
      <w:r>
        <w:rPr/>
        <w:t>- situatia in care salariatul este angajat cu CIM cu fractiune de norma si desfasoara activitate in afara programului stabilit in contractul individual de munca;</w:t>
      </w:r>
    </w:p>
    <w:p>
      <w:pPr>
        <w:pStyle w:val="Normal"/>
        <w:rPr/>
      </w:pPr>
      <w:r>
        <w:rPr/>
        <w:t>- angajatorul si angajatul incalca prevederile legale din ignoranta;</w:t>
      </w:r>
    </w:p>
    <w:p>
      <w:pPr>
        <w:pStyle w:val="Normal"/>
        <w:rPr/>
      </w:pPr>
      <w:r>
        <w:rPr/>
        <w:t xml:space="preserve">In toate cazurile prezentate mai sus, inspectorii de munca din cadrul serviciului control relatii de munca au dispus masuri si s-au aplicat amenzi in conformitate cu prevederile art.260 alin.(1) lit.e – e^1  din Legea 53/2003 republicata. </w:t>
      </w:r>
    </w:p>
    <w:p>
      <w:pPr>
        <w:pStyle w:val="Normal"/>
        <w:rPr/>
      </w:pPr>
      <w:r>
        <w:rPr/>
        <w:t>In  perioada 01.01 - 31.12.2021 cei 24 inspectori de munca din cadrul serviciului control relatii de munca  (care au participat la actiunile de control) au efectuat un numar de 3475 de  controale, au sanctionat un numar de 656 de angajatori  aplicand un numar de 881 de sanctiuni  din care 633 amenzi si 248 avertismente - in  valoare totala de 6.049.300 lei.</w:t>
      </w:r>
    </w:p>
    <w:p>
      <w:pPr>
        <w:pStyle w:val="Normal"/>
        <w:rPr/>
      </w:pPr>
      <w:r>
        <w:rPr/>
        <w:t>Controalele au fost efectuate in baza graficelor lunare de control aprobate de conducerea ITM Constanta, a campaniilor organizate la nivel local si controalelor dispuse de Inspectia Muncii Bucuresti in cadrul Campaniilor Nationale.</w:t>
      </w:r>
    </w:p>
    <w:p>
      <w:pPr>
        <w:pStyle w:val="Normal"/>
        <w:rPr/>
      </w:pPr>
      <w:r>
        <w:rPr/>
        <w:t xml:space="preserve">Valoarea amenzilor aplicate, de catre inspectorii de munca din cadrul serviciului control relatii de munca, pentru munca nedeclarata conform art.260 alin.1 lit.e – e^1 din Legea 53/2003 (republicata), in  perioada 01.01-31.12.2021 este de 3.460.000 lei. Numarul total de agenti economici depistati cu munca nedeclarata in perioada 01.01 - 31.12.2021 este de 94. </w:t>
      </w:r>
    </w:p>
    <w:p>
      <w:pPr>
        <w:pStyle w:val="Normal"/>
        <w:rPr/>
      </w:pPr>
      <w:r>
        <w:rPr/>
        <w:t>Numarul total de persoane depistate prestand munca nedeclarata, de inspectorii de munca din cadrul serviciului control relatii de munca,in perioada 01.01-31.12.2021, este de 177</w:t>
      </w:r>
      <w:r>
        <w:rPr>
          <w:color w:val="FF0000"/>
        </w:rPr>
        <w:t xml:space="preserve"> </w:t>
      </w:r>
      <w:r>
        <w:rPr/>
        <w:t xml:space="preserve"> de  persoane.</w:t>
      </w:r>
    </w:p>
    <w:p>
      <w:pPr>
        <w:pStyle w:val="Normal"/>
        <w:rPr/>
      </w:pPr>
      <w:r>
        <w:rPr/>
        <w:t>Totodata,  in perioada 01.01 - 31.12.2021 au fost rezolvate un numar de 1092 sesizari  ale angajatilor cu privire la practicarea de catre angajatori a muncii fara forme legale de angajare si nerespectarea drepturilor ce decurg din contractele individuale si colective de munca.</w:t>
      </w:r>
    </w:p>
    <w:p>
      <w:pPr>
        <w:pStyle w:val="Normal"/>
        <w:rPr/>
      </w:pPr>
      <w:r>
        <w:rPr/>
        <w:t xml:space="preserve">Pentru depistarea agentilor economici care practica munca fara forme legale, pe perioada 01.01-31.12.2021, au fost verificati agenti economici cu diferite obiecte de activitate,  care isi desfasoara activitatea in porturile Constanta si Agigea, Santierului Naval Constanta, Midia Navodari, DAMEN Mangalia, Platforma C.N.E. Cernavoda, constructii,  agentii imobiliare, industria textilelor-confectiilor, cabinete medicale, morarit-panificatie (brutarii, patiserii), comert, domeniu sanitar, sport, agricultura, societati specializate de paza, spalatorii auto, prestari servicii, prelucrarea lemnului, transporturi auto, etc. </w:t>
      </w:r>
    </w:p>
    <w:p>
      <w:pPr>
        <w:pStyle w:val="Normal"/>
        <w:rPr/>
      </w:pPr>
      <w:r>
        <w:rPr/>
        <w:t xml:space="preserve">Activitatea de combatere si diminuare a muncii nedeclarate s-a desfasurat in perioada 01.01-31.12.2021 si in colaborare cu Inspectoratul Judetean de Politie Constanta – SICE, pe baza protocolului incheiat intre cele doua institutii (inclusiv prin stabilirea unor fluxuri informatice pentru rezolvarea reclamatiilor angajatilor). </w:t>
      </w:r>
    </w:p>
    <w:p>
      <w:pPr>
        <w:pStyle w:val="Normal"/>
        <w:rPr/>
      </w:pPr>
      <w:r>
        <w:rPr/>
        <w:t>Activitatea de identificare si combatere a cazurilor de munca nedeclarata  s-a realizat prin controale inopinate la toate tipurile de angajatori, iar rezultatul actiunilor de control a fost mediatizat in presa locala si la posturile de radio si TV locale (ziarele Telegraf, Cuget Liber, Observator, Ziua, Replica, Radio Constanta, Antena 3 Constanta, TV Neptun).</w:t>
      </w:r>
    </w:p>
    <w:p>
      <w:pPr>
        <w:pStyle w:val="Normal"/>
        <w:rPr/>
      </w:pPr>
      <w:r>
        <w:rPr>
          <w:rFonts w:eastAsia="Trebuchet MS"/>
        </w:rPr>
        <w:t xml:space="preserve"> </w:t>
      </w:r>
      <w:r>
        <w:rPr/>
        <w:t>In timpul controalelor s-a procedat la identificarea personalului, verificarea formelor legale de angajare ale acestuia, modul in care s-a realizat modificarea contractului individual de munca (suspendarea acestuia), a documentelor de plata a salariilor, garantarea salariului minim brut pe tara, evidenta orelor de munca prestate de salariati, respectarea timpului de munca si a timpului de odihna si a altor prevederi din legislatia muncii.</w:t>
      </w:r>
    </w:p>
    <w:p>
      <w:pPr>
        <w:pStyle w:val="Normal"/>
        <w:rPr/>
      </w:pPr>
      <w:r>
        <w:rPr>
          <w:rFonts w:eastAsia="Trebuchet MS"/>
        </w:rPr>
        <w:t xml:space="preserve"> </w:t>
      </w:r>
      <w:r>
        <w:rPr/>
        <w:t>Masurile luate de inspectorii de munca pentru combaterea si diminuarea muncii nedeclarate, sunt:</w:t>
      </w:r>
    </w:p>
    <w:p>
      <w:pPr>
        <w:pStyle w:val="Normal"/>
        <w:rPr/>
      </w:pPr>
      <w:r>
        <w:rPr/>
        <w:t>- aplicarea amenzilor contraventionale prevazute de art.260 alin.(1) lit.e – e^1 din Legea 53/2003 publicata ;</w:t>
      </w:r>
    </w:p>
    <w:p>
      <w:pPr>
        <w:pStyle w:val="Normal"/>
        <w:rPr/>
      </w:pPr>
      <w:r>
        <w:rPr/>
        <w:t>- dispunerea de masuri privind incheierea imediata a contractelor individuale de munca in forma scrisa si inregistrarea si transmiterea acestora in registrul general de evidenta al salariatilor;</w:t>
      </w:r>
    </w:p>
    <w:p>
      <w:pPr>
        <w:pStyle w:val="Normal"/>
        <w:rPr/>
      </w:pPr>
      <w:r>
        <w:rPr/>
        <w:t>- urmarirea permanenta a angajatorilor supusi monitorizarii, carora li s-au stabilit masuri de intrare in legalitate;</w:t>
      </w:r>
    </w:p>
    <w:p>
      <w:pPr>
        <w:pStyle w:val="Normal"/>
        <w:rPr/>
      </w:pPr>
      <w:r>
        <w:rPr/>
        <w:t>- acordarea de consultanta de specialitate unitatilor controlate in cazurile de necunoastere a legislatiei muncii;</w:t>
      </w:r>
    </w:p>
    <w:p>
      <w:pPr>
        <w:pStyle w:val="Normal"/>
        <w:rPr/>
      </w:pPr>
      <w:r>
        <w:rPr/>
        <w:t>- efectuarea cu prioritate a controalelor - ca urmare a sesizarilor facute de organele de politie, Prefectura, Primarii din judet, etc.</w:t>
      </w:r>
    </w:p>
    <w:p>
      <w:pPr>
        <w:pStyle w:val="Normal"/>
        <w:rPr/>
      </w:pPr>
      <w:r>
        <w:rPr/>
        <w:t>- 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incat masurile de protectie a persoanelor incadrate in munca sa fie reale iar acestea sa beneficieze de drepturile prevazute de legislatia muncii in vigoare, si munca nedeclarata sa fie diminuata. Toate controalele efectuate au avut si un caracter de informare, atat a angajatorilor cat si a angajatilor, asupra riscurilor pe care le presupune practicarea muncii nedeclarate, precum si a necesitatii asigurarii unei protectii sociale a angajatilor.</w:t>
      </w:r>
    </w:p>
    <w:p>
      <w:pPr>
        <w:pStyle w:val="Normal"/>
        <w:rPr>
          <w:rFonts w:eastAsia="Times New Roman" w:cs="Calibri"/>
          <w:sz w:val="20"/>
          <w:szCs w:val="20"/>
        </w:rPr>
      </w:pPr>
      <w:r>
        <w:rPr>
          <w:rFonts w:cs="Tahoma"/>
          <w:lang w:val="ro-RO"/>
        </w:rPr>
        <w:t>De asemenea, in perioada 01.01 – 31.12.2021 s-au transmis 2536</w:t>
      </w:r>
      <w:r>
        <w:rPr>
          <w:rFonts w:cs="Tahoma"/>
          <w:color w:val="C00000"/>
          <w:lang w:val="ro-RO"/>
        </w:rPr>
        <w:t xml:space="preserve"> </w:t>
      </w:r>
      <w:r>
        <w:rPr>
          <w:rFonts w:cs="Tahoma"/>
          <w:lang w:val="ro-RO"/>
        </w:rPr>
        <w:t xml:space="preserve">de scrisori de notificare in vederea informarii in scop preventiv, cu recomandarea de a consulta si de a respecta integral legislatia incidenta in domeniul relatiilor de munca, la angajatori care desfasoara activitate in domeniul intretinerea si repararea autovehiculelor, coafura si alte activitati de infrumusetare, </w:t>
      </w:r>
      <w:r>
        <w:rPr>
          <w:rFonts w:cs="Calibri"/>
          <w:sz w:val="20"/>
          <w:szCs w:val="20"/>
        </w:rPr>
        <w:t xml:space="preserve"> fabricarea painii, fabricarea prajiturilor si a produselor proaspete de patisserie, etc.</w:t>
      </w:r>
    </w:p>
    <w:p>
      <w:pPr>
        <w:pStyle w:val="Normal"/>
        <w:rPr/>
      </w:pPr>
      <w:r>
        <w:rPr/>
        <w:t>Sanctiunile aplicate in baza Legii 53/2003 republicata au dus in majoritatea cazurilor la remedierea deficientelor constatate.</w:t>
      </w:r>
    </w:p>
    <w:p>
      <w:pPr>
        <w:pStyle w:val="Normal"/>
        <w:rPr/>
      </w:pPr>
      <w:r>
        <w:rPr/>
        <w:t>In urma controalelor efectuate in perioada 01.01-31.12.2021 au fost depistate la agentii economici controlati urmatoarele situatii speciale:</w:t>
      </w:r>
    </w:p>
    <w:p>
      <w:pPr>
        <w:pStyle w:val="Normal"/>
        <w:rPr/>
      </w:pPr>
      <w:r>
        <w:rPr/>
        <w:t xml:space="preserve">- angajatori care inregistreaza si transmit in REGES  contracte indiviuale de munca care nu exista; astfel, desi persoanele identificate la lucru mentioneaza ca nu au semnat contracte individuale  de munca,  au inregistrate si transmise  contractele individuale de munca   in REGES;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xml:space="preserve">- societati comerciale aflate in insolventa, lichidare judiciara care folosesc munca nedeclarata ; </w:t>
      </w:r>
    </w:p>
    <w:p>
      <w:pPr>
        <w:pStyle w:val="Normal"/>
        <w:rPr/>
      </w:pPr>
      <w:r>
        <w:rPr/>
        <w:t>- conducatori de societati comerciale - cetateni straini- care au parasit tara nepredand actele societatii unei alte persoane care sa-i reprezinte;</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xml:space="preserve">- refuzul  persoanelor gasite la lucru de a completa fisele de identificare, desi acest fapt este amendabil conform art.23 alin.1 lit.a din Legii nr.108/1999 republicata  este greu de demonstrat ca angajatul, angajatorul, etc.  impiedica inspectorii de munca sa identifice persoanele gasite la lucru sau ca acestea au refuzat sa completeze fisele de identificare; </w:t>
      </w:r>
    </w:p>
    <w:p>
      <w:pPr>
        <w:pStyle w:val="Normal"/>
        <w:rPr/>
      </w:pPr>
      <w:r>
        <w:rPr/>
        <w:t>- persoanele depistate nu au asupra lor actele de identitate, fiind dificil de identificat chiar si cu ajutorul jandarmilor;</w:t>
      </w:r>
    </w:p>
    <w:p>
      <w:pPr>
        <w:pStyle w:val="Normal"/>
        <w:rPr/>
      </w:pPr>
      <w:r>
        <w:rPr/>
        <w:t>- declinare de identitate falsa in fisele de identificare completate de persoanele gasite la lucru;</w:t>
      </w:r>
    </w:p>
    <w:p>
      <w:pPr>
        <w:pStyle w:val="Normal"/>
        <w:rPr/>
      </w:pPr>
      <w:r>
        <w:rPr/>
        <w:t>- persoanele depistate la lucru declara ca lucreaza pentru angajatori fictivi;</w:t>
      </w:r>
    </w:p>
    <w:p>
      <w:pPr>
        <w:pStyle w:val="Normal"/>
        <w:rPr/>
      </w:pPr>
      <w:r>
        <w:rPr/>
        <w:t>- nemultumirea angajatorilor cu privire la intreruperea activitatii pentru completarea fiselor de identificare;</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ex.: constructiile executate in regie proprie desi vorbim de hoteluri, blocuri de locuinte, etc.);</w:t>
      </w:r>
    </w:p>
    <w:p>
      <w:pPr>
        <w:pStyle w:val="Normal"/>
        <w:rPr/>
      </w:pPr>
      <w:r>
        <w:rPr/>
        <w:t>- insuficienta mijloacelor auto necesare deplasarii in teren a celor 24 de inspectori.</w:t>
      </w:r>
    </w:p>
    <w:p>
      <w:pPr>
        <w:pStyle w:val="Normal"/>
        <w:rPr/>
      </w:pPr>
      <w:r>
        <w:rPr/>
        <w:t>Majoritatea agentilor economici controlati respecta clauzele prevazute in contractele individuale de munca, contractele colective de munca si a celorlalte  prevederi din legislatia muncii. In urma controalelor efectuate in perioada 01.01 - 31.12.2021, s-a constatat refuzul angajatorului de a pune la dispozitia inspectorilor de munca a documentelor solicitate in cazul a 110</w:t>
      </w:r>
      <w:r>
        <w:rPr>
          <w:color w:val="FF0000"/>
        </w:rPr>
        <w:t xml:space="preserve"> </w:t>
      </w:r>
      <w:r>
        <w:rPr/>
        <w:t xml:space="preserve"> societati care au fost sanctionate contraventional cu avertisment sau cu amenda cuprinsa intre 5000 – 10.000 lei, conf. art.23 alin.(1) lit.”c”din Legea 108/99 ®.</w:t>
      </w:r>
    </w:p>
    <w:p>
      <w:pPr>
        <w:pStyle w:val="Normal"/>
        <w:rPr/>
      </w:pPr>
      <w:r>
        <w:rPr/>
        <w:t xml:space="preserve">Majoritatea agentilor economici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inclusiv modul de intocmire a documentelor de prezenta (condici, fise, pontaje,etc.),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pPr>
      <w:r>
        <w:rPr/>
        <w:t>De asemenea, in decursul anului 2021, au fost efectuate verificari privind modul de respectare de catre angajatori a prevederilor Legii 55/2020 privind unele masuri pentru prevenirea si combaterea pandemiei de Covid 19, acestia fiind sanctionati in cazul in care sunt constatate neconformitati.</w:t>
      </w:r>
    </w:p>
    <w:p>
      <w:pPr>
        <w:pStyle w:val="Normal"/>
        <w:rPr/>
      </w:pPr>
      <w:r>
        <w:rPr/>
        <w:t>In urma controalelor efectuate in perioada 01.01- 31.12.2021, au fost depistate la agentii economici urmatoarele situatii speciale:</w:t>
      </w:r>
    </w:p>
    <w:p>
      <w:pPr>
        <w:pStyle w:val="Normal"/>
        <w:rPr/>
      </w:pPr>
      <w:r>
        <w:rPr/>
        <w:t>- necompletarea tuturor clauzelor in contractele individuale de munca incheiate (CO; locul de munca, sporuri, incadrarea in locuri cu conditii deosebite, etc.;</w:t>
      </w:r>
    </w:p>
    <w:p>
      <w:pPr>
        <w:pStyle w:val="Normal"/>
        <w:rPr/>
      </w:pPr>
      <w:r>
        <w:rPr/>
        <w:t>- lipsa actelor aditionale prin care  se modifica  clauzele contractului individual de munca  privind salariul, functia sau locul de desfasurare a activitatii;</w:t>
      </w:r>
    </w:p>
    <w:p>
      <w:pPr>
        <w:pStyle w:val="Normal"/>
        <w:rPr/>
      </w:pPr>
      <w:r>
        <w:rPr/>
        <w:t>- in cazul  concediilor fara plata acordate angajatilor, pentru interes personal, nu exista cereri din partea acestora.</w:t>
      </w:r>
    </w:p>
    <w:p>
      <w:pPr>
        <w:pStyle w:val="Normal"/>
        <w:rPr/>
      </w:pPr>
      <w:r>
        <w:rPr/>
        <w:t>- desi multi angajatori acorda tichete de masa, acest drept nu se mentioneaza la ”alte drepturi” in contractele individuale de munca si nici nu sunt prevazute (negociate) in Regulamentul  Intern  si/sau Contractul Colectiv de Munca;</w:t>
      </w:r>
    </w:p>
    <w:p>
      <w:pPr>
        <w:pStyle w:val="Normal"/>
        <w:rPr/>
      </w:pPr>
      <w:r>
        <w:rPr/>
        <w:t>- nu se face intotdeauna mentiunea privind incadrarea in locuri de munca cu conditii deosebite;</w:t>
      </w:r>
    </w:p>
    <w:p>
      <w:pPr>
        <w:pStyle w:val="Normal"/>
        <w:rPr/>
      </w:pPr>
      <w:r>
        <w:rPr/>
        <w:t>- nu se tine corect evidenta orelor de munca prestate de fiecare angajat;</w:t>
      </w:r>
    </w:p>
    <w:p>
      <w:pPr>
        <w:pStyle w:val="Normal"/>
        <w:rPr/>
      </w:pPr>
      <w:r>
        <w:rPr/>
        <w:t>- in general se acorda concediu legal de odihna dar sunt si situatii in care din cauz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tii;</w:t>
      </w:r>
    </w:p>
    <w:p>
      <w:pPr>
        <w:pStyle w:val="Normal"/>
        <w:rPr/>
      </w:pPr>
      <w:r>
        <w:rPr/>
        <w:t>- multi angajatori nu fac dovada  platii drepturilor salariale angajatilor conform codului muncii;</w:t>
      </w:r>
    </w:p>
    <w:p>
      <w:pPr>
        <w:pStyle w:val="Normal"/>
        <w:rPr/>
      </w:pPr>
      <w:r>
        <w:rPr/>
        <w:t>-  desi au peste 20 de salariati, angajatorii nu au initiat negocierele colective in vederea  incheierii contractelor colective de munca la nivel de societate.</w:t>
      </w:r>
    </w:p>
    <w:p>
      <w:pPr>
        <w:pStyle w:val="Normal"/>
        <w:rPr/>
      </w:pPr>
      <w:r>
        <w:rPr/>
        <w:t>Masurile dispuse prin actele de control incheiate se refera la respectarea duratei timpului de munca de 8 ore/zi,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Cu ocazia controalelor efectuate s-au dispus un numar de 6096 de masuri pentru intrarea in legalitate. In urma verificarilor efectuate s-a constatat ca un numar de 52 de angajatori nu au dus la indeplinire masurile dispuse de inspectorii de munca, la termenele stabilite de acestia, motiv pentru care au fost sanctionati contraventional cu avertisment sau cu amenda cuprinsa intre 5000 – 10.000 lei fiecare conform art.23 alin.1 lit.”b” din Legea nr.108/1999 republicata.</w:t>
      </w:r>
    </w:p>
    <w:p>
      <w:pPr>
        <w:pStyle w:val="Normal"/>
        <w:rPr/>
      </w:pPr>
      <w:r>
        <w:rPr/>
        <w:t>Inspectorii de munca au stabilit  masuri cu termene de indeplinire in special in urmatoarele situatii:</w:t>
      </w:r>
    </w:p>
    <w:p>
      <w:pPr>
        <w:pStyle w:val="Normal"/>
        <w:rPr/>
      </w:pPr>
      <w:r>
        <w:rPr/>
        <w:t>- neacordarea la termen a salariilor cuvenite pentru munca prestata din cauza lipsei de disponibil in contul curent generata de blocajul economico-financiar;</w:t>
      </w:r>
    </w:p>
    <w:p>
      <w:pPr>
        <w:pStyle w:val="Normal"/>
        <w:rPr/>
      </w:pPr>
      <w:r>
        <w:rPr/>
        <w:t xml:space="preserve">- neacordarea la termen a tichetelor de masa prevazute in contractele colective de munca; </w:t>
      </w:r>
    </w:p>
    <w:p>
      <w:pPr>
        <w:pStyle w:val="Normal"/>
        <w:rPr/>
      </w:pPr>
      <w:r>
        <w:rPr/>
        <w:t xml:space="preserve">- nerespectarea prevederilor legale privind munca suplimentara, acordarea repausului saptamanal, regimul muncii de noapte si al zilelor  de sarbatoare legala; </w:t>
      </w:r>
    </w:p>
    <w:p>
      <w:pPr>
        <w:pStyle w:val="Normal"/>
        <w:rPr/>
      </w:pPr>
      <w:r>
        <w:rPr/>
        <w:t>- nerespectarea prevederilor legale privind obligatia de a tine evidenta orelor de munca prestate de fiecare salariat;</w:t>
      </w:r>
    </w:p>
    <w:p>
      <w:pPr>
        <w:pStyle w:val="Normal"/>
        <w:rPr/>
      </w:pPr>
      <w:r>
        <w:rPr/>
        <w:t>- nerespectarea prevederilor legale privind obligatia angajatorului de a inmana salariatului un exemplar din contractul individual de munca.Pentru rezolvarea acestor situatii inspectorii de munca au stabilit masuri pentru intrarea in legalitate, masuri care au fost realizate la termenele stabilite in procesele verbale de control cu anumite exceptii.</w:t>
      </w:r>
    </w:p>
    <w:p>
      <w:pPr>
        <w:pStyle w:val="Normal"/>
        <w:rPr/>
      </w:pPr>
      <w:r>
        <w:rPr/>
        <w:t>In perioada 01.01 – 31.12.2021 au fost efectuate un numar de 51 de</w:t>
      </w:r>
      <w:r>
        <w:rPr>
          <w:color w:val="C00000"/>
        </w:rPr>
        <w:t xml:space="preserve"> </w:t>
      </w:r>
      <w:r>
        <w:rPr/>
        <w:t>controale avand ca obiectiv  respectarea prevederilor Lg.52/2011 – privind exercitarea unor activitati cu caracter ocazional desfasurate de zilieri, ocazie cu care s-a constatat  nerespectarea  prevederilor  legale in cazul a 3 beneficiari, acestia fiind sanctionati contraventional cu avertisment sau amenda in suma totala de 18.000 lei.</w:t>
      </w:r>
    </w:p>
    <w:p>
      <w:pPr>
        <w:pStyle w:val="Normal"/>
        <w:rPr/>
      </w:pPr>
      <w:r>
        <w:rPr/>
        <w:t>In urma a 87 controale efectuate in perioada 01.01- 31.12.2021, s-a constatat incalcarea prevederile O.G. nr. 25/2014 privind incadrarea in munca si detasarea strainilor pe teritoriul Romaniei la 2 angajatori, motiv pentru care au fost aplicate sanctiuni in valoare de 100.000 lei; astfel, au fost depistati 5 cetateni straini care prestau munca nedeclarata.</w:t>
      </w:r>
    </w:p>
    <w:p>
      <w:pPr>
        <w:pStyle w:val="Normal"/>
        <w:rPr/>
      </w:pPr>
      <w:r>
        <w:rPr/>
        <w:t>In perioada 01.01- 31.12.2021 au fost efectuate 48 de controale la societati care au ca obiect de activitate “plasarea de forta de munca in strainatate” si s-a constatat incalcarea  legislatiei in vigoare in cazul a 10 societati, motiv pentru care acestea au fost sanctionate contraventional cu avertisment.</w:t>
      </w:r>
    </w:p>
    <w:p>
      <w:pPr>
        <w:pStyle w:val="Normal"/>
        <w:rPr/>
      </w:pPr>
      <w:r>
        <w:rPr/>
        <w:t>In aceeasi perioada  au fost verificati 10  angajatori care se aflau sub incidenta legii 16/2017110, 2</w:t>
      </w:r>
      <w:r>
        <w:rPr>
          <w:color w:val="FF0000"/>
        </w:rPr>
        <w:t xml:space="preserve"> </w:t>
      </w:r>
      <w:r>
        <w:rPr/>
        <w:t xml:space="preserve"> societati fiind sanctionate contraventional cu avertisment sau cu amenda in suma de 10.000 lei.</w:t>
      </w:r>
    </w:p>
    <w:p>
      <w:pPr>
        <w:pStyle w:val="Normal"/>
        <w:rPr/>
      </w:pPr>
      <w:r>
        <w:rPr/>
        <w:t xml:space="preserve">In perioada 01.01- 31.12.2021, s-au constatat cazuri de nerespectare a prevederilor legale la 381 de angajatori care au fost sanctionati contraventional cu avertisment sau amenda conform  HG 905/2017  - valoarea totala a amenzilor aplicate fiind de  278.200 lei. </w:t>
      </w:r>
    </w:p>
    <w:p>
      <w:pPr>
        <w:pStyle w:val="Normal"/>
        <w:rPr/>
      </w:pPr>
      <w:r>
        <w:rPr/>
        <w:t>In cursul anului 2021 au fost efectuate un numar de 1382  controale avand ca obiectiv respectarea prevederilor OUG nr. 96/2003 actualizata privind protecţia maternităţii la locurile de muncă.</w:t>
      </w:r>
    </w:p>
    <w:p>
      <w:pPr>
        <w:pStyle w:val="Normal"/>
        <w:rPr/>
      </w:pPr>
      <w:r>
        <w:rPr/>
        <w:t>In perioada 01.01 – 31.12.2021 au fost efectuate un numar de 1124 controale avand ca obiectiv respectarea prevederilor Legii  nr. 202/2002 privind egalitatea de sanse si de tratament intre femei si barbati, republicat, 14 angajatori fiind sanctionati contraventional cu avertisment sau amenda in suma totala de 9.000 lei.</w:t>
      </w:r>
    </w:p>
    <w:p>
      <w:pPr>
        <w:pStyle w:val="Normal"/>
        <w:rPr/>
      </w:pPr>
      <w:r>
        <w:rPr/>
        <w:t xml:space="preserve">In urma celor prezentate anterior, consideram ca Serviciul Control RM a reusit sa atinga obiectivele stabilite de Inspectia Muncii. </w:t>
      </w:r>
    </w:p>
    <w:p>
      <w:pPr>
        <w:pStyle w:val="Normal"/>
        <w:rPr/>
      </w:pPr>
      <w:r>
        <w:rPr/>
      </w:r>
    </w:p>
    <w:p>
      <w:pPr>
        <w:pStyle w:val="Normal"/>
        <w:rPr/>
      </w:pPr>
      <w:r>
        <w:rPr/>
        <w:t>Eugen  Bola</w:t>
      </w:r>
    </w:p>
    <w:p>
      <w:pPr>
        <w:pStyle w:val="Normal"/>
        <w:rPr/>
      </w:pPr>
      <w:r>
        <w:rPr/>
        <w:t>Inspector sef</w:t>
      </w:r>
    </w:p>
    <w:p>
      <w:pPr>
        <w:pStyle w:val="Normal"/>
        <w:rPr/>
      </w:pPr>
      <w:r>
        <w:rPr/>
      </w:r>
    </w:p>
    <w:p>
      <w:pPr>
        <w:pStyle w:val="Normal"/>
        <w:widowControl/>
        <w:bidi w:val="0"/>
        <w:spacing w:lineRule="auto" w:line="276" w:before="0" w:after="120"/>
        <w:ind w:left="1701" w:hanging="0"/>
        <w:jc w:val="both"/>
        <w:rPr/>
      </w:pPr>
      <w:r>
        <w:rPr/>
      </w:r>
    </w:p>
    <w:sectPr>
      <w:headerReference w:type="default" r:id="rId2"/>
      <w:headerReference w:type="first" r:id="rId3"/>
      <w:footerReference w:type="default" r:id="rId4"/>
      <w:footerReference w:type="first" r:id="rId5"/>
      <w:type w:val="nextPage"/>
      <w:pgSz w:w="11906" w:h="16838"/>
      <w:pgMar w:left="567" w:right="567" w:gutter="0" w:header="425" w:top="48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050925</wp:posOffset>
                    </wp:positionH>
                    <wp:positionV relativeFrom="paragraph">
                      <wp:posOffset>-8890</wp:posOffset>
                    </wp:positionV>
                    <wp:extent cx="3873500" cy="837565"/>
                    <wp:effectExtent l="0" t="0" r="0" b="0"/>
                    <wp:wrapNone/>
                    <wp:docPr id="2" name="Frame1"/>
                    <a:graphic xmlns:a="http://schemas.openxmlformats.org/drawingml/2006/main">
                      <a:graphicData uri="http://schemas.microsoft.com/office/word/2010/wordprocessingShape">
                        <wps:wsp>
                          <wps:cNvSpPr txBox="1"/>
                          <wps:spPr>
                            <a:xfrm>
                              <a:off x="0" y="0"/>
                              <a:ext cx="3873500" cy="837565"/>
                            </a:xfrm>
                            <a:prstGeom prst="rect"/>
                            <a:solidFill>
                              <a:srgbClr val="FFFFFF"/>
                            </a:solidFill>
                          </wps:spPr>
                          <wps:txbx>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05pt;height:65.9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1355</wp:posOffset>
              </wp:positionH>
              <wp:positionV relativeFrom="paragraph">
                <wp:posOffset>194310</wp:posOffset>
              </wp:positionV>
              <wp:extent cx="6182995" cy="237490"/>
              <wp:effectExtent l="0" t="0" r="0" b="0"/>
              <wp:wrapNone/>
              <wp:docPr id="3" name="Frame2"/>
              <a:graphic xmlns:a="http://schemas.openxmlformats.org/drawingml/2006/main">
                <a:graphicData uri="http://schemas.microsoft.com/office/word/2010/wordprocessingShape">
                  <wps:wsp>
                    <wps:cNvSpPr txBox="1"/>
                    <wps:spPr>
                      <a:xfrm>
                        <a:off x="0" y="0"/>
                        <a:ext cx="6182995" cy="237490"/>
                      </a:xfrm>
                      <a:prstGeom prst="rect"/>
                      <a:solidFill>
                        <a:srgbClr val="FFFFFF"/>
                      </a:solidFill>
                      <a:ln w="9525">
                        <a:solidFill>
                          <a:srgbClr val="000000"/>
                        </a:solidFill>
                      </a:ln>
                    </wps:spPr>
                    <wps:txb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18.7pt;mso-wrap-distance-left:9.05pt;mso-wrap-distance-right:9.05pt;mso-wrap-distance-top:0pt;mso-wrap-distance-bottom:0pt;margin-top:15.3pt;mso-position-vertical-relative:text;margin-left:53.65pt;mso-position-horizontal-relative:text">
              <v:textbo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ind w:left="0" w:hanging="0"/>
      <w:jc w:val="left"/>
    </w:pPr>
    <w:rPr>
      <w:rFonts w:ascii="Times New Roman" w:hAnsi="Times New Roman" w:cs="Times New Roman"/>
      <w:sz w:val="20"/>
      <w:szCs w:val="20"/>
    </w:rPr>
  </w:style>
  <w:style w:type="paragraph" w:styleId="Heading311">
    <w:name w:val="Heading #31"/>
    <w:basedOn w:val="Normal"/>
    <w:qFormat/>
    <w:pPr>
      <w:shd w:fill="FFFFFF" w:val="clear"/>
      <w:spacing w:lineRule="exact" w:line="230" w:before="0" w:after="0"/>
      <w:ind w:left="0" w:firstLine="720"/>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IM+STEMA+CENTENAR</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5:00Z</dcterms:created>
  <dc:creator>Attila Klosz</dc:creator>
  <dc:description/>
  <cp:keywords/>
  <dc:language>en-US</dc:language>
  <cp:lastModifiedBy>Adrian Luca</cp:lastModifiedBy>
  <cp:lastPrinted>2022-01-17T14:12:00Z</cp:lastPrinted>
  <dcterms:modified xsi:type="dcterms:W3CDTF">2022-01-17T12:12:00Z</dcterms:modified>
  <cp:revision>1324</cp:revision>
  <dc:subject/>
  <dc:title/>
</cp:coreProperties>
</file>