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rPr/>
      </w:pPr>
      <w:r>
        <w:rPr/>
      </w:r>
    </w:p>
    <w:p>
      <w:pPr>
        <w:pStyle w:val="Normal"/>
        <w:rPr/>
      </w:pPr>
      <w:r>
        <w:rPr>
          <w:rFonts w:eastAsia="Trebuchet MS"/>
          <w:color w:val="FF0000"/>
        </w:rPr>
        <w:t xml:space="preserve">                                                                                                        </w:t>
      </w:r>
      <w:r>
        <w:rPr/>
        <w:t>Nr.358/07.01.2021</w:t>
      </w:r>
    </w:p>
    <w:p>
      <w:pPr>
        <w:pStyle w:val="Normal"/>
        <w:rPr/>
      </w:pPr>
      <w:r>
        <w:rPr/>
      </w:r>
    </w:p>
    <w:p>
      <w:pPr>
        <w:pStyle w:val="Normal"/>
        <w:rPr/>
      </w:pPr>
      <w:r>
        <w:rPr/>
      </w:r>
    </w:p>
    <w:p>
      <w:pPr>
        <w:pStyle w:val="Normal"/>
        <w:rPr/>
      </w:pPr>
      <w:r>
        <w:rPr/>
      </w:r>
    </w:p>
    <w:p>
      <w:pPr>
        <w:pStyle w:val="Normal"/>
        <w:rPr/>
      </w:pPr>
      <w:r>
        <w:rPr/>
        <w:t>Către</w:t>
      </w:r>
      <w:r>
        <w:rPr>
          <w:sz w:val="20"/>
          <w:szCs w:val="20"/>
        </w:rPr>
        <w:t>:       INSPECTIA MUNCII</w:t>
      </w:r>
    </w:p>
    <w:p>
      <w:pPr>
        <w:pStyle w:val="Normal"/>
        <w:rPr>
          <w:sz w:val="20"/>
          <w:szCs w:val="20"/>
        </w:rPr>
      </w:pPr>
      <w:r>
        <w:rPr>
          <w:rFonts w:eastAsia="Trebuchet MS"/>
          <w:sz w:val="20"/>
          <w:szCs w:val="20"/>
        </w:rPr>
        <w:t xml:space="preserve">                 </w:t>
      </w:r>
      <w:r>
        <w:rPr>
          <w:sz w:val="20"/>
          <w:szCs w:val="20"/>
        </w:rPr>
        <w:t>DOMNULUI INSPECTOR GENERAL DE STAT</w:t>
      </w:r>
    </w:p>
    <w:p>
      <w:pPr>
        <w:pStyle w:val="Normal"/>
        <w:rPr/>
      </w:pPr>
      <w:r>
        <w:rPr>
          <w:rFonts w:eastAsia="Trebuchet MS"/>
        </w:rPr>
        <w:t xml:space="preserve">               </w:t>
      </w:r>
      <w:r>
        <w:rPr/>
        <w:t>Dantes Nicolae BRATU</w:t>
      </w:r>
    </w:p>
    <w:p>
      <w:pPr>
        <w:pStyle w:val="Normal"/>
        <w:rPr/>
      </w:pPr>
      <w:r>
        <w:rPr/>
        <w:t xml:space="preserve">Ref:     </w:t>
      </w:r>
      <w:r>
        <w:rPr>
          <w:sz w:val="20"/>
          <w:szCs w:val="20"/>
        </w:rPr>
        <w:t xml:space="preserve">RAPORT ACTIVITATE SERVICIUL CONTROL RELATII DE MUNCA, MODUL DE  REALIZARE A ACTIUNILOR DIN PROGRAMUL CADRU  PENTRU  anul  2020  </w:t>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t xml:space="preserve">Activitatea in domeniul relatiilor de munca in anul 2020 s-a desfasurat in conformitate cu obiectivele specifice ale Inspectiei Muncii si </w:t>
      </w:r>
      <w:r>
        <w:rPr>
          <w:lang w:val="it-IT"/>
        </w:rPr>
        <w:t>in limitele permise de decretul nr.195/2020 privind instituirea starii de urgenta pe teritorilu Romaniei si decretul nr. 240/2020 prin care s-a prelungit starea de urgenta.</w:t>
      </w:r>
    </w:p>
    <w:p>
      <w:pPr>
        <w:pStyle w:val="Normal"/>
        <w:rPr/>
      </w:pPr>
      <w:r>
        <w:rPr/>
        <w:t>Pe baza actiunilor prevazute in Programul cadru pentru anul 2020 s-au derulat  Campanii Nationale stabilite de Inspectia Muncii, dar si campanii la nivel local stabilite de conducerea ITM in colaborare cu alte institutii cum ar fi I.J.Politia,  I.J.Jandarmi, IGI, ANAF, ISCTR,etc. pe care le vom prezenta in cele ce  urmeaza.</w:t>
      </w:r>
    </w:p>
    <w:p>
      <w:pPr>
        <w:pStyle w:val="Normal"/>
        <w:rPr/>
      </w:pPr>
      <w:r>
        <w:rPr/>
        <w:t>In perioada 13.01 – 23.01.2020 s-a desfasurat Campania Nationala privind verificarea modului de respectare de catre angajatori a prevederilor legale referitoare la incheierea, modificarea, suspendarea, executarea, inregistrarea si transmiterea in registrul general de evidenta a salariatilor a contractelor individuale de munca cu timp partial, ocazie cu care au fost efectuate 96 de controale, fiind aplicate 8 sanctiuni din care 6 amenzi in valoare de 21.000 lei.</w:t>
      </w:r>
    </w:p>
    <w:p>
      <w:pPr>
        <w:pStyle w:val="Normal"/>
        <w:rPr/>
      </w:pPr>
      <w:r>
        <w:rPr/>
        <w:t>In perioada 24.02 – 06.03.2020 s-a desfasurat Campania Nationala pentru verificarea respectarii prevederilor legale cu privire la conditiile de functionare si procedura de inregistrare a persoanelor juridice care isi desfasoara activitatea  pe teritoriul Romaniei ca agenti de plasare a  fortei de munca in strainatate ocazie cu care au fost efectute un numar de 24 de controale, neconstatandu-se neconformitati.</w:t>
      </w:r>
    </w:p>
    <w:p>
      <w:pPr>
        <w:pStyle w:val="Normal"/>
        <w:rPr/>
      </w:pPr>
      <w:r>
        <w:rPr/>
        <w:t>In perioada 11.05 - 22.05.2020 s-au efectuat verificari cu privire la respectarea prevederilor Legii nr.156/2000 actualizata si modificata care reglementeaza activitatea  agentilor de selectie si plasare forta de munca,ocazie cu care s-au incheiat 31 de procese verbale de control, au fost aplicate 7 sanctiuni din care 2 amenzi in suma de 14.000 lei.</w:t>
      </w:r>
    </w:p>
    <w:p>
      <w:pPr>
        <w:pStyle w:val="Normal"/>
        <w:rPr/>
      </w:pPr>
      <w:r>
        <w:rPr/>
        <w:t>In perioada 18.05  - 23.05.2020 s-a desfasurat Campania Nationala de identificare si sanctionare a muncii nedeclarate in domeniul constructiilor si intretinerea si repararea autovehiculelor ocazie cu care s-au incheiat 105 procese verbale de control, au fost aplicate 17 sanctiuni din care 13 amenzi in suma de 390.000 lei. In cadrul acestei campanii au fost depisate 20 de persoane care desfasurau munca nedeclarata la 13 angajatori.</w:t>
      </w:r>
    </w:p>
    <w:p>
      <w:pPr>
        <w:pStyle w:val="Normal"/>
        <w:rPr/>
      </w:pPr>
      <w:r>
        <w:rPr/>
        <w:t>In perioada 02.06 - 06.06.2020 s-a desfasurat Campania Nationala pentru identificarea cazurilor de munca nedeclarata la angajatorii care isi desfasoara activitatea in domeniile fabricarea si comercializarea produselor textile, confectii,pielarie si incaltaminte,ocazie cu care s-au incheiat 55 de procese verbale de control, au fost aplicate 5 sanctiuni din care 3 amenzi in suma de 45.000 lei, depistandu-se doi angajatori care foloseau munca nedeclarata, motiv pentru care au fost sanctionati cu amenzi in suma de 40.000 lei;</w:t>
      </w:r>
    </w:p>
    <w:p>
      <w:pPr>
        <w:pStyle w:val="Normal"/>
        <w:rPr/>
      </w:pPr>
      <w:r>
        <w:rPr/>
        <w:t xml:space="preserve">In perioada 15.06  - 30.06.2020 s-a desfasurat Campania Nationala privind verificarea modului in care angajatorii respecta prevederile legale referitoare la suspendarea si executarea contractelor individuale de munca, ocazie cu care s-au incheiat 53 de procese verbale de control, au fost aplicate 18 sanctiuni din care 4 amenzi in suma de 26.000 lei si 14 avertismente. In cadrul acestei campanii a fost depistat un angajator care folosea munca declerata, respectiv  a primit la munca un salariat care avea contractul individual de munca suspendat, motiv pentru care a fost sanctionat contraventional cu amenda in suma de 20.000 lei. </w:t>
      </w:r>
    </w:p>
    <w:p>
      <w:pPr>
        <w:pStyle w:val="Normal"/>
        <w:rPr/>
      </w:pPr>
      <w:r>
        <w:rPr/>
        <w:t>In perioada 20.07 – 22.07.2020 s-a desfasurat Campania Nationala pentru identificarea cazurilor de munca nedeclarata la angajatorii care isi desfasoara ativitatea in domeniul constructiilor, ocazie cu care au fost efectuate 28 de controale, au fost depistati trei angajatori care foloseau munca ndeclarata, respectiv 9 persoane, motiv pentru care au fost aplicate 3 amenzi in valoare de 180.000 lei.</w:t>
      </w:r>
    </w:p>
    <w:p>
      <w:pPr>
        <w:pStyle w:val="Normal"/>
        <w:rPr/>
      </w:pPr>
      <w:r>
        <w:rPr/>
        <w:t>In perioada 26.06.2020 – 01.09.2020 s-a desfasurat Campania Nationala privind identificarea si combaterea cazurilor de munca nedeclarata in unitati care desfasoara activitate pe Litoralul Marii Negre. Cu aceasta ocazie au fost incheiate 688 de procese verbale de control, au fost aplicate 140 de sanctiuni din care 107 amenzi in valoare de 1.695.300 lei si 33 de avertismente.In acelasi timp au fost formulate 7 plangeri la Parchet pentru nerespectarea regimului de munca a minorilor – ex. minori primiti la munca in timpul noptii, efectuare de munca suplimentara,etc.</w:t>
      </w:r>
    </w:p>
    <w:p>
      <w:pPr>
        <w:pStyle w:val="Normal"/>
        <w:rPr/>
      </w:pPr>
      <w:r>
        <w:rPr/>
        <w:t>Controalele din cadrul Campania Nationala privind identificarea si combaterea cazurilor de munca nedeclarata in unitati care desfasoara activitate pe Litoralul Marii Negre s-au desfasurat atat ziua cat si noaptea, inclusiv in zilele de sambata si duminica.</w:t>
      </w:r>
    </w:p>
    <w:p>
      <w:pPr>
        <w:pStyle w:val="Normal"/>
        <w:rPr/>
      </w:pPr>
      <w:r>
        <w:rPr/>
        <w:t>In perioada 14.09 -19.09.2020 s-a desfasurat Campania Nationala privind verificarea modului de respectare de catre beneficiari a prevederilor Legii nr.52/2011 privind exercitarea unor activitati cu caracter ocazional desfasurate de zilieri, republicata, cu  modificarile si completarile ulterioare. In cadrul acestei campanii au fost efectuate 29 de controale, au fost aplicate 7 sanctiuni din care 5 de amenzi in suma de 39.500 lei si 2 avertismente. Cu aceasta ocazie a fost depistat un angajator care folosea munca nedeclarata, respectiv a primit la munca o persoana care nu avea incheiat contract individual de munca, motiv pentru care a fost sanctionat contraventional cu amenda in suma  de 20.000 lei.</w:t>
      </w:r>
    </w:p>
    <w:p>
      <w:pPr>
        <w:pStyle w:val="Normal"/>
        <w:rPr/>
      </w:pPr>
      <w:r>
        <w:rPr/>
        <w:t>In perioada 21.09 – 26.09.2020 s-a desfasurat Campania Nationala privind identificarea cazurilor de munca nedeclarata la angajatorii care isi desfasoara activitatea in urmatoarele domenii de activitate: fabricarea produselor de brutarie si a produselor fainoase – cod CAEN 107 si intretinerea si repararea autovehiculelor –cod CAEN 452, ocazie cu care s-au  efectuat 58 de controale, au fost aplicate 6 sanctiuni din care 4 amenzi in suma de 41.800 lei si 2 avertismente. Au fost depistati 2 angajatori care foloseau munca nedeclarata (cate o persoana fiecare), motiv pentru care s-au aplicat 2 amenzi in suma totala de 40.000 lei.</w:t>
      </w:r>
    </w:p>
    <w:p>
      <w:pPr>
        <w:pStyle w:val="Normal"/>
        <w:rPr/>
      </w:pPr>
      <w:r>
        <w:rPr/>
        <w:t>In perioada 26 – 30.10.2020  s-a desfasurat  Campania Nationala privind  respectarea de catre transportatorii rutieri a prevederior  legale  referitoare la incheierea si executarea contractelor individuale de munca, a timpului de munca si de odihna a conducatorilor auto (lucratori  mobili), a legislatiei  si a  directivelor europene  ce vizeaza detasarea  lucratorilor in cadrul prestarii de servicii  transnationale  transpuse in legislatia nationala, cod CAEN 4941 – transporturi rutiere de marfuri, cod CAEN 4931 – transporturi urbane, suburban si metropolitan de caslatori, ocazie cu care au fost verificati 54 de angajatori, s-au aplicat  5  sanctiuni contraventionale din care 3  amenzi in suma de 23.000 lei. Unul dintre angajatori folosea munca nedeclarata, respectiv a primit la lucru un salariat care avea contractul individual de munca suspendat, motiv pentru care a fost sanctionat contraventional cu amenda in suma de 20.000 lei.</w:t>
      </w:r>
    </w:p>
    <w:p>
      <w:pPr>
        <w:pStyle w:val="Normal"/>
        <w:rPr/>
      </w:pPr>
      <w:r>
        <w:rPr/>
        <w:t>In perioada 10 – 24.11.2020 s-a desfasurat  Campania Nationala pentru verificarea modului de aplicare a prevederilor legale privind munca la domiciliu,telemunca,decalare programului de lucru, in vederea reducerii riscului de contaminare cu  COVID -19. Cu aceasta ocazie au fost efectuate 80 de controale,  au fost sanctionati  15 angajatori, s-au aplicat 17 sanctiuni din care 11 amenzi in suma de 30.800 lei si 6 avertismente.</w:t>
      </w:r>
    </w:p>
    <w:p>
      <w:pPr>
        <w:pStyle w:val="Normal"/>
        <w:rPr/>
      </w:pPr>
      <w:r>
        <w:rPr/>
        <w:t xml:space="preserve">In efortul de a diminua acest flagel, in perioada 01.01 - 31.12.2020 ITM Constanta – Serviciul Control Relatii de Munca a desfasurat controale la toate tipurile de angajatori. </w:t>
      </w:r>
    </w:p>
    <w:p>
      <w:pPr>
        <w:pStyle w:val="Normal"/>
        <w:rPr/>
      </w:pPr>
      <w:r>
        <w:rPr/>
        <w:t>Prin munca nedeclarata, agentii economici in mod constient sau inco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rPr/>
      </w:pPr>
      <w:r>
        <w:rPr/>
        <w:t>Cele mai intalnite aspecte ale muncii nedeclarate in cadrul actiunilor de control in perioada 01.01 - 31.12.2020  sunt:</w:t>
      </w:r>
    </w:p>
    <w:p>
      <w:pPr>
        <w:pStyle w:val="Normal"/>
        <w:rPr/>
      </w:pPr>
      <w:r>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rPr/>
      </w:pPr>
      <w:r>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pPr>
      <w:r>
        <w:rPr/>
        <w:t xml:space="preserve">-situatia in care agentii economici avand o activitate cu fluctuatii mari de personal, au considerat ca pentru asa numitele “perioade de proba” au dreptul sa foloseasca personal fara forme legale de angajare;  </w:t>
      </w:r>
    </w:p>
    <w:p>
      <w:pPr>
        <w:pStyle w:val="Normal"/>
        <w:rPr/>
      </w:pPr>
      <w:r>
        <w:rPr/>
        <w:t>- situatia in care salariatul are contractul individual de munca suspendat pentru somaj tehnic dar cu toate acestea el este primit la lucru;</w:t>
      </w:r>
    </w:p>
    <w:p>
      <w:pPr>
        <w:pStyle w:val="Normal"/>
        <w:rPr/>
      </w:pPr>
      <w:r>
        <w:rPr/>
        <w:t>- situatia in care salariatul este angajat cu CIM cu fractiune de norma si desfasoara activitate in afara programului stabilit in contractul individual de munca;</w:t>
      </w:r>
    </w:p>
    <w:p>
      <w:pPr>
        <w:pStyle w:val="Normal"/>
        <w:rPr/>
      </w:pPr>
      <w:r>
        <w:rPr/>
        <w:t>-angajatorul si angajatul incalca prevederile legale din ignoranta;</w:t>
      </w:r>
    </w:p>
    <w:p>
      <w:pPr>
        <w:pStyle w:val="Normal"/>
        <w:rPr/>
      </w:pPr>
      <w:r>
        <w:rPr/>
        <w:t xml:space="preserve">In toate cazurile prezentate mai sus, inspectorii de munca din cadrul serviciului control relatii de munca au dispus masuri si /s-au aplicat amenzi in conformitate cu prevederile art.260 alin.(1) lit.e – e^1  din Legea 53/2003 republicata. </w:t>
      </w:r>
    </w:p>
    <w:p>
      <w:pPr>
        <w:pStyle w:val="Normal"/>
        <w:rPr/>
      </w:pPr>
      <w:r>
        <w:rPr/>
        <w:t>In  perioada 01.01 - 31.12.2020 cei 21 inspectori de munca din cadrul serviciului control relatii de munca  (care au participat la actiunile de control)  au efectuat un numar de 2453 de  controale, au sanctionat 629 de angajatori  aplicand un numar de 811 de sanctiuni  din care 562 de amenzi si 249 de avertismente - in  valoare totala de 4.994.100 lei.</w:t>
      </w:r>
    </w:p>
    <w:p>
      <w:pPr>
        <w:pStyle w:val="Normal"/>
        <w:rPr/>
      </w:pPr>
      <w:r>
        <w:rPr/>
        <w:t>Controalele au fost efectuate in baza graficelor lunare de control aprobate de conducerea ITM Constanta, a campaniilor organizate la nivel local si controalelor dispuse de Inspectia Muncii Bucuresti in cadrul Campaniilor Nationale.</w:t>
      </w:r>
    </w:p>
    <w:p>
      <w:pPr>
        <w:pStyle w:val="Normal"/>
        <w:rPr/>
      </w:pPr>
      <w:r>
        <w:rPr/>
        <w:t xml:space="preserve">Valoarea amenzilor aplicate, de catre inspectorii de munca din cadrul serviciului control relatii de munca, pentru munca nedeclarata conform art.260 alin.1 lit.e – e^1 din Legea 53/2003 (republicata), in  perioada 01.01-31.12.2020 este de 3.650.000 lei. Numarul total de agenti economici depistati cu munca nedeclarata in perioada 01.01 - 31.12.2020 este de 114, reprezentand  4,65 % din numarul angajatorilor controlati. </w:t>
      </w:r>
    </w:p>
    <w:p>
      <w:pPr>
        <w:pStyle w:val="Normal"/>
        <w:rPr/>
      </w:pPr>
      <w:r>
        <w:rPr/>
        <w:t>Numarul total de persoane depistate prestand munca nedeclarata, de inspectorii de munca din cadrul serviciului control relatii de munca,in perioada 01.01-31.12.2020, este de 188</w:t>
      </w:r>
      <w:r>
        <w:rPr>
          <w:color w:val="FF0000"/>
        </w:rPr>
        <w:t xml:space="preserve"> </w:t>
      </w:r>
      <w:r>
        <w:rPr/>
        <w:t xml:space="preserve"> de  persoane.</w:t>
      </w:r>
    </w:p>
    <w:p>
      <w:pPr>
        <w:pStyle w:val="Normal"/>
        <w:rPr/>
      </w:pPr>
      <w:r>
        <w:rPr/>
        <w:t xml:space="preserve">Totodata,  in perioada 01.01- 31.12.2020 au fost rezolvate un numar de </w:t>
      </w:r>
      <w:r>
        <w:rPr>
          <w:b/>
          <w:color w:val="7030A0"/>
        </w:rPr>
        <w:t>1108</w:t>
      </w:r>
      <w:r>
        <w:rPr>
          <w:color w:val="C00000"/>
        </w:rPr>
        <w:t xml:space="preserve"> </w:t>
      </w:r>
      <w:r>
        <w:rPr/>
        <w:t>de sesizari  ale angajatilor cu privire la practicarea de catre angajatori a muncii fara forme legale de angajare si nerespectarea drepturilor ce decurg din contractele individuale si colective de munca.</w:t>
      </w:r>
    </w:p>
    <w:p>
      <w:pPr>
        <w:pStyle w:val="Normal"/>
        <w:rPr/>
      </w:pPr>
      <w:r>
        <w:rPr/>
        <w:t xml:space="preserve">Pentru depistarea agentilor economici care practica munca fara forme legale, pe perioada 01.01-31.12.2020, au fost verificati agenti economici cu diferite obiecte de activitate,  care isi desfasoara activitatea in Portul Constanta si Agigea, Santierului Naval Constanta, Midia Navodari, DAMEN Mangalia, Platforma C.N.E. Cernavoda; constructii, prelucrare lemn, agentii imobiliare, industria textilelor-confectiilor, cabinete medicale, morarit-panificatie (brutarii, patiserii), comert, domeniu sanitar, sport, agricultura, societati specializate de paza, bauturi alcoolice, bere, spalatorii auto, prestari servicii, prelucrarea lemnului, transporturi auto, etc. </w:t>
      </w:r>
    </w:p>
    <w:p>
      <w:pPr>
        <w:pStyle w:val="Normal"/>
        <w:rPr/>
      </w:pPr>
      <w:r>
        <w:rPr/>
        <w:t xml:space="preserve">Activitatea de combatere si diminuare a muncii nedeclarate s-a desfasurat in perioada 01.01-31.12.2020 si in colaborare cu Inspectoratul Judetean de Politie Constanta – SICE, pe baza protocolului incheiat intre cele doua institutii (inclusiv prin stabilirea unor fluxuri informatice pentru rezolvarea reclamatiilor angajatilor). </w:t>
      </w:r>
    </w:p>
    <w:p>
      <w:pPr>
        <w:pStyle w:val="Normal"/>
        <w:rPr/>
      </w:pPr>
      <w:r>
        <w:rPr/>
        <w:t>Activitatea de identificare si combatere a cazurilor de munca nedeclarata  s-a realizat prin controale inopinate la toate tipurile de angajatori, iar rezultatul actiunilor de control a fost mediatizat in presa locala si la posturile de radio si TV locale (ziarele Telegraf, Cuget Liber, Observator, Ziua, Replica, Radio Constanta, Antena 3 Constanta, TV Neptun ), in speranta unui efect educational asupra angajatorilor, dar mai ales al angajatilor in probleme de legislatia muncii.</w:t>
      </w:r>
    </w:p>
    <w:p>
      <w:pPr>
        <w:pStyle w:val="Normal"/>
        <w:rPr/>
      </w:pPr>
      <w:r>
        <w:rPr/>
        <w:t>In timpul controalelor s-a procedat la identificarea personalului, verificarea formelor legale de angajare, modificarea contractului individual de munca (suspendarea acestuia), a documentelor de plata a salariilor, garantarea salariului minim brut pe tara, evidenta orelor de munca prestate de salariati, respectarea timpului de munca si a timpului de odihna si a altor prevederi din legislatia muncii.</w:t>
      </w:r>
    </w:p>
    <w:p>
      <w:pPr>
        <w:pStyle w:val="Normal"/>
        <w:rPr/>
      </w:pPr>
      <w:r>
        <w:rPr>
          <w:rFonts w:eastAsia="Trebuchet MS"/>
        </w:rPr>
        <w:t xml:space="preserve"> </w:t>
      </w:r>
      <w:r>
        <w:rPr/>
        <w:t>Masurile luate de inspectorii de munca pentru combaterea si diminuarea muncii nedeclarate, sunt:</w:t>
      </w:r>
    </w:p>
    <w:p>
      <w:pPr>
        <w:pStyle w:val="Normal"/>
        <w:rPr/>
      </w:pPr>
      <w:r>
        <w:rPr/>
        <w:t>-aplicarea amenzilor contraventionale prevazute de art.260 alin.(1) lit.e – e^1 din Legea 53/2003 publicata ;</w:t>
      </w:r>
    </w:p>
    <w:p>
      <w:pPr>
        <w:pStyle w:val="Normal"/>
        <w:rPr/>
      </w:pPr>
      <w:r>
        <w:rPr/>
        <w:t>-incheierea imediata a contractelor individuale de munca in forma scrisa si inregistrarea si transmiterea acestora in registrul general de evidenta al salariatilor;</w:t>
      </w:r>
    </w:p>
    <w:p>
      <w:pPr>
        <w:pStyle w:val="Normal"/>
        <w:rPr/>
      </w:pPr>
      <w:r>
        <w:rPr/>
        <w:t>-urmarirea permanenta a angajatorilor supusi monitorizarii, carora li s-au stabilit masuri de intrare in legalitate;</w:t>
      </w:r>
    </w:p>
    <w:p>
      <w:pPr>
        <w:pStyle w:val="Normal"/>
        <w:rPr/>
      </w:pPr>
      <w:r>
        <w:rPr/>
        <w:t>-acordarea de consultanta de specialitate unitatilor controlate in cazurile de necunoastere a legislatiei muncii;</w:t>
      </w:r>
    </w:p>
    <w:p>
      <w:pPr>
        <w:pStyle w:val="Normal"/>
        <w:rPr/>
      </w:pPr>
      <w:r>
        <w:rPr/>
        <w:t>-efectuarea cu prioritate a controalelor - ca urmare a sesizarilor facute de organele de politie, Prefectura, Primarii din judet, etc.</w:t>
      </w:r>
    </w:p>
    <w:p>
      <w:pPr>
        <w:pStyle w:val="Normal"/>
        <w:rPr/>
      </w:pPr>
      <w:r>
        <w:rPr/>
        <w:t>-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ca masurile de protectie a persoanelor incadrate in munca sa fie reale iar acestea sa beneficieze de drepturile prevazute de legislatia muncii in vigoare, si munca nedeclarata sa fie diminuata. Toate controalele efectuate au avut si un caracter de informare atat a angajatorilor cat si a angajatilor asupra riscurilor pe care le presupune practicarea muncii nedeclarate, precum si a necesitatii asigurarii unei protectii sociale a angajatilor.</w:t>
      </w:r>
    </w:p>
    <w:p>
      <w:pPr>
        <w:pStyle w:val="Normal"/>
        <w:rPr>
          <w:rFonts w:eastAsia="Times New Roman" w:cs="Calibri"/>
          <w:sz w:val="20"/>
          <w:szCs w:val="20"/>
        </w:rPr>
      </w:pPr>
      <w:r>
        <w:rPr>
          <w:rFonts w:cs="Tahoma"/>
          <w:lang w:val="ro-RO"/>
        </w:rPr>
        <w:t>De asemenea, in perioada 01.01 – 31.12.2020 s-au transmis 687</w:t>
      </w:r>
      <w:r>
        <w:rPr>
          <w:rFonts w:cs="Tahoma"/>
          <w:color w:val="C00000"/>
          <w:lang w:val="ro-RO"/>
        </w:rPr>
        <w:t xml:space="preserve"> </w:t>
      </w:r>
      <w:r>
        <w:rPr>
          <w:rFonts w:cs="Tahoma"/>
          <w:lang w:val="ro-RO"/>
        </w:rPr>
        <w:t xml:space="preserve">de scrisori de notificare in vederea informarii in scop preventiv, cu recomandarea de a consulta si de a respecta integral legislatia incidenta in domeniul relatiilor de munca, la angajatori care desfasoara activitate in domeniul intretinerea si repararea autovehiculelor, coafura si alte activitati de infrumusetare, </w:t>
      </w:r>
      <w:r>
        <w:rPr>
          <w:rFonts w:cs="Calibri"/>
          <w:sz w:val="20"/>
          <w:szCs w:val="20"/>
        </w:rPr>
        <w:t xml:space="preserve"> Fabricarea painii, fabricarea prajiturilor  si a produselor proaspete de patisserie.</w:t>
      </w:r>
    </w:p>
    <w:p>
      <w:pPr>
        <w:pStyle w:val="Normal"/>
        <w:rPr/>
      </w:pPr>
      <w:r>
        <w:rPr/>
        <w:t>Sanctiunile aplicate in baza Legii 53/2003 republicata au dus in majoritatea cazurilor la remedierea deficientelor constatate.</w:t>
      </w:r>
    </w:p>
    <w:p>
      <w:pPr>
        <w:pStyle w:val="Normal"/>
        <w:rPr/>
      </w:pPr>
      <w:r>
        <w:rPr/>
        <w:t>In urma controalelor efectuate in perioada 01.01-31.12.2020 am depistat la agentii economici controlati urmatoarele situatii speciale:</w:t>
      </w:r>
    </w:p>
    <w:p>
      <w:pPr>
        <w:pStyle w:val="Normal"/>
        <w:rPr/>
      </w:pPr>
      <w:r>
        <w:rPr/>
        <w:t xml:space="preserve">- angajatori care inregistreaza si transmit in REGES  contracte indiviuale de munca care nu exista;  persoanele identificate la lucru desi mentioneaza ca nu au semnat contracte individuale  de munca,  au inregistrate si transmise  contractele individuale de munca   in REGES;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societati comerciale radiate care primesc persoane la lucru fara forme legale de angajare;</w:t>
      </w:r>
    </w:p>
    <w:p>
      <w:pPr>
        <w:pStyle w:val="Normal"/>
        <w:rPr/>
      </w:pPr>
      <w:r>
        <w:rPr/>
        <w:t xml:space="preserve">- societati comerciale aflate in insolventa, lichidare judiciara care folosesc munca nedeclarata ; </w:t>
      </w:r>
    </w:p>
    <w:p>
      <w:pPr>
        <w:pStyle w:val="Normal"/>
        <w:rPr/>
      </w:pPr>
      <w:r>
        <w:rPr/>
        <w:t>- conducatori de societati comerciale - cetateni straini-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refuzul  persoanelor gasite la lucru de a completa fisele de identificare, desi acest fapt este amendabil conform art.23 alin.1 lit.a din Legii nr.108/1999 republicata  este greu de demonstrat ca angajatul, angajatorul, etc.  impiedica inspectorii de munca sa identifice persoanele gasite la lucru sau ca acestea au refuzat sa completeze fisele de identificare; In perioada 01.01 – 31.12.2020, in acest sens, au fost sanctionati 3 angajatori cu amenda in suma de 15.000 lei conform art.23 alin.1 lit.a din Legea nr.108/1999 republicata.</w:t>
      </w:r>
    </w:p>
    <w:p>
      <w:pPr>
        <w:pStyle w:val="Normal"/>
        <w:rPr/>
      </w:pPr>
      <w:r>
        <w:rPr/>
        <w:t>- persoanele depistate nu au asupra lor actele de identitate, fiind dificil de identificat chiar si cu ajutorul jandarmilor;</w:t>
      </w:r>
    </w:p>
    <w:p>
      <w:pPr>
        <w:pStyle w:val="Normal"/>
        <w:rPr/>
      </w:pPr>
      <w:r>
        <w:rPr/>
        <w:t>- declinare de identitate falsa in fisele de identificare completate de persoanele gasite la lucru;</w:t>
      </w:r>
    </w:p>
    <w:p>
      <w:pPr>
        <w:pStyle w:val="Normal"/>
        <w:rPr/>
      </w:pPr>
      <w:r>
        <w:rPr/>
        <w:t>- persoanele depistate la lucru declara ca lucreaza pentru angajatori fictivi.</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 Ex.constructiile executate in regie proprie desi vorbim de hoteluri, blocuri de locuinte, etc.</w:t>
      </w:r>
    </w:p>
    <w:p>
      <w:pPr>
        <w:pStyle w:val="Normal"/>
        <w:rPr/>
      </w:pPr>
      <w:r>
        <w:rPr/>
        <w:t>- insuficienta mijloacelor auto necesare deplasarii in teren a celor 21 de inspectori (din cele 3 autoturisme alocate serviciului control relatii de munca 2 au o vechime de peste 17 ani).</w:t>
      </w:r>
    </w:p>
    <w:p>
      <w:pPr>
        <w:pStyle w:val="Normal"/>
        <w:rPr/>
      </w:pPr>
      <w:r>
        <w:rPr/>
        <w:t>Verificarea modului in care angajatorii respecta prevederile Codului Muncii, Legea 53/2003 ,republicata, cu modificarile si completarile ulterioare</w:t>
      </w:r>
    </w:p>
    <w:p>
      <w:pPr>
        <w:pStyle w:val="Normal"/>
        <w:rPr/>
      </w:pPr>
      <w:r>
        <w:rPr/>
        <w:t>Majoritatea agentilor economici controlati in perioada 01.01-31.12.2020, respecta clauzele prevazute in contractele individuale de munca, contractele colective de munca si a celorlalte  prevederi din legislatia muncii. In urma controalelor efectuate in perioada 01.01 - 31.12.2020 s-a constatat refuzul angajatorului de a pune la dispozitia inspectorilor de munca a documentelor solicitate in cazul a 40</w:t>
      </w:r>
      <w:r>
        <w:rPr>
          <w:color w:val="FF0000"/>
        </w:rPr>
        <w:t xml:space="preserve"> </w:t>
      </w:r>
      <w:r>
        <w:rPr/>
        <w:t>de societati care au fost sanctionate contraventional cu amenda cuprinsa intre 5000 -10.000 lei fiecare conf. art.23 alin.(1) lit.”c”din Legea 108/99 ®  (valoare totala a amenzilor  195.000 lei).</w:t>
      </w:r>
    </w:p>
    <w:p>
      <w:pPr>
        <w:pStyle w:val="Normal"/>
        <w:rPr/>
      </w:pPr>
      <w:r>
        <w:rPr/>
        <w:t xml:space="preserve">Majoritatea agentilor economici, verificati in perioada 01.01 - 31.12.2020,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etc.),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pPr>
      <w:r>
        <w:rPr/>
        <w:t>In urma controalelor efectuate in perioada 01.01- 31.12.2020 au fost depistate la agentii economici urmatoarele situatii speciale:</w:t>
      </w:r>
    </w:p>
    <w:p>
      <w:pPr>
        <w:pStyle w:val="Normal"/>
        <w:rPr/>
      </w:pPr>
      <w:r>
        <w:rPr/>
        <w:t xml:space="preserve">- ruperea fiselor de identificare date spre completare persoanelor identificate la lucru  de catre  reprezentantii  angajtorilor sau chiar de catre salariati. </w:t>
      </w:r>
    </w:p>
    <w:p>
      <w:pPr>
        <w:pStyle w:val="Normal"/>
        <w:rPr/>
      </w:pPr>
      <w:r>
        <w:rPr/>
        <w:t>- necompletarea tuturor clauzelor in contractele individuale de munca incheiate (CO; locul de munca, sporuri, incadrarea in locuri cu conditii deosebite, etc.;</w:t>
      </w:r>
    </w:p>
    <w:p>
      <w:pPr>
        <w:pStyle w:val="Normal"/>
        <w:rPr/>
      </w:pPr>
      <w:r>
        <w:rPr/>
        <w:t>- lipsa actelor aditionale prin care  se modifica  clauzele contractului individual de munca  privind salariul ; functia sau locul de desfasurare a activitatii;</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 si nici nu sunt prevazute (negociate) in Regulamentul  Intern  si/sau Contractul Colectiv de Munca;</w:t>
      </w:r>
    </w:p>
    <w:p>
      <w:pPr>
        <w:pStyle w:val="Normal"/>
        <w:rPr/>
      </w:pPr>
      <w:r>
        <w:rPr/>
        <w:t>- nu se face intotdeauna mentiunea privind incadrarea in locuri de munca cu conditii deosebite;</w:t>
      </w:r>
    </w:p>
    <w:p>
      <w:pPr>
        <w:pStyle w:val="Normal"/>
        <w:rPr/>
      </w:pPr>
      <w:r>
        <w:rPr/>
        <w:t>- se constata tendinta de a se acorda salariul minim pe economie, desi inspectorii de munca recomanada permanent negocierea salariului;</w:t>
      </w:r>
    </w:p>
    <w:p>
      <w:pPr>
        <w:pStyle w:val="Normal"/>
        <w:rPr/>
      </w:pPr>
      <w:r>
        <w:rPr/>
        <w:t>- nu se tine corect evidenta orelor de munca prestate de fiecare angajat;</w:t>
      </w:r>
    </w:p>
    <w:p>
      <w:pPr>
        <w:pStyle w:val="Normal"/>
        <w:rPr/>
      </w:pPr>
      <w:r>
        <w:rPr/>
        <w:t>- in general se acorda concediu legal de odihna dar sunt si situatii in care din cauz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ii.</w:t>
      </w:r>
    </w:p>
    <w:p>
      <w:pPr>
        <w:pStyle w:val="Normal"/>
        <w:rPr/>
      </w:pPr>
      <w:r>
        <w:rPr/>
        <w:t>- multi angajatori nu fac dovada  platii drepturilor salariale angajatilor conform codului muncii .</w:t>
      </w:r>
    </w:p>
    <w:p>
      <w:pPr>
        <w:pStyle w:val="Normal"/>
        <w:rPr/>
      </w:pPr>
      <w:r>
        <w:rPr/>
        <w:t>-  desi au peste 20 de salariati, angajatorii nu au initiat negocierele colective in vederea  incheierii contractelor colective de munca la nivel de societate.</w:t>
      </w:r>
    </w:p>
    <w:p>
      <w:pPr>
        <w:pStyle w:val="Normal"/>
        <w:rPr/>
      </w:pPr>
      <w:r>
        <w:rPr/>
        <w:t>Masurile dispuse prin actele de control incheiate se refera la respectarea duratei timpului de munca de 8 ore/zi,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Cu ocazia controalelor efectuate s-au dispus 3467 de masuri pentru intrarea in legalitate. In urma verificarilor efectuate s-a constatat ca un numar de 50 de angajatori nu au dus la indeplinire masurile dispuse de inspectorii de munca, la termenele stabilite de acestia, motiv pentru care au fost sanctionati contraventional cu avertisment sau cu amenda cuprinsa intre 5000 – 10.000 lei fiecare conform art.23 alin.1 lit.”b” din Legea nr.108/1999 republicata - valoare totala a amenzilor aplicate 230.000  lei.</w:t>
      </w:r>
    </w:p>
    <w:p>
      <w:pPr>
        <w:pStyle w:val="Normal"/>
        <w:rPr/>
      </w:pPr>
      <w:r>
        <w:rPr/>
        <w:t>- neacordarea la termen a salariilor cuvenite pentru munca prestata din cauza lipsei de disponibil in contul curent generata de blocajul economico-financiar;</w:t>
      </w:r>
    </w:p>
    <w:p>
      <w:pPr>
        <w:pStyle w:val="Normal"/>
        <w:rPr/>
      </w:pPr>
      <w:r>
        <w:rPr/>
        <w:t xml:space="preserve">- neacordarea la termen a tichetelor de masa prevazute in contractele colective de munca; </w:t>
      </w:r>
    </w:p>
    <w:p>
      <w:pPr>
        <w:pStyle w:val="Normal"/>
        <w:rPr/>
      </w:pPr>
      <w:r>
        <w:rPr/>
        <w:t>- negarantarea in plata a salariului minim brut pe tara garantat in plata  a fost constatata in cazul a 3 angajatori care au fost sanctionati contraventional cu  amenda, conform art. 260 alin. (1) lit.a  din Legea 53/2003 republicata - suma totala amenzi 900 lei.</w:t>
      </w:r>
    </w:p>
    <w:p>
      <w:pPr>
        <w:pStyle w:val="Normal"/>
        <w:rPr/>
      </w:pPr>
      <w:r>
        <w:rPr/>
        <w:t>- nerespectarea prevederilor legale privind munca suplimentara a fost constatata in cazul a 11 angajatori  care au fost sanctionati contraventional cu avertisment, conform art. 260 alin. (1) lit.i  din Legea 53/2003 republicata – suma totala amenzi aplicate 67.500 lei;</w:t>
      </w:r>
    </w:p>
    <w:p>
      <w:pPr>
        <w:pStyle w:val="Normal"/>
        <w:rPr/>
      </w:pPr>
      <w:r>
        <w:rPr/>
        <w:t>- nerespectarea prevederilor legale privind repausul saptamanal a fost constatata in cazul a 46 de angajatori care au fost sanctionati contraventional cu avertisment sau amenda cuprinsa intre  1500 - 3000 lei fiecare,  conform art</w:t>
      </w:r>
      <w:r>
        <w:rPr>
          <w:color w:val="FF0000"/>
        </w:rPr>
        <w:t xml:space="preserve">. </w:t>
      </w:r>
      <w:r>
        <w:rPr/>
        <w:t>260 alin.(1) lit.j din Legea 53/2003 republicata – suma totala  amenzi  37.500  lei.</w:t>
      </w:r>
    </w:p>
    <w:p>
      <w:pPr>
        <w:pStyle w:val="Normal"/>
        <w:rPr/>
      </w:pPr>
      <w:r>
        <w:rPr/>
        <w:t>- nerespectarea prevederilor legale privind munca de noapte a fost constatata in cazul a 4 angajatori care au fost sanctionati contraventional cu amenda in suma totala de 4500 lei, conform art. 260 alin.(1) lit.l din Legea 53/2003 republicata.</w:t>
      </w:r>
    </w:p>
    <w:p>
      <w:pPr>
        <w:pStyle w:val="Normal"/>
        <w:rPr/>
      </w:pPr>
      <w:r>
        <w:rPr/>
        <w:t>- nerespectarea prevederilor legale privind obligatia de a tine evidenta orelor de munca prestate de fiecare salariat a fost constatata in cazul a 89 de angajatori care au fost sanctionati contraventional cu avertisment sau amenda cuprinsa intre 1500 - 3000 lei fiecare, conform art. 260 alin.(1) lit.m Legea 53/2003 republicata – suma  totala  amenzi  111.000 lei.</w:t>
      </w:r>
    </w:p>
    <w:p>
      <w:pPr>
        <w:pStyle w:val="Normal"/>
        <w:rPr>
          <w:color w:val="FF0000"/>
        </w:rPr>
      </w:pPr>
      <w:r>
        <w:rPr/>
        <w:t>- nerespectarea prevederilor legale privind inregistrarea de catre angajator a demisiei a fost constatata in cazul unui angajator care a fost sanctionat contraventional cu amenda in suma de 1500 lei, conform art. 260 alin.(1) lit.n din Legea 53/2003 republicata</w:t>
      </w:r>
      <w:r>
        <w:rPr>
          <w:color w:val="FF0000"/>
        </w:rPr>
        <w:t>.</w:t>
      </w:r>
      <w:r>
        <w:rPr>
          <w:rFonts w:cs="Courier New" w:ascii="Courier New" w:hAnsi="Courier New"/>
        </w:rPr>
        <w:t xml:space="preserve"> </w:t>
      </w:r>
    </w:p>
    <w:p>
      <w:pPr>
        <w:pStyle w:val="Normal"/>
        <w:rPr/>
      </w:pPr>
      <w:r>
        <w:rPr/>
        <w:t>- nerespectarea prevederilor legale privind obligatia angajatorului de a inmana salariatului un exemplar din contractul individual de munca a fost  constatata in cazul a 6 angajatori care au fost sanctionati contraventional cu avertisment, conform art. 260 alin.1 lit.p din Legea nr.53/2003 republicata.</w:t>
      </w:r>
    </w:p>
    <w:p>
      <w:pPr>
        <w:pStyle w:val="Normal"/>
        <w:rPr/>
      </w:pPr>
      <w:r>
        <w:rPr/>
        <w:t>Pentru rezolvarea acestor situatii inspectorii de munca au stabilit masuri pentru intrarea in legalitate, masuri care au fost realizate la termenele stabilite in procesele verbale de control cu anumite exceptii.</w:t>
      </w:r>
    </w:p>
    <w:p>
      <w:pPr>
        <w:pStyle w:val="Normal"/>
        <w:rPr/>
      </w:pPr>
      <w:r>
        <w:rPr>
          <w:b/>
        </w:rPr>
        <w:t>Control privind respectarea de catre angajatori a prevederilor Legii nr.52/2011 privind exercitarea unor activitati cu caracter ocazional desfasurate de zilieri si a normelor de aplicare a acesteia</w:t>
      </w:r>
    </w:p>
    <w:p>
      <w:pPr>
        <w:pStyle w:val="Normal"/>
        <w:rPr/>
      </w:pPr>
      <w:r>
        <w:rPr/>
        <w:t>In perioada 01.01 – 31.12.2020 au fost efectuate 68 de</w:t>
      </w:r>
      <w:r>
        <w:rPr>
          <w:color w:val="C00000"/>
        </w:rPr>
        <w:t xml:space="preserve"> </w:t>
      </w:r>
      <w:r>
        <w:rPr/>
        <w:t>controale avand ca obiectiv  respectarea prevederilor Lg.52/2011 – privind exercitarea unor activitati cu caracter ocazional desfasurate de zilieri, ocazie cu care s-a constatat  nerespectarea  prevederilor  legale in cazul a 19 beneficiari acestia fiind sanctionati contraventional cu avertisment sau amenda in suma totala de 130.000 lei.</w:t>
      </w:r>
    </w:p>
    <w:p>
      <w:pPr>
        <w:pStyle w:val="Normal"/>
        <w:rPr>
          <w:b/>
          <w:b/>
        </w:rPr>
      </w:pPr>
      <w:r>
        <w:rPr>
          <w:b/>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rPr/>
      </w:pPr>
      <w:r>
        <w:rPr/>
        <w:t>In urma a 101 controale efectuate in perioada 01.01- 31.12.2020, din care 23 impreuna cu reprezentanti ai I.G.I Constanta, s-a constatat incalcarea prevederile O.G. nr. 25/2014 privind încadrarea în muncă şi detaşarea străinilor pe teritoriul României și pentru modificarea și completarea unor acte normative privind regimul străinilor în România  la 3 angajatori, motiv pentru care au fost aplicate sanctiuni in valoare de 81.000 lei.La 2 din cei 3 angajatori sanctionati au fost depistati 4 cetateni straini care prestau munca nedeclarata.</w:t>
      </w:r>
    </w:p>
    <w:p>
      <w:pPr>
        <w:pStyle w:val="Normal"/>
        <w:rPr>
          <w:b/>
          <w:b/>
        </w:rPr>
      </w:pPr>
      <w:r>
        <w:rPr>
          <w:b/>
        </w:rPr>
        <w:t xml:space="preserve">Control privind modul in care agentii economici respecta prevederile Legii 156/2000 privind protectia cetatenilor romani care lucreaza in straintate modificata si completata </w:t>
      </w:r>
    </w:p>
    <w:p>
      <w:pPr>
        <w:pStyle w:val="Normal"/>
        <w:rPr/>
      </w:pPr>
      <w:r>
        <w:rPr/>
        <w:t>In perioada 01.01- 31.12.2020 au fost efectuate 61 de controale la societati care au ca obiect de activitate “plasarea de forta de munca in strainatate” si s-a constatat incalcarea  legislatiei in vigoare in cazul a 7 societati, motiv pentru care au fost sanctionate contraventional cu avertisment sau amenda in suma totala de 24.000 lei.</w:t>
      </w:r>
    </w:p>
    <w:p>
      <w:pPr>
        <w:pStyle w:val="Normal"/>
        <w:rPr>
          <w:b/>
          <w:b/>
        </w:rPr>
      </w:pPr>
      <w:r>
        <w:rPr>
          <w:b/>
        </w:rPr>
        <w:t xml:space="preserve">Controlul privind modul in care angajatorii respecta prevederile Legii nr.16/2017 </w:t>
      </w:r>
    </w:p>
    <w:p>
      <w:pPr>
        <w:pStyle w:val="Normal"/>
        <w:rPr/>
      </w:pPr>
      <w:r>
        <w:rPr/>
        <w:t xml:space="preserve">In perioada 01.01 - 31.12.2020  au fost verificati 9  angajatori care se aflau sub incidenta legii 16/2017.  </w:t>
      </w:r>
    </w:p>
    <w:p>
      <w:pPr>
        <w:pStyle w:val="Normal"/>
        <w:rPr/>
      </w:pPr>
      <w:r>
        <w:rPr>
          <w:b/>
        </w:rPr>
        <w:t>Verificarea modului de respectare de catre angajatori a prevederile legale - HG 905/2017 – privind  registrului  de evidenta a salariatilor</w:t>
      </w:r>
    </w:p>
    <w:p>
      <w:pPr>
        <w:pStyle w:val="Normal"/>
        <w:rPr/>
      </w:pPr>
      <w:r>
        <w:rPr/>
        <w:t xml:space="preserve">In perioada 01.01- 31.12.2020 s-au constatat cazuri de nerespectare a prevederilor legale la 290 de angajatori care au fost sanctionati contraventional cu avertisment sau amenda conform  HG 905/2017  - valoarea totala a amenzilor aplicate fiind de  179.200 lei. </w:t>
      </w:r>
    </w:p>
    <w:p>
      <w:pPr>
        <w:pStyle w:val="Normal"/>
        <w:rPr>
          <w:b/>
          <w:b/>
        </w:rPr>
      </w:pPr>
      <w:r>
        <w:rPr>
          <w:b/>
        </w:rPr>
        <w:t>Verificarea modului în care angajatorii respectă prevederile OUG nr.96/2003 actualizata privind protectia maternitatii la locurile de munca</w:t>
      </w:r>
    </w:p>
    <w:p>
      <w:pPr>
        <w:pStyle w:val="Normal"/>
        <w:rPr/>
      </w:pPr>
      <w:r>
        <w:rPr/>
        <w:t>In perioada 01.01 – 31.12.2020 au fost efectuate un numar de 1719  controale avand ca obiectiv respectarea prevederilor OUG nr. 96/2003 actualizata privind protecţia maternităţii la locurile de muncă.</w:t>
      </w:r>
    </w:p>
    <w:p>
      <w:pPr>
        <w:pStyle w:val="Normal"/>
        <w:rPr>
          <w:b/>
          <w:b/>
        </w:rPr>
      </w:pPr>
      <w:r>
        <w:rPr>
          <w:b/>
        </w:rPr>
        <w:t>Verificarea modului în care angajatorii respectă prevederile Legii nr. 202/2002 privind egalitatea de şanse şi de tratament între femei şi bărbaţi, republicată</w:t>
      </w:r>
    </w:p>
    <w:p>
      <w:pPr>
        <w:pStyle w:val="Normal"/>
        <w:rPr/>
      </w:pPr>
      <w:r>
        <w:rPr/>
        <w:t>In perioada 01.01 – 31.12.2020 au fost efectuate un numar de 1108 controale avand ca obiectiv respectarea prevederilor Legii  nr. 202/2002 privind egalitatea de şanse şi de tratament între femei şi bărbaţi, republicată,fiind sanctionata o societate cu avertisment.</w:t>
      </w:r>
    </w:p>
    <w:p>
      <w:pPr>
        <w:pStyle w:val="Normal"/>
        <w:rPr/>
      </w:pPr>
      <w:r>
        <w:rPr/>
        <w:t xml:space="preserve">In urma celor prezentate anterior consideram ca Serviciul Control RM a reusit sa atinga obiectivele stabilite de Inspectia Muncii cautand sa mentina un echilibru  social in relatiile cu partenerii sociali - patronate si sindicate. </w:t>
      </w:r>
    </w:p>
    <w:p>
      <w:pPr>
        <w:pStyle w:val="Normal"/>
        <w:rPr/>
      </w:pPr>
      <w:r>
        <w:rPr/>
      </w:r>
    </w:p>
    <w:p>
      <w:pPr>
        <w:pStyle w:val="Normal"/>
        <w:rPr/>
      </w:pPr>
      <w:r>
        <w:rPr/>
        <w:t>Eugen  Bola</w:t>
      </w:r>
    </w:p>
    <w:p>
      <w:pPr>
        <w:pStyle w:val="Normal"/>
        <w:rPr/>
      </w:pPr>
      <w:r>
        <w:rPr/>
        <w:t>Inspector sef</w:t>
      </w:r>
    </w:p>
    <w:p>
      <w:pPr>
        <w:pStyle w:val="Normal"/>
        <w:rPr/>
      </w:pPr>
      <w:r>
        <w:rPr/>
      </w:r>
    </w:p>
    <w:p>
      <w:pPr>
        <w:pStyle w:val="Normal"/>
        <w:widowControl/>
        <w:bidi w:val="0"/>
        <w:spacing w:lineRule="auto" w:line="276" w:before="0" w:after="120"/>
        <w:ind w:left="1701" w:hanging="0"/>
        <w:jc w:val="both"/>
        <w:rPr/>
      </w:pPr>
      <w:r>
        <w:rPr/>
      </w:r>
    </w:p>
    <w:sectPr>
      <w:headerReference w:type="default" r:id="rId2"/>
      <w:headerReference w:type="first" r:id="rId3"/>
      <w:footerReference w:type="default" r:id="rId4"/>
      <w:footerReference w:type="first" r:id="rId5"/>
      <w:type w:val="nextPage"/>
      <w:pgSz w:w="11906" w:h="16838"/>
      <w:pgMar w:left="567" w:right="567" w:gutter="0" w:header="425" w:top="48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050925</wp:posOffset>
                    </wp:positionH>
                    <wp:positionV relativeFrom="paragraph">
                      <wp:posOffset>-8890</wp:posOffset>
                    </wp:positionV>
                    <wp:extent cx="3873500" cy="837565"/>
                    <wp:effectExtent l="0" t="0" r="0" b="0"/>
                    <wp:wrapNone/>
                    <wp:docPr id="2" name="Frame1"/>
                    <a:graphic xmlns:a="http://schemas.openxmlformats.org/drawingml/2006/main">
                      <a:graphicData uri="http://schemas.microsoft.com/office/word/2010/wordprocessingShape">
                        <wps:wsp>
                          <wps:cNvSpPr txBox="1"/>
                          <wps:spPr>
                            <a:xfrm>
                              <a:off x="0" y="0"/>
                              <a:ext cx="3873500" cy="837565"/>
                            </a:xfrm>
                            <a:prstGeom prst="rect"/>
                            <a:solidFill>
                              <a:srgbClr val="FFFFFF"/>
                            </a:solidFill>
                          </wps:spPr>
                          <wps:txbx>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05pt;height:65.9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1355</wp:posOffset>
              </wp:positionH>
              <wp:positionV relativeFrom="paragraph">
                <wp:posOffset>194310</wp:posOffset>
              </wp:positionV>
              <wp:extent cx="6182995" cy="237490"/>
              <wp:effectExtent l="0" t="0" r="0" b="0"/>
              <wp:wrapNone/>
              <wp:docPr id="3" name="Frame2"/>
              <a:graphic xmlns:a="http://schemas.openxmlformats.org/drawingml/2006/main">
                <a:graphicData uri="http://schemas.microsoft.com/office/word/2010/wordprocessingShape">
                  <wps:wsp>
                    <wps:cNvSpPr txBox="1"/>
                    <wps:spPr>
                      <a:xfrm>
                        <a:off x="0" y="0"/>
                        <a:ext cx="6182995" cy="237490"/>
                      </a:xfrm>
                      <a:prstGeom prst="rect"/>
                      <a:solidFill>
                        <a:srgbClr val="FFFFFF"/>
                      </a:solidFill>
                      <a:ln w="9525">
                        <a:solidFill>
                          <a:srgbClr val="000000"/>
                        </a:solidFill>
                      </a:ln>
                    </wps:spPr>
                    <wps:txb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18.7pt;mso-wrap-distance-left:9.05pt;mso-wrap-distance-right:9.05pt;mso-wrap-distance-top:0pt;mso-wrap-distance-bottom:0pt;margin-top:15.3pt;mso-position-vertical-relative:text;margin-left:53.65pt;mso-position-horizontal-relative:text">
              <v:textbo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ind w:left="0" w:hanging="0"/>
      <w:jc w:val="left"/>
    </w:pPr>
    <w:rPr>
      <w:rFonts w:ascii="Times New Roman" w:hAnsi="Times New Roman" w:cs="Times New Roman"/>
      <w:sz w:val="20"/>
      <w:szCs w:val="20"/>
    </w:rPr>
  </w:style>
  <w:style w:type="paragraph" w:styleId="Heading311">
    <w:name w:val="Heading #31"/>
    <w:basedOn w:val="Normal"/>
    <w:qFormat/>
    <w:pPr>
      <w:shd w:fill="FFFFFF" w:val="clear"/>
      <w:spacing w:lineRule="exact" w:line="230" w:before="0" w:after="0"/>
      <w:ind w:left="0" w:firstLine="720"/>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IM+STEMA+CENTENAR</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5:00Z</dcterms:created>
  <dc:creator>Attila Klosz</dc:creator>
  <dc:description/>
  <cp:keywords/>
  <dc:language>en-US</dc:language>
  <cp:lastModifiedBy>Didina Mititelu</cp:lastModifiedBy>
  <cp:lastPrinted>2018-12-06T10:21:00Z</cp:lastPrinted>
  <dcterms:modified xsi:type="dcterms:W3CDTF">2021-01-07T08:19:00Z</dcterms:modified>
  <cp:revision>1301</cp:revision>
  <dc:subject/>
  <dc:title/>
</cp:coreProperties>
</file>