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pPr>
      <w:r>
        <w:rPr/>
      </w:r>
    </w:p>
    <w:p>
      <w:pPr>
        <w:pStyle w:val="Normal"/>
        <w:rPr/>
      </w:pPr>
      <w:r>
        <w:rPr/>
      </w:r>
    </w:p>
    <w:p>
      <w:pPr>
        <w:pStyle w:val="Normal"/>
        <w:rPr/>
      </w:pPr>
      <w:r>
        <w:rPr>
          <w:rFonts w:eastAsia="Trebuchet MS"/>
          <w:color w:val="FF0000"/>
        </w:rPr>
        <w:t xml:space="preserve">                                                                                                      </w:t>
      </w:r>
      <w:r>
        <w:rPr/>
        <w:t>Nr.555/10.01.2020</w:t>
      </w:r>
    </w:p>
    <w:p>
      <w:pPr>
        <w:pStyle w:val="Normal"/>
        <w:rPr/>
      </w:pPr>
      <w:r>
        <w:rPr/>
      </w:r>
    </w:p>
    <w:p>
      <w:pPr>
        <w:pStyle w:val="Normal"/>
        <w:rPr/>
      </w:pPr>
      <w:r>
        <w:rPr/>
      </w:r>
    </w:p>
    <w:p>
      <w:pPr>
        <w:pStyle w:val="Normal"/>
        <w:rPr/>
      </w:pPr>
      <w:r>
        <w:rPr/>
      </w:r>
    </w:p>
    <w:p>
      <w:pPr>
        <w:pStyle w:val="Normal"/>
        <w:rPr/>
      </w:pPr>
      <w:r>
        <w:rPr/>
        <w:t>Către</w:t>
      </w:r>
      <w:r>
        <w:rPr>
          <w:sz w:val="20"/>
          <w:szCs w:val="20"/>
        </w:rPr>
        <w:t>:       INSPECTIA MUNCII</w:t>
      </w:r>
    </w:p>
    <w:p>
      <w:pPr>
        <w:pStyle w:val="Normal"/>
        <w:rPr>
          <w:sz w:val="20"/>
          <w:szCs w:val="20"/>
        </w:rPr>
      </w:pPr>
      <w:r>
        <w:rPr>
          <w:rFonts w:eastAsia="Trebuchet MS"/>
          <w:sz w:val="20"/>
          <w:szCs w:val="20"/>
        </w:rPr>
        <w:t xml:space="preserve">                 </w:t>
      </w:r>
      <w:r>
        <w:rPr>
          <w:sz w:val="20"/>
          <w:szCs w:val="20"/>
        </w:rPr>
        <w:t>DOMNULUI INSPECTOR GENERAL DE STAT</w:t>
      </w:r>
    </w:p>
    <w:p>
      <w:pPr>
        <w:pStyle w:val="Normal"/>
        <w:rPr/>
      </w:pPr>
      <w:r>
        <w:rPr>
          <w:rFonts w:eastAsia="Trebuchet MS"/>
        </w:rPr>
        <w:t xml:space="preserve">               </w:t>
      </w:r>
      <w:r>
        <w:rPr/>
        <w:t>Dantes Nicolae Bratu</w:t>
      </w:r>
    </w:p>
    <w:p>
      <w:pPr>
        <w:pStyle w:val="Normal"/>
        <w:rPr/>
      </w:pPr>
      <w:r>
        <w:rPr/>
        <w:t xml:space="preserve">Ref:     </w:t>
      </w:r>
      <w:r>
        <w:rPr>
          <w:sz w:val="20"/>
          <w:szCs w:val="20"/>
        </w:rPr>
        <w:t xml:space="preserve">RAPORT ACTIVITATE SERVICIUL CONTROL RELATII DE MUNCA, MODUL DE  REALIZARE A ACTIUNILOR DIN PROGRAMUL CADRU  PENTRU  ANUL  2019  </w:t>
      </w:r>
    </w:p>
    <w:p>
      <w:pPr>
        <w:pStyle w:val="Normal"/>
        <w:rPr>
          <w:sz w:val="20"/>
          <w:szCs w:val="20"/>
        </w:rPr>
      </w:pPr>
      <w:r>
        <w:rPr>
          <w:sz w:val="20"/>
          <w:szCs w:val="20"/>
        </w:rPr>
      </w:r>
    </w:p>
    <w:p>
      <w:pPr>
        <w:pStyle w:val="Normal"/>
        <w:rPr>
          <w:sz w:val="20"/>
          <w:szCs w:val="20"/>
        </w:rPr>
      </w:pPr>
      <w:r>
        <w:rPr>
          <w:sz w:val="20"/>
          <w:szCs w:val="20"/>
        </w:rPr>
      </w:r>
    </w:p>
    <w:p>
      <w:pPr>
        <w:pStyle w:val="Normal"/>
        <w:rPr/>
      </w:pPr>
      <w:r>
        <w:rPr/>
        <w:t>Activitatea in domeniul relatiilor de munca in anul 2019 s-a desfasurat in conformitate cu obiectivele specifice ale Inspectiei Muncii.</w:t>
      </w:r>
    </w:p>
    <w:p>
      <w:pPr>
        <w:pStyle w:val="Normal"/>
        <w:rPr/>
      </w:pPr>
      <w:r>
        <w:rPr/>
        <w:t>Pe baza actiunilor prevazute in Programul cadru pentru anul 2019,s-au derulat pe parcursul  anului 2019 Campanii Nationale stabilite de Inspectia Muncii, dar si campanii la nivel local stabilite de conducerea ITM  in colaborare cu alte institutii cum ar fi I.J.Politia, ISCTR,  I.J.Jandarmi, IGI,Directia Antifrauda, etc. pe care le vom prezenta in cele ce  urmeaza.</w:t>
      </w:r>
    </w:p>
    <w:p>
      <w:pPr>
        <w:pStyle w:val="Normal"/>
        <w:rPr/>
      </w:pPr>
      <w:r>
        <w:rPr/>
        <w:t xml:space="preserve">Campania privind identificarea si combaterea cazurilor de munca nedeclarata in domenii susceptibile utilizarii frecvente a acesteia, a muncii tinerilor si copiilor (constructii, prelucrarea si conservarea carnii/peste si a produselor din carne/peste si comercializarea acestora, fabricarea produselor de brutarie si a produselor fainoase, fabricarea si comercializarea produselor lactate, fabricarea bauturilor alcoolice si racoritoare, industria lemnului, comert cu ridicata si cu amanuntul, paza, transport rutier de marfa si persoane, unitati care desfasoara activitati in statiuni montane si de pe litoral, colectarea si reciclarea deseurilor nepericuloase, intretinere si repararea autovehiculelor, alte prestari de servicii) </w:t>
      </w:r>
    </w:p>
    <w:p>
      <w:pPr>
        <w:pStyle w:val="Normal"/>
        <w:rPr/>
      </w:pPr>
      <w:r>
        <w:rPr/>
        <w:t xml:space="preserve">In efortul de a diminua acest flagel, in perioada 01.01-31.12.2019  ITM Constanta a desfasurat controale la toate tipurile de angajatori. </w:t>
      </w:r>
    </w:p>
    <w:p>
      <w:pPr>
        <w:pStyle w:val="Normal"/>
        <w:rPr/>
      </w:pPr>
      <w:r>
        <w:rPr/>
        <w:t>Prin munca nedeclarata, agentii economici in mod constient sau incostient incearca sa se sustraga de la plata contributiilor cuvenite in mod legal bugetului asigurarilor sociale de stat, iar persoanele au serioase dezavantaje sociale si economice (dreptul de a fi platite corespunzator activitatii prestate; dreptul la concediul de odihna; dreptul la vechime in munca; dreptul la asigurari sociale si de sanatate).</w:t>
      </w:r>
    </w:p>
    <w:p>
      <w:pPr>
        <w:pStyle w:val="Normal"/>
        <w:rPr/>
      </w:pPr>
      <w:r>
        <w:rPr/>
        <w:t>Cele mai intalnite aspecte ale muncii nedeclarate in cadrul actiunilor de control in perioada 01.01- 31.12.2019  sunt:</w:t>
      </w:r>
    </w:p>
    <w:p>
      <w:pPr>
        <w:pStyle w:val="Normal"/>
        <w:rPr/>
      </w:pPr>
      <w:r>
        <w:rPr/>
        <w:t>- situatia in care intre angajator si angajat se realizeaza un acord verbal sau tacit in urma caruia angajatul presteaza munca in lipsa unui contract individual de munca, lipsindu-se de drepturile care decurg dintr-un astfel de contract, cat si de drepturile obtinute prin plata contributiilor prevazute de lege;</w:t>
      </w:r>
    </w:p>
    <w:p>
      <w:pPr>
        <w:pStyle w:val="Normal"/>
        <w:rPr/>
      </w:pPr>
      <w:r>
        <w:rPr/>
        <w:t>- situatia in care angajatul stie ca lucreaza in baza unui contract individual de munca deoarece a semnat un astfel de act in fata angajatorului, dar contractul  nu a fost inregistrat in registrul general de evidenta al salariatilor in format electronic  si nu a fost transmis la ITM, ramanand in posesia angajatorului;</w:t>
      </w:r>
    </w:p>
    <w:p>
      <w:pPr>
        <w:pStyle w:val="Normal"/>
        <w:rPr/>
      </w:pPr>
      <w:r>
        <w:rPr/>
        <w:t xml:space="preserve">-situatia in care agentii economici avand o activitate cu fluctuatii mari de personal, au considerat ca pentru asa numitele “perioade de proba” au dreptul sa foloseasca personal fara forme legale de angajare;   </w:t>
      </w:r>
    </w:p>
    <w:p>
      <w:pPr>
        <w:pStyle w:val="Normal"/>
        <w:rPr/>
      </w:pPr>
      <w:r>
        <w:rPr/>
        <w:t>-angajatorul si angajatul incalca prevederile legale din ignoranta;</w:t>
      </w:r>
    </w:p>
    <w:p>
      <w:pPr>
        <w:pStyle w:val="Normal"/>
        <w:rPr/>
      </w:pPr>
      <w:r>
        <w:rPr/>
        <w:t xml:space="preserve">in toate cazurile prezentate mai sus, inspectorii de munca din cadrul serviciului control relatii de munca au dispus masuri si /s-au aplicat amenzi in conformitate cu prevederile art.260 alin.(1) lit.e – e^1  din Legea 53/2003 republicata. </w:t>
      </w:r>
    </w:p>
    <w:p>
      <w:pPr>
        <w:pStyle w:val="Normal"/>
        <w:rPr/>
      </w:pPr>
      <w:r>
        <w:rPr/>
        <w:t xml:space="preserve">In  perioada 01.01 - 31.12.2019 cei 21 inspectori de munca din cadrul serviciului control relatii de munca  (care au participat la actiunile de control) </w:t>
      </w:r>
      <w:r>
        <w:rPr>
          <w:color w:val="FF0000"/>
        </w:rPr>
        <w:t xml:space="preserve"> </w:t>
      </w:r>
      <w:r>
        <w:rPr/>
        <w:t>au efectuat un numar de 2907  controale, au sanctionat 459 angajatori  aplicand un numar de 553 de sanctiuni  din care 378 amenzi si 175 avertismente - in  valoare totala de 5.343.100 lei.</w:t>
      </w:r>
    </w:p>
    <w:p>
      <w:pPr>
        <w:pStyle w:val="Normal"/>
        <w:rPr/>
      </w:pPr>
      <w:r>
        <w:rPr/>
        <w:t xml:space="preserve">Controalele au fost efectuate in baza graficelor lunare de control aprobate de conducerea ITM Constanta, a campaniilor organizate la nivel local si controalelor dispuse de Inspectia Muncii Bucuresti </w:t>
      </w:r>
      <w:r>
        <w:rPr>
          <w:b/>
        </w:rPr>
        <w:t>in cadrul Campaniei Nationale,</w:t>
      </w:r>
      <w:r>
        <w:rPr/>
        <w:t xml:space="preserve"> </w:t>
      </w:r>
      <w:r>
        <w:rPr>
          <w:b/>
        </w:rPr>
        <w:t>desfasurata in perioada 03.06 – 28.06.2019,</w:t>
      </w:r>
      <w:r>
        <w:rPr/>
        <w:t xml:space="preserve"> la angajatorii care isi desfasoara activitatea in domeniul constructiilor – Cod CAEN 41,42,43. In cadrul acestei campanii s-au efectuat, de catre inspectorii din cadrul serviciului control relatii de munca,  un numar de 91 de controale ocazie cu care au fost identificati un numar de 12 angajatori care utilizau munca nedeclarata, respectiv 21 de persoane, motiv pentru care s-au aplicat sanctiuni contraventionale in valoare de 420.000 lei. Cu aceeasi ocazie a fost identificat un angajator care nu respecta regimul de munca al minorilor – programul de lucru fiind de 9 ore/zi; intrucat fapta constituie infractiune a fost sesizat Parchetul.</w:t>
      </w:r>
    </w:p>
    <w:p>
      <w:pPr>
        <w:pStyle w:val="Normal"/>
        <w:rPr>
          <w:b/>
          <w:b/>
        </w:rPr>
      </w:pPr>
      <w:r>
        <w:rPr>
          <w:b/>
        </w:rPr>
        <w:t>In cadrul Campaniei Nationale</w:t>
      </w:r>
      <w:r>
        <w:rPr/>
        <w:t xml:space="preserve"> privind verificarea modului de respectare a prevederilor legale privind timpul de munca si timpul de odihna pentru lucratorii din cadrul unitatilor care au ca obiect de activitate fabricarea produselor textile, confectii, pielarie si incaltaminte </w:t>
      </w:r>
      <w:r>
        <w:rPr>
          <w:b/>
        </w:rPr>
        <w:t>desfasurata in perioada 08.07 – 12.07.2019 si in perioada 16.09 – 20.09.2019</w:t>
      </w:r>
      <w:r>
        <w:rPr/>
        <w:t xml:space="preserve">, s-au efectuat un numar de 42 de controale ocazie cu care au fost identificati doi angajatori care foloseau munca nedeclarata, respectiv 3 persoane, motiv pentru care au fost sanctionati contraventional cu amenda in suma de 60.000 lei. </w:t>
      </w:r>
      <w:r>
        <w:rPr>
          <w:b/>
        </w:rPr>
        <w:t>In cadrul Campaniei Nationale</w:t>
      </w:r>
      <w:r>
        <w:rPr/>
        <w:t xml:space="preserve"> privind identificarea si combaterea cazurilor de munca nedeclarata in unitati care desfasoara activitate pe Litoralul Marii Negre, </w:t>
      </w:r>
      <w:r>
        <w:rPr>
          <w:b/>
        </w:rPr>
        <w:t>desfasurata in perioada 01.07.2019 – 02.09.2019</w:t>
      </w:r>
      <w:r>
        <w:rPr/>
        <w:t>, s-au efectuat 801 controale ocazie cu care au fost aplicate 56 de sanctiuni din care 40 de amenzi in suma de 1.277.500 lei, s-au identificate 62 de persoane prestand munca nedeclarata la 31 de angajatori pentru care s-au aplicat amenzi in suma de 1.240.000 lei. In cazul a doi angajatori a fost sesizat Parchetul de pe langa Judecatoria Constanta pentru nerespectarea regimului de munca al minorilor, respectiv program de lucru, pentru minor, de 15 ore/zi si primirea la munca a unui minor in varsta de 14 ani</w:t>
      </w:r>
      <w:r>
        <w:rPr>
          <w:b/>
        </w:rPr>
        <w:t xml:space="preserve">. In cadrul Campaniei Nationale </w:t>
      </w:r>
      <w:r>
        <w:rPr/>
        <w:t xml:space="preserve">privind respectarea de catre beneficiari sau imputerniciti ai acestora a prevederilor Legii nr.52/2011 privind exercitarea unor activitati cu caracter ocazional desfasurate de zilieri si a prevedrilor legale privind prevenirea si combaterea exploatarii copiilor/tinerilor prin munca in aceste domenii, </w:t>
      </w:r>
      <w:r>
        <w:rPr>
          <w:b/>
        </w:rPr>
        <w:t>desfasurata in perioada 07.10 – 11.10.2019</w:t>
      </w:r>
      <w:r>
        <w:rPr/>
        <w:t xml:space="preserve">, s-au efectuat 33 de controale, iar un beneficiar a fost sanctionat cu o amenda in suma de 10.000 lei si un avertisment pentru nerespectarea prevederilor legale. </w:t>
      </w:r>
      <w:r>
        <w:rPr>
          <w:b/>
        </w:rPr>
        <w:t>In cadrul Campaniei Nationale</w:t>
      </w:r>
      <w:r>
        <w:rPr/>
        <w:t xml:space="preserve"> privind verificarea modului in care angajatorii romani respecta prevederile legale referitoare la legislatia muncii si la regimul juridic aplicabil strainilor pe teritoriul Romaniei, </w:t>
      </w:r>
      <w:r>
        <w:rPr>
          <w:b/>
        </w:rPr>
        <w:t>desfasurata in perioada 14.11 – 18.11.2019</w:t>
      </w:r>
      <w:r>
        <w:rPr/>
        <w:t>, s-au efectuat 31 de controale fiind sanctionati doi angajatori cu amenda in suma totala de 41.500 lei.</w:t>
      </w:r>
      <w:r>
        <w:rPr>
          <w:b/>
        </w:rPr>
        <w:t xml:space="preserve">In cadrul Campaniei Nationale </w:t>
      </w:r>
      <w:r>
        <w:rPr/>
        <w:t xml:space="preserve">privind respectarea de catre transportatorii rutieri a prevederilor legale referitoare la incheierea si executarea contractelor individuale de munca, a timpului de munca si odihna a conducatorilor auto (lucratori mobili), a legislatiei si a directivelor europene ce vizeaza detasarea lucratorilor in cadrul prestarii de servicii transnationale transpuse in legislatia nationala, cod CAEN 4941 – Transporturi rutiere de marfuri, cod CAEN 4931 – Transporturi urbane, suburban si metropolitan de calatori, </w:t>
      </w:r>
      <w:r>
        <w:rPr>
          <w:b/>
        </w:rPr>
        <w:t>desfasurata in perioada 20.11 – 29.11.2019</w:t>
      </w:r>
      <w:r>
        <w:rPr/>
        <w:t>, s-au  efectuat 72 de controale, s-a constatat nerespectarea prevederilor legale la 7 angajatori, motiv pentru care s-au aplicat 9 sanctiuni din care 4 amenzi in suma de 24.500 lei.</w:t>
      </w:r>
    </w:p>
    <w:p>
      <w:pPr>
        <w:pStyle w:val="Normal"/>
        <w:rPr/>
      </w:pPr>
      <w:r>
        <w:rPr/>
        <w:t>Avand in vedere ca in perioada 15.04 – 31.05.2019  s-a desfasurat  Actiunea  de informare si constientizare cu privire la respectarea legislatiei   specifice   privind  ucenicia la locul de munca, efectuarea stagiului pentru absolventii de invatamant superior si internship, la nivelul judetului Constanta  s-au organizat mai multe  actiuni in acest sens, respectiv:</w:t>
      </w:r>
    </w:p>
    <w:p>
      <w:pPr>
        <w:pStyle w:val="Normal"/>
        <w:rPr/>
      </w:pPr>
      <w:r>
        <w:rPr/>
        <w:t>- In data de 23.04.2019 a avut loc o intalnire cu diferite persoane juridice si fizice carora li s-a adus la cunostinta prevederile legislatiei   specifice privind  ucenicia la locul de munca, efectuarea stagiului pentru absolventii de invatamant superior si internship;</w:t>
      </w:r>
    </w:p>
    <w:p>
      <w:pPr>
        <w:pStyle w:val="Normal"/>
        <w:rPr/>
      </w:pPr>
      <w:r>
        <w:rPr/>
        <w:t xml:space="preserve">- In data de 14.05.2019 a avut loc o intalnire cu reprezentanti ai Primariei Mangalia cat si cu reprezentanti ai angajtorilor arondati care isi desfasoara activitatea in diferite  domenii de activitate; </w:t>
      </w:r>
    </w:p>
    <w:p>
      <w:pPr>
        <w:pStyle w:val="Normal"/>
        <w:rPr/>
      </w:pPr>
      <w:r>
        <w:rPr/>
        <w:t>-In data de 20.05.2019 a avut loc o intalnire au antreprenorii care  participa la Proiectul cofinantat din Fondul Social European prin Programul Operational Capital Uman 2014 - 2020, la sediul Prefecturii Constanta, intalnire la care au participat si reprezentanti din cadrul Agentiei Judetene de Ocupare a Fortei de Munca Constanta;</w:t>
      </w:r>
    </w:p>
    <w:p>
      <w:pPr>
        <w:pStyle w:val="Normal"/>
        <w:rPr/>
      </w:pPr>
      <w:r>
        <w:rPr/>
        <w:t>-In data de 21.05.2019 a avut loc o intalnire  cu reprezentantii ai Santierului Naval Mangalia – Damen Shipyards Mangalia  cat si  cu subcontractorii care isi desfasoara activitatea in  incinta acestuia;</w:t>
      </w:r>
    </w:p>
    <w:p>
      <w:pPr>
        <w:pStyle w:val="Normal"/>
        <w:rPr/>
      </w:pPr>
      <w:r>
        <w:rPr/>
        <w:t xml:space="preserve">-In data de 28.05.2019 a avut loc o intalnire atat cu reprezentanti ai Santierului Naval Constanta cat si  cu subcontractorii care isi desfasoara activitatea in  incinta acestuia, intalnire la care au participat si reprezentanti din cadrul Agentiei Judetene de Ocupare a Fortei de Munca Constanta ;  </w:t>
      </w:r>
    </w:p>
    <w:p>
      <w:pPr>
        <w:pStyle w:val="Normal"/>
        <w:rPr/>
      </w:pPr>
      <w:r>
        <w:rPr/>
        <w:t>Valoarea amenzilor aplicate, de catre inspectorii de munca din cadrul serviciului control relatii de munca,  pentru munca nedeclarata conform art.260 alin.1 lit.e – e^1 din Legea 53/2003 (republicata), in  perioada 01.01-31.12.2019 este de 4.560.000 lei. Numarul total de agenti economici depistati cu munca nedeclarata in perioada 01.01 - 31.12.2019 este de 122,  reprezentand  4,19 %</w:t>
      </w:r>
      <w:r>
        <w:rPr>
          <w:color w:val="FF0000"/>
        </w:rPr>
        <w:t xml:space="preserve"> </w:t>
      </w:r>
      <w:r>
        <w:rPr/>
        <w:t xml:space="preserve">din numarul angajatorilor controlati. </w:t>
      </w:r>
    </w:p>
    <w:p>
      <w:pPr>
        <w:pStyle w:val="Normal"/>
        <w:rPr/>
      </w:pPr>
      <w:r>
        <w:rPr/>
        <w:t>Numarul total de persoane depistate prestand munca nedeclarata in perioada 01.01-31.12.2019, este de  228</w:t>
      </w:r>
      <w:r>
        <w:rPr>
          <w:color w:val="FF0000"/>
        </w:rPr>
        <w:t xml:space="preserve"> </w:t>
      </w:r>
      <w:r>
        <w:rPr/>
        <w:t xml:space="preserve"> de  persoane.</w:t>
      </w:r>
    </w:p>
    <w:p>
      <w:pPr>
        <w:pStyle w:val="Normal"/>
        <w:rPr/>
      </w:pPr>
      <w:r>
        <w:rPr/>
        <w:t>Totodata,  in perioada 01.01- 31.12.2019 au fost rezolvate un numar de 1212 sesizari  ale angajatilor cu privire la practicarea de catre angajatori a muncii fara forme legale de angajare si nerespectarea drepturilor ce decurg din contractele individuale si colective de munca.</w:t>
      </w:r>
    </w:p>
    <w:p>
      <w:pPr>
        <w:pStyle w:val="Normal"/>
        <w:rPr/>
      </w:pPr>
      <w:r>
        <w:rPr/>
        <w:t xml:space="preserve">Pentru depistarea agentilor economici care practica munca fara forme legale, pe perioada 01.01-31.12.2019, au fost verificati agenti economici cu diferite obiecte de activitate,  care isi desfasoara activitatea in Portul Constanta si Agigea, Santierului Naval Constanta, Midia Navodari, DAMEN Mangalia, Platforma C.N.E. Cernavoda; constructii, prelucrare lemn, agentii imobiliare, industria textilelor-confectiilor, cabinete medicale, morarit-panificatie (brutarii, patiserii), comert, domeniu sanitar, sport, agricultura, societati specializate de paza, bauturi alcoolice, bere, spalatorii auto, prestari servicii, prelucrarea lemnului, transporturi auto, etc. </w:t>
      </w:r>
    </w:p>
    <w:p>
      <w:pPr>
        <w:pStyle w:val="Normal"/>
        <w:rPr/>
      </w:pPr>
      <w:r>
        <w:rPr/>
        <w:t xml:space="preserve">Activitatea de combatere si diminuare a muncii nedeclarate s-a desfasurat in perioada 01.01-31.12.2019 si in colaborare cu Inspectoratul Judetean de Politie Constanta – SICE, pe baza protocolului incheiat intre cele doua institutii (inclusiv prin stabilirea unor fluxuri informatice pentru rezolvarea reclamatiilor angajatilor). </w:t>
      </w:r>
    </w:p>
    <w:p>
      <w:pPr>
        <w:pStyle w:val="Normal"/>
        <w:rPr/>
      </w:pPr>
      <w:r>
        <w:rPr/>
        <w:t>Activitatea de identificare si combatere a cazurilor de munca nedeclarata  s-a realizat prin controale inopinate la toate tipurile de angajatori, iar rezultatul actiunilor de control a fost mediatizat in presa locala si la posturile de radio si TV locale (ziarele Telegraf, Cuget Liber, Observator, Jurnalul, Replica, Radio Constanta, Radio Sky, TV Neptun ), in speranta unui efect educational asupra angajatorilor, dar mai ales al angajatilor in probleme de legislatia muncii.</w:t>
      </w:r>
    </w:p>
    <w:p>
      <w:pPr>
        <w:pStyle w:val="Normal"/>
        <w:rPr/>
      </w:pPr>
      <w:r>
        <w:rPr/>
        <w:t>In timpul controalelor s-a procedat la identificarea personalului, verificarea formelor legale de angajare, a documentelor de plata a salariilor, garantarea salariului minim brut pe tara, evidenta orelor de munca prestate de salariati si a altor prevederi din legislatia muncii.</w:t>
      </w:r>
    </w:p>
    <w:p>
      <w:pPr>
        <w:pStyle w:val="Normal"/>
        <w:rPr/>
      </w:pPr>
      <w:r>
        <w:rPr>
          <w:rFonts w:eastAsia="Trebuchet MS"/>
        </w:rPr>
        <w:t xml:space="preserve"> </w:t>
      </w:r>
      <w:r>
        <w:rPr/>
        <w:t>Masurile intreprinse de inspectorii de munca pentru combaterea si diminuarea muncii nedeclarate, sunt:</w:t>
      </w:r>
    </w:p>
    <w:p>
      <w:pPr>
        <w:pStyle w:val="Normal"/>
        <w:rPr/>
      </w:pPr>
      <w:r>
        <w:rPr/>
        <w:t>-aplicarea amenzilor contraventionale prevazute de art.260 alin.(1) lit.e – e^1 din Legea 53/2003 publicata ;</w:t>
      </w:r>
    </w:p>
    <w:p>
      <w:pPr>
        <w:pStyle w:val="Normal"/>
        <w:rPr/>
      </w:pPr>
      <w:r>
        <w:rPr/>
        <w:t>-incheierea imediata a contractelor individuale de munca in forma scrisa si inregistrarea si transmiterea acestora in registrul general de evidenta al salariatilor;</w:t>
      </w:r>
    </w:p>
    <w:p>
      <w:pPr>
        <w:pStyle w:val="Normal"/>
        <w:rPr/>
      </w:pPr>
      <w:r>
        <w:rPr/>
        <w:t>-urmarirea permanenta a angajatorilor supusi monitorizarii, carora li s-au stabilit masuri de intrare in legalitate;</w:t>
      </w:r>
    </w:p>
    <w:p>
      <w:pPr>
        <w:pStyle w:val="Normal"/>
        <w:rPr/>
      </w:pPr>
      <w:r>
        <w:rPr/>
        <w:t>-acordarea de consultanta de specialitate unitatilor controlate in cazurile de necunoastere a legislatiei muncii;</w:t>
      </w:r>
    </w:p>
    <w:p>
      <w:pPr>
        <w:pStyle w:val="Normal"/>
        <w:rPr/>
      </w:pPr>
      <w:r>
        <w:rPr/>
        <w:t>-efectuarea cu prioritate a controalelor - ca urmare a sesizarilor facute de organele de politie, Prefectura, Primarii din judet, etc.</w:t>
      </w:r>
    </w:p>
    <w:p>
      <w:pPr>
        <w:pStyle w:val="Normal"/>
        <w:rPr/>
      </w:pPr>
      <w:r>
        <w:rPr/>
        <w:t>-cresterea gradului de constientizare atat a angajatorilor cat si a angajatilor privind importanta  incheierii in forma scrisa a contractului individual de munca si a inmanarii  unui exemplar angajatului anterior inceperii activitatii.</w:t>
      </w:r>
    </w:p>
    <w:p>
      <w:pPr>
        <w:pStyle w:val="Normal"/>
        <w:rPr/>
      </w:pPr>
      <w:r>
        <w:rPr/>
        <w:t>Prin activitatile de control efectuate s-a incercat instituirea unei discipline in domeniul respectarii legislatiei muncii, astfel ca masurile de protectie a persoanelor incadrate in munca sa fie reale iar acestea sa beneficieze de drepturile prevazute de legislatia muncii in vigoare, si munca nedeclarata sa fie diminuata. Toate controalele efectuate au avut si un caracter de informare atat a angajatorilor cat si a angajatilor asupra riscurilor pe care le presupune practicarea muncii nedeclarate, precum si a necesitatii asigurarii unei protectii sociale a angajatilor.</w:t>
      </w:r>
    </w:p>
    <w:p>
      <w:pPr>
        <w:pStyle w:val="Normal"/>
        <w:rPr/>
      </w:pPr>
      <w:r>
        <w:rPr/>
        <w:t>Sanctiunile aplicate in baza Legii 53/2003 republicata au dus in majoritatea cazurilor la remedierea deficientelor constatate.</w:t>
      </w:r>
    </w:p>
    <w:p>
      <w:pPr>
        <w:pStyle w:val="Normal"/>
        <w:rPr/>
      </w:pPr>
      <w:r>
        <w:rPr/>
        <w:t>In urma controalelor efectuate in perioada 01.01-31.12.2019 am depistat la agentii economici controlati urmatoarele situatii speciale:</w:t>
      </w:r>
    </w:p>
    <w:p>
      <w:pPr>
        <w:pStyle w:val="Normal"/>
        <w:rPr/>
      </w:pPr>
      <w:r>
        <w:rPr/>
        <w:t xml:space="preserve">- angajatori care inregistreaza si transmit in REGES  contracte indiviuale de munca care nu exista;  persoanele identificate la lucru desi mentioneaza ca nu au semnat contracte individuale  de munca,  au inregistrate si transmise  contractele individuale de munca   in REGES; </w:t>
      </w:r>
    </w:p>
    <w:p>
      <w:pPr>
        <w:pStyle w:val="Normal"/>
        <w:rPr/>
      </w:pPr>
      <w:r>
        <w:rPr/>
        <w:t>- societati comerciale care sunt dizolvate sau in lichidare judiciara, la care a fost foarte greu sau chiar imposibil de a intra in posesia actelor necesare, in vederea certificarii unei anumite perioade de vechime in munca, datorita nedepistarii locului arhivarii acestora ;</w:t>
      </w:r>
    </w:p>
    <w:p>
      <w:pPr>
        <w:pStyle w:val="Normal"/>
        <w:rPr/>
      </w:pPr>
      <w:r>
        <w:rPr/>
        <w:t>- societati comerciale radiate care primesc persoane la lucru fara forme legale de angajare;</w:t>
      </w:r>
    </w:p>
    <w:p>
      <w:pPr>
        <w:pStyle w:val="Normal"/>
        <w:rPr/>
      </w:pPr>
      <w:r>
        <w:rPr/>
        <w:t xml:space="preserve">- societati comerciale aflate in insolventa, lichidare judiciara care folosesc munca nedeclarata ; </w:t>
      </w:r>
    </w:p>
    <w:p>
      <w:pPr>
        <w:pStyle w:val="Normal"/>
        <w:rPr/>
      </w:pPr>
      <w:r>
        <w:rPr/>
        <w:t>- conducatori de societati comerciale - cetateni straini- care au parasit tara nepredand actele societatii unei alte persoane care sa-i reprezinte.</w:t>
      </w:r>
    </w:p>
    <w:p>
      <w:pPr>
        <w:pStyle w:val="Normal"/>
        <w:rPr/>
      </w:pPr>
      <w:r>
        <w:rPr/>
        <w:t>- pentru a evita sanctionarea, unii angajatori incheie contracte individuale de munca fara a completa data inceperii sau nu sunt semnate de  salariati, la control invocandu-se ca salariatul lucreaza de cateva zile si nu a avut timp sa-l semneze insa este inregistrat si transmis in registrul general de evidenta al salariatilor.</w:t>
      </w:r>
    </w:p>
    <w:p>
      <w:pPr>
        <w:pStyle w:val="Normal"/>
        <w:rPr/>
      </w:pPr>
      <w:r>
        <w:rPr/>
        <w:t>- de cele mai multe ori salariatii refuza sa completeze fisele de identificare pentru a nu-si pierde locul de munca.</w:t>
      </w:r>
    </w:p>
    <w:p>
      <w:pPr>
        <w:pStyle w:val="Normal"/>
        <w:rPr/>
      </w:pPr>
      <w:r>
        <w:rPr/>
        <w:t>- un impediment in desfasurarea controalelor, este declararea oficiala a sediului social la alta adresa decat cea la care se desfasoara activitatea societatii. Pentru depistarea acestor angajatori, se iroseste mult timp fiind necesara deplasarea inspectorilor de munca la 2-3 adrese pentru identificarea unei societati.</w:t>
      </w:r>
    </w:p>
    <w:p>
      <w:pPr>
        <w:pStyle w:val="Normal"/>
        <w:rPr/>
      </w:pPr>
      <w:r>
        <w:rPr/>
        <w:t>- refuzul  persoanelor gasite la lucru de a completa fisele de identificare desi acest fapt este amendabil conform Legii nr.108/1999 republicata. Este greu de demonstrat ca angajatul, angajatorul, etc.  impiedica inspectorii de munca sa identifice persoanele gasite la lucru sau ca acestea au refuzat sa completeze fisele de identificare;</w:t>
      </w:r>
    </w:p>
    <w:p>
      <w:pPr>
        <w:pStyle w:val="Normal"/>
        <w:rPr/>
      </w:pPr>
      <w:r>
        <w:rPr/>
        <w:t>- persoanele depistate nu au asupra lor actele de identitate, fiind dificil de identificat chiar si cu ajutorul jandarmilor;</w:t>
      </w:r>
    </w:p>
    <w:p>
      <w:pPr>
        <w:pStyle w:val="Normal"/>
        <w:rPr/>
      </w:pPr>
      <w:r>
        <w:rPr/>
        <w:t>- declinare de identitate falsa in fisele de identificare completate de persoanele gasite la lucru;</w:t>
      </w:r>
    </w:p>
    <w:p>
      <w:pPr>
        <w:pStyle w:val="Normal"/>
        <w:rPr/>
      </w:pPr>
      <w:r>
        <w:rPr/>
        <w:t>- nemultumirea angajatorilor cu privire la intreruperea activitatii.</w:t>
      </w:r>
    </w:p>
    <w:p>
      <w:pPr>
        <w:pStyle w:val="Normal"/>
        <w:rPr/>
      </w:pPr>
      <w:r>
        <w:rPr/>
        <w:t>- atitudinea agresiva a angajatorilor fata de inspectorii de munca.</w:t>
      </w:r>
    </w:p>
    <w:p>
      <w:pPr>
        <w:pStyle w:val="Normal"/>
        <w:rPr/>
      </w:pPr>
      <w:r>
        <w:rPr/>
        <w:t>- invocarea de catre  persoanele depistate ca nu presteaza munca si ca au venit in vizita, desi acestia sunt echipati de munca sau sunt gasiti prestand activitate;</w:t>
      </w:r>
    </w:p>
    <w:p>
      <w:pPr>
        <w:pStyle w:val="Normal"/>
        <w:rPr/>
      </w:pPr>
      <w:r>
        <w:rPr/>
        <w:t>- restrictionarea accesului inspectorilor de munca pe proprietatea privata apartinand persoanelor fizice. Ex.constructiile executate in regie proprie desi vorbim de hoteluri, blocuri de locuinte, etc.</w:t>
      </w:r>
    </w:p>
    <w:p>
      <w:pPr>
        <w:pStyle w:val="Normal"/>
        <w:rPr/>
      </w:pPr>
      <w:r>
        <w:rPr/>
        <w:t>- insuficienta mijloacelor auto necesare deplasarii in teren a celor 21 de inspectori (din cele 3 autoturisme alocate serviciului control relatii de munca 2 au o vechime de peste 15 ani) cat si a combustibilului necesar.</w:t>
      </w:r>
    </w:p>
    <w:p>
      <w:pPr>
        <w:pStyle w:val="Normal"/>
        <w:rPr/>
      </w:pPr>
      <w:r>
        <w:rPr/>
        <w:t>Verificarea modului in care angajatorii respecta prevederile Codului Muncii, Legea 53/2003 ,republicata, cu modificarile si completarile ulterioare</w:t>
      </w:r>
    </w:p>
    <w:p>
      <w:pPr>
        <w:pStyle w:val="Normal"/>
        <w:rPr/>
      </w:pPr>
      <w:r>
        <w:rPr/>
        <w:t>Majoritatea agentilor economici controlati in perioada 01.01-31.12.2019, respecta clauzele prevazute in contractele individuale de munca, contractele colective de munca si a celorlalte  prevederi din legislatia muncii. In urma controalelor efectuate in perioada 01.01 - 31.12.2019 s-a constatat refuzul angajatorului de a pune la dispozitia inspectorilor de munca a documentelor solicitate  in cazul a 79</w:t>
      </w:r>
      <w:r>
        <w:rPr>
          <w:color w:val="FF0000"/>
        </w:rPr>
        <w:t xml:space="preserve"> </w:t>
      </w:r>
      <w:r>
        <w:rPr/>
        <w:t>de societati care au fost sanctionate contraventional cu amenda cuprinsa intre 5000 -10.000 lei fiecare conf. art.23 alin.(1) lit.”c”din Legea 108/99 ®  (valoare totala a amenzilor  385.000 lei).</w:t>
      </w:r>
    </w:p>
    <w:p>
      <w:pPr>
        <w:pStyle w:val="Normal"/>
        <w:rPr/>
      </w:pPr>
      <w:r>
        <w:rPr/>
        <w:t xml:space="preserve">Majoritatea agentilor economici verificati in perioada 01.01- 31.12.2019 respecta prevederile Codului Muncii - privind salariul de baza minim brut pe tara, clauzele din contractele individuale de munca privind stabilirea si respectarea duratei timpului de munca si de odihna; stabilirea si acordarea la timp a drepturilor care decurg din munca prestata. </w:t>
      </w:r>
    </w:p>
    <w:p>
      <w:pPr>
        <w:pStyle w:val="Normal"/>
        <w:rPr/>
      </w:pPr>
      <w:r>
        <w:rPr/>
        <w:t>In actiunile de control efectuate s-a verificat, modul de intocmire a documentelor de prezenta (condici, fise, pontaje), organizarea lucrului in schimburi (unde este cazul), respectarea timpului de munca si odihna, respectarea celorlalte drepturi prevazute in legislatia muncii (concedii de odihna, concedii medicale, etc.), respectarea normelor specifice privind conditiile de munca ale tinerilor, femeilor, precum si a celorlalte categorii de persoane defavorizate).</w:t>
      </w:r>
    </w:p>
    <w:p>
      <w:pPr>
        <w:pStyle w:val="Normal"/>
        <w:rPr/>
      </w:pPr>
      <w:r>
        <w:rPr/>
        <w:t>In urma controalelor efectuate in perioada 01.01- 31.12.2019 au fost depistate la agentii economici urmatoarele situatii speciale:</w:t>
      </w:r>
    </w:p>
    <w:p>
      <w:pPr>
        <w:pStyle w:val="Normal"/>
        <w:rPr/>
      </w:pPr>
      <w:r>
        <w:rPr/>
        <w:t xml:space="preserve">- ruperea fiselor de identificare date spre completare persoanelor identificate la lucru  de catre  reprezentantii  angajtorilor sau chiar de catre salariati. </w:t>
      </w:r>
    </w:p>
    <w:p>
      <w:pPr>
        <w:pStyle w:val="Normal"/>
        <w:rPr/>
      </w:pPr>
      <w:r>
        <w:rPr/>
        <w:t>- necompletarea tuturor clauzelor in contractele individuale de munca incheiate (CO; locul de munca, sporuri, incadrarea in locuri cu conditii deosebite, etc.;</w:t>
      </w:r>
    </w:p>
    <w:p>
      <w:pPr>
        <w:pStyle w:val="Normal"/>
        <w:rPr/>
      </w:pPr>
      <w:r>
        <w:rPr/>
        <w:t>- lipsa actelor aditionale prin care  se modifica  clauzele contractului individual de munca  privind salariul ; functia sau locul de desfasurare a activitatii;</w:t>
      </w:r>
    </w:p>
    <w:p>
      <w:pPr>
        <w:pStyle w:val="Normal"/>
        <w:rPr/>
      </w:pPr>
      <w:r>
        <w:rPr/>
        <w:t>- in cazul  concediile fara plata acordate angajatilor, pentru interes personal, nu exista cereri din partea acestora.</w:t>
      </w:r>
    </w:p>
    <w:p>
      <w:pPr>
        <w:pStyle w:val="Normal"/>
        <w:rPr/>
      </w:pPr>
      <w:r>
        <w:rPr/>
        <w:t>- desi multi angajatori acorda tichete de masa, acest drept nu se mentioneaza la ”alte drepturi” in contractele individuale de munca si nici nu sunt prevazute (negociate) in Regulamentul  Intern  si/sau Contractul Colectiv de Munca;</w:t>
      </w:r>
    </w:p>
    <w:p>
      <w:pPr>
        <w:pStyle w:val="Normal"/>
        <w:rPr/>
      </w:pPr>
      <w:r>
        <w:rPr/>
        <w:t>- nu se face intotdeauna mentiunea privind incadrarea in locuri de munca cu conditii deosebite;</w:t>
      </w:r>
    </w:p>
    <w:p>
      <w:pPr>
        <w:pStyle w:val="Normal"/>
        <w:rPr/>
      </w:pPr>
      <w:r>
        <w:rPr/>
        <w:t>- se constata tendinta de a se acorda salariul minim pe economie, desi inspectorii de munca recomanada permanent negocierea salariului;</w:t>
      </w:r>
    </w:p>
    <w:p>
      <w:pPr>
        <w:pStyle w:val="Normal"/>
        <w:rPr/>
      </w:pPr>
      <w:r>
        <w:rPr/>
        <w:t>- nu se tine corect evidenta orelor de munca prestate de fiecare angajat;</w:t>
      </w:r>
    </w:p>
    <w:p>
      <w:pPr>
        <w:pStyle w:val="Normal"/>
        <w:rPr/>
      </w:pPr>
      <w:r>
        <w:rPr/>
        <w:t>- in general se acorda concediu legal de odihna dar sunt si situatii in care din cauza lipsei fortei de munca calificate concediul de odihna nu se acorda pe an calendaristic.</w:t>
      </w:r>
    </w:p>
    <w:p>
      <w:pPr>
        <w:pStyle w:val="Normal"/>
        <w:rPr/>
      </w:pPr>
      <w:r>
        <w:rPr/>
        <w:t>- desi din documente rezulta ca salariatii au beneficiat de concediu de odihna in realitatea acestia nu isi efectueaza concediul;</w:t>
      </w:r>
    </w:p>
    <w:p>
      <w:pPr>
        <w:pStyle w:val="Normal"/>
        <w:rPr/>
      </w:pPr>
      <w:r>
        <w:rPr/>
        <w:t>- in multe cazuri, angajatorii nu  compenseaza in bani  concediulul de odihna cuvenit angajatilor, pentru perioada lucrata, la data incetarii activitaii.</w:t>
      </w:r>
    </w:p>
    <w:p>
      <w:pPr>
        <w:pStyle w:val="Normal"/>
        <w:rPr/>
      </w:pPr>
      <w:r>
        <w:rPr/>
        <w:t>- multi angajatori nu fac dovada  platii drepturilor salariale angajatilor conform codului muncii .</w:t>
      </w:r>
    </w:p>
    <w:p>
      <w:pPr>
        <w:pStyle w:val="Normal"/>
        <w:rPr/>
      </w:pPr>
      <w:r>
        <w:rPr/>
        <w:t>-  desi au peste 20 de salariati, angajatorii nu au initiat negocierele colective in vederea  incheierii contractelor colective de munca la nivel de societate.</w:t>
      </w:r>
    </w:p>
    <w:p>
      <w:pPr>
        <w:pStyle w:val="Normal"/>
        <w:rPr/>
      </w:pPr>
      <w:r>
        <w:rPr/>
        <w:t>Masurile dispuse prin actele de control incheiate se refera la respectarea duratei timpului de munca de 8 ore/zi, plata orelor suplimentare conform Codului Muncii la unitatile unde nu se poate compensa cu timp liber corespunzator si respectarea celorlalte prevederi din contractul colectiv de munca aplicabil si prevederile Legii 53/2003 republicata.</w:t>
      </w:r>
    </w:p>
    <w:p>
      <w:pPr>
        <w:pStyle w:val="Normal"/>
        <w:rPr/>
      </w:pPr>
      <w:r>
        <w:rPr/>
        <w:t>Cu ocazia controalelor efectuate s-au dispus 3361</w:t>
      </w:r>
      <w:r>
        <w:rPr>
          <w:color w:val="FF0000"/>
        </w:rPr>
        <w:t xml:space="preserve"> </w:t>
      </w:r>
      <w:r>
        <w:rPr/>
        <w:t>masuri pentru intrarea in legalitate. In urma verificarilor efectuate s-a constatat ca un numar de 36 de angajatori nu au dus la indeplinire masurile dispuse de inspectorii de munca, la termenele stabilite de acestia, motiv pentru  care au fost sanctionati contraventional cu amenda cuprinsa intre  5000 – 10.000 lei fiecare conform art.23 alin.1 lit.”b” din Legea nr.108/1999 republicata - valoare totala a amenzilor  170.000  lei.</w:t>
      </w:r>
    </w:p>
    <w:p>
      <w:pPr>
        <w:pStyle w:val="Normal"/>
        <w:rPr/>
      </w:pPr>
      <w:r>
        <w:rPr/>
        <w:t>- neacordarea la termen a salariilor cuvenite pentru munca prestata din cauza lipsei de disponibil in contul curent generata de blocajul economico-financiar;</w:t>
      </w:r>
    </w:p>
    <w:p>
      <w:pPr>
        <w:pStyle w:val="Normal"/>
        <w:rPr/>
      </w:pPr>
      <w:r>
        <w:rPr/>
        <w:t xml:space="preserve">- neacordarea la termen a tichetelor de masa prevazute in contractele colective de munca; </w:t>
      </w:r>
    </w:p>
    <w:p>
      <w:pPr>
        <w:pStyle w:val="Normal"/>
        <w:rPr/>
      </w:pPr>
      <w:r>
        <w:rPr/>
        <w:t>- negarantarea in plata a salariului minim brut pe tara garantat in plata  a fost constatata in cazul a 9 angajatori care au fost sanctionati contraventional cu avertisment sau amenda,   conform art. 260 alin. (1) lit.a  din Legea 53/2003 republicata -  suma totala amenzi 2100 lei.</w:t>
      </w:r>
    </w:p>
    <w:p>
      <w:pPr>
        <w:pStyle w:val="Normal"/>
        <w:rPr/>
      </w:pPr>
      <w:r>
        <w:rPr/>
        <w:t>- nerespectarea prevederilor legale privind munca suplimentara a fost constatata in cazul a 10 angajatori  care au fost sanctionati contraventional cu avertisment sau amenda cuprinsa intre  1500 – 3000  lei fiecare, conform art. 260 alin. (1) lit.i  din Legea 53/2003 republicata – suma totala amenzi 6.000 lei;</w:t>
      </w:r>
    </w:p>
    <w:p>
      <w:pPr>
        <w:pStyle w:val="Normal"/>
        <w:rPr/>
      </w:pPr>
      <w:r>
        <w:rPr/>
        <w:t>- nerespectarea prevederilor legale privind repausul saptamanal a fost constatata in cazul a 48 angajatori care au fost sanctionati contraventional cu avertisment sau amenda cuprinsa intre  1500 - 3000 lei fiecare,  conform art</w:t>
      </w:r>
      <w:r>
        <w:rPr>
          <w:color w:val="FF0000"/>
        </w:rPr>
        <w:t xml:space="preserve">. </w:t>
      </w:r>
      <w:r>
        <w:rPr/>
        <w:t>260 alin.(1) lit.j din Legea 53/2003 republicata – suma totala  amenzi  37.500  lei.</w:t>
      </w:r>
    </w:p>
    <w:p>
      <w:pPr>
        <w:pStyle w:val="Normal"/>
        <w:rPr/>
      </w:pPr>
      <w:r>
        <w:rPr/>
        <w:t>- nerespectarea prevederilor legale privind munca de noapte a fost constatata in cazul a 2 angajatori care au fost sanctionati contraventional cu amenda in suma totala de 3000 lei, conform art. 260 alin.(1) lit.l din Legea 53/2003 republicata.</w:t>
      </w:r>
    </w:p>
    <w:p>
      <w:pPr>
        <w:pStyle w:val="Normal"/>
        <w:rPr/>
      </w:pPr>
      <w:r>
        <w:rPr/>
        <w:t>- nerespectarea prevederilor legale privind obligatia de a tine evidenta orelor de munca prestate de fiecare salariat a fost constatata in cazul a 50 de angajatori care au fost sanctionati contraventional cu avertisment sau amenda cuprinsa intre 1500 - 3000 lei fiecare, conform art. 260 alin.(1) lit.m Legea 53/2003 republicata – suma  totala  amenzi  57.000 lei.</w:t>
      </w:r>
    </w:p>
    <w:p>
      <w:pPr>
        <w:pStyle w:val="Normal"/>
        <w:rPr>
          <w:color w:val="FF0000"/>
        </w:rPr>
      </w:pPr>
      <w:r>
        <w:rPr/>
        <w:t>- nerespectarea prevederilor legale privind inregistrarea de catre angajator a demisiei a fost constatata in cazul unui angajator care a fost sanctionat contraventional cu amenda in suma de 1500 lei, conform art. 260 alin.(1) lit.n din Legea 53/2003 republicata</w:t>
      </w:r>
      <w:r>
        <w:rPr>
          <w:color w:val="FF0000"/>
        </w:rPr>
        <w:t>.</w:t>
      </w:r>
      <w:r>
        <w:rPr>
          <w:rFonts w:cs="Courier New" w:ascii="Courier New" w:hAnsi="Courier New"/>
        </w:rPr>
        <w:t xml:space="preserve"> </w:t>
      </w:r>
    </w:p>
    <w:p>
      <w:pPr>
        <w:pStyle w:val="Normal"/>
        <w:rPr/>
      </w:pPr>
      <w:r>
        <w:rPr/>
        <w:t>- nerespectarea prevederilor legale privind obligatia angajatorului de a inmana salariatului un exemplar din contractul individual de munca a fost  constatata in cazul a 13  angajatori care au fost sanctionati contraventional cu avertisment sau amenda in suma totala de 3000 lei, conform art. 260 alin.1 lit.p din Legea nr.53/2003 republicata.</w:t>
      </w:r>
    </w:p>
    <w:p>
      <w:pPr>
        <w:pStyle w:val="Normal"/>
        <w:rPr/>
      </w:pPr>
      <w:r>
        <w:rPr/>
        <w:t>Pentru rezolvarea acestor situatii inspectorii de munca au stabilit masuri  pentru intrarea in legalitate, masuri care au fost realizate la termenele stabilite in procesele verbale de control cu anumite exceptii.</w:t>
      </w:r>
    </w:p>
    <w:p>
      <w:pPr>
        <w:pStyle w:val="Normal"/>
        <w:rPr/>
      </w:pPr>
      <w:r>
        <w:rPr>
          <w:b/>
        </w:rPr>
        <w:t>Control privind respectarea de catre angajatori a prevederilor Legii nr.52/2011 privind exercitarea unor activitati cu caracter ocazional desfasurate de zilieri si a normelor de aplicare a acesteia</w:t>
      </w:r>
    </w:p>
    <w:p>
      <w:pPr>
        <w:pStyle w:val="Normal"/>
        <w:rPr/>
      </w:pPr>
      <w:r>
        <w:rPr/>
        <w:t>In perioada 01.01 – 31.12.2019  au fost efectuate 91 controale avand ca obiectiv  respectarea prevederilor Lg.52/2011 – privind exercitarea unor activitati cu caracter ocazional desfasurate de zilieri, ocazie cu care s-a constatat  nerespectarea  prevederilor  legale in cazul a patru beneficiari acestia fiind sanctionat contraventional cu avertisment sau amenda in suma totala de 20.000 lei.</w:t>
      </w:r>
    </w:p>
    <w:p>
      <w:pPr>
        <w:pStyle w:val="Normal"/>
        <w:rPr/>
      </w:pPr>
      <w:r>
        <w:rPr>
          <w:b/>
        </w:rPr>
        <w:t>Verificarea modului în care angajatorii respectă prevederile O.G. nr. 25/2014 privind încadrarea în muncă şi detaşarea străinilor pe teritoriul României și pentru modificarea și completarea unor acte normative privind regimul străinilor în România.</w:t>
      </w:r>
    </w:p>
    <w:p>
      <w:pPr>
        <w:pStyle w:val="Normal"/>
        <w:rPr>
          <w:color w:val="FF0000"/>
        </w:rPr>
      </w:pPr>
      <w:r>
        <w:rPr/>
        <w:t>In urma a 137 de controale efectuate in perioada 01.01- 31.12.2019, din care 21 impreuna cu reprezentanti ai I.G.I Constanta, s-a constatat incalcarea prevederile O.G. nr. 25/2014 privind încadrarea în muncă şi detaşarea străinilor pe teritoriul României și pentru modificarea și completarea unor acte normative privind regimul străinilor în România, la</w:t>
      </w:r>
      <w:r>
        <w:rPr>
          <w:color w:val="FF0000"/>
        </w:rPr>
        <w:t xml:space="preserve"> </w:t>
      </w:r>
      <w:r>
        <w:rPr/>
        <w:t>14 angajatori, fiind identificati un numar de 49 de cetateni straini care au fost primiti la munca fara forme legale de angajare, motiv pentru care angajatorii respectivi au fost sanctionati contraventional cu amenda in suma totala de 980.000 lei.</w:t>
      </w:r>
    </w:p>
    <w:p>
      <w:pPr>
        <w:pStyle w:val="Normal"/>
        <w:rPr>
          <w:b/>
          <w:b/>
        </w:rPr>
      </w:pPr>
      <w:r>
        <w:rPr>
          <w:b/>
        </w:rPr>
        <w:t xml:space="preserve">Control privind modul in care agentii economici respecta prevederile Legii 156/2000 privind protectia cetatenilor romani care lucreaza in straintate modificata si completata </w:t>
      </w:r>
    </w:p>
    <w:p>
      <w:pPr>
        <w:pStyle w:val="Normal"/>
        <w:rPr/>
      </w:pPr>
      <w:r>
        <w:rPr/>
        <w:t>In perioada 01.01- 31.12.2019 au fost efectuate 21 de controale la societati care au ca obiect de activitate “plasarea de forta de munca in strainatate” si s-a constatat incalcarea  legislatiei in vigoare in cazul a trei angajatori, motiv pentru care au fost sanctionati contraventional cu avertisment sau amenda in suma totala de 10.000 lei.</w:t>
      </w:r>
    </w:p>
    <w:p>
      <w:pPr>
        <w:pStyle w:val="Normal"/>
        <w:rPr>
          <w:b/>
          <w:b/>
        </w:rPr>
      </w:pPr>
      <w:r>
        <w:rPr>
          <w:b/>
        </w:rPr>
        <w:t xml:space="preserve">Controlul privind modul in care angajatorii respecta prevederile Legii nr.16/2017 </w:t>
      </w:r>
    </w:p>
    <w:p>
      <w:pPr>
        <w:pStyle w:val="Normal"/>
        <w:rPr/>
      </w:pPr>
      <w:r>
        <w:rPr/>
        <w:t xml:space="preserve">In perioada 01.01 - 31.12.2019  au fost verificati 23 de angajatori care se aflau sub incidenta legii 16/2017.  </w:t>
      </w:r>
    </w:p>
    <w:p>
      <w:pPr>
        <w:pStyle w:val="Normal"/>
        <w:rPr/>
      </w:pPr>
      <w:r>
        <w:rPr>
          <w:b/>
        </w:rPr>
        <w:t>Verificarea modului în care angajatorii respectă prevederile art. 129 alin. 1 şi 2  din Legea dialogului social nr.62/2011, republicată, cu modificările şi completările ulterioare</w:t>
      </w:r>
    </w:p>
    <w:p>
      <w:pPr>
        <w:pStyle w:val="Normal"/>
        <w:rPr/>
      </w:pPr>
      <w:r>
        <w:rPr/>
        <w:t xml:space="preserve">In perioada 01.01 – 31.12.2019 au fost efectuate un numar de 498 controale avand ca obiectiv respectarea prevederile art. 129 alin. 1 şi 2  din Legea dialogului social nr.62/2011, republicată, cu modificările şi completările ulterioare, dispunandu-se masuri in cazul a 107 angajatori. </w:t>
      </w:r>
    </w:p>
    <w:p>
      <w:pPr>
        <w:pStyle w:val="Normal"/>
        <w:rPr/>
      </w:pPr>
      <w:r>
        <w:rPr>
          <w:b/>
        </w:rPr>
        <w:t>Campanie privind verificarea modului de respecatre de catre angajatori a  prevederile legale - HG 905/2017 – privind  registrului  de evidenta a salariatilor</w:t>
      </w:r>
    </w:p>
    <w:p>
      <w:pPr>
        <w:pStyle w:val="Normal"/>
        <w:rPr/>
      </w:pPr>
      <w:r>
        <w:rPr/>
        <w:t xml:space="preserve">In perioada 01.01- 31.12.2019 s-au constatat cazuri de nerespectare a prevederilor legale la 136 de angajatori (in cele 3496 de controale cu acest obiectiv) care au fost sanctionate contraventional cu avertisment sau amenda conform  HG 907/2017  - valoarea totala a amenzilor aplicate fiind de  72.000 lei. </w:t>
      </w:r>
    </w:p>
    <w:p>
      <w:pPr>
        <w:pStyle w:val="Normal"/>
        <w:rPr>
          <w:b/>
          <w:b/>
        </w:rPr>
      </w:pPr>
      <w:r>
        <w:rPr>
          <w:b/>
        </w:rPr>
        <w:t>Verificarea modului în care angajatorii respectă prevederile OUG nr.96/2003 actualizata privind protectia maternitatii la locurile de munca</w:t>
      </w:r>
    </w:p>
    <w:p>
      <w:pPr>
        <w:pStyle w:val="Normal"/>
        <w:rPr/>
      </w:pPr>
      <w:r>
        <w:rPr/>
        <w:t>In perioada 01.01 – 31.12.2019 au fost efectuate un numar de 2295  controale avand ca obiectiv respectarea prevederilor OUG nr. 96/2003 actualizata privind protecţia maternităţii la locurile de muncă.</w:t>
      </w:r>
    </w:p>
    <w:p>
      <w:pPr>
        <w:pStyle w:val="Normal"/>
        <w:rPr>
          <w:b/>
          <w:b/>
        </w:rPr>
      </w:pPr>
      <w:r>
        <w:rPr>
          <w:b/>
        </w:rPr>
        <w:t>Verificarea modului în care angajatorii respectă prevederile Legii nr. 202/2002 privind egalitatea de şanse şi de tratament între femei şi bărbaţi, republicată</w:t>
      </w:r>
    </w:p>
    <w:p>
      <w:pPr>
        <w:pStyle w:val="Normal"/>
        <w:rPr/>
      </w:pPr>
      <w:r>
        <w:rPr/>
        <w:t>In perioada 01.01 – 31.12.2019 au fost efectuate un numar de 2346  controale avand ca obiectiv respectarea prevederilor Legii  nr. 202/2002 privind egalitatea de şanse şi de tratament între femei şi bărbaţi, republicată,nefiind sanctionata nicio societate.</w:t>
      </w:r>
    </w:p>
    <w:p>
      <w:pPr>
        <w:pStyle w:val="Normal"/>
        <w:rPr>
          <w:rFonts w:eastAsia="Times New Roman" w:cs="Arial"/>
          <w:b/>
          <w:b/>
          <w:lang w:val="es-ES" w:eastAsia="ro-RO"/>
        </w:rPr>
      </w:pPr>
      <w:r>
        <w:rPr>
          <w:rFonts w:eastAsia="Times New Roman"/>
          <w:b/>
          <w:lang w:val="ro-RO" w:eastAsia="ro-RO"/>
        </w:rPr>
        <w:t xml:space="preserve">Verificare modului in care se respectarea prevederilor art. 33 din Legea nr. 153/2017 privind salarizarea personalului plătit din fonduri publice, </w:t>
      </w:r>
      <w:r>
        <w:rPr>
          <w:rFonts w:eastAsia="Times New Roman" w:cs="Arial"/>
          <w:b/>
          <w:lang w:val="es-ES" w:eastAsia="ro-RO"/>
        </w:rPr>
        <w:t>cu modificările şi completările ulterioare</w:t>
      </w:r>
    </w:p>
    <w:p>
      <w:pPr>
        <w:pStyle w:val="Normal"/>
        <w:rPr>
          <w:sz w:val="20"/>
          <w:szCs w:val="20"/>
        </w:rPr>
      </w:pPr>
      <w:r>
        <w:rPr>
          <w:rFonts w:eastAsia="Times New Roman"/>
          <w:sz w:val="20"/>
          <w:szCs w:val="20"/>
          <w:lang w:val="ro-RO" w:eastAsia="ro-RO"/>
        </w:rPr>
        <w:t>In perioada 01.01 – 31.12.2019  s-au efectuat 158 de controale la autoritati si institutii publice care au obligatia sa publice la sediul propriu si pe pagina proprie de internet, in datele de 31 martie si 30 septembrie ale fiecarui an, o lista a tuturor functiilor din autoritatea sau institutia publica respectiva ce intra in categoria personalului platit din fonduri publice, iar 8 dintre acestea au fost sanctionate contraventional pentru nerespectarea acestei obligatii.</w:t>
      </w:r>
    </w:p>
    <w:p>
      <w:pPr>
        <w:pStyle w:val="Normal"/>
        <w:rPr/>
      </w:pPr>
      <w:r>
        <w:rPr/>
        <w:t xml:space="preserve">In urma celor prezentate anterior consideram ca Serviciul Control RM a reusit sa atinga obiectivele stabilite de Inspectia Muncii cautand sa mentina un echilibru  social in relatiile cu partenerii sociali - patronate si sindicate. </w:t>
      </w:r>
    </w:p>
    <w:p>
      <w:pPr>
        <w:pStyle w:val="Normal"/>
        <w:rPr/>
      </w:pPr>
      <w:r>
        <w:rPr/>
      </w:r>
    </w:p>
    <w:p>
      <w:pPr>
        <w:pStyle w:val="Normal"/>
        <w:rPr/>
      </w:pPr>
      <w:r>
        <w:rPr/>
        <w:t>Eugen  Bola</w:t>
      </w:r>
    </w:p>
    <w:p>
      <w:pPr>
        <w:pStyle w:val="Normal"/>
        <w:rPr/>
      </w:pPr>
      <w:r>
        <w:rPr/>
        <w:t>Inspector sef</w:t>
      </w:r>
    </w:p>
    <w:p>
      <w:pPr>
        <w:pStyle w:val="Normal"/>
        <w:rPr/>
      </w:pPr>
      <w:r>
        <w:rPr/>
      </w:r>
    </w:p>
    <w:p>
      <w:pPr>
        <w:pStyle w:val="Normal"/>
        <w:widowControl/>
        <w:bidi w:val="0"/>
        <w:spacing w:lineRule="auto" w:line="276" w:before="0" w:after="120"/>
        <w:ind w:left="1701" w:hanging="0"/>
        <w:jc w:val="both"/>
        <w:rPr/>
      </w:pPr>
      <w:r>
        <w:rPr/>
      </w:r>
    </w:p>
    <w:sectPr>
      <w:headerReference w:type="default" r:id="rId2"/>
      <w:headerReference w:type="first" r:id="rId3"/>
      <w:footerReference w:type="default" r:id="rId4"/>
      <w:footerReference w:type="first" r:id="rId5"/>
      <w:type w:val="nextPage"/>
      <w:pgSz w:w="11906" w:h="16838"/>
      <w:pgMar w:left="567" w:right="567" w:gutter="0" w:header="425" w:top="481" w:footer="284"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pPr>
          <w:r>
            <w:rPr>
              <w:rFonts w:eastAsia="Trebuchet MS"/>
            </w:rPr>
            <w:t xml:space="preserve"> </w:t>
          </w:r>
          <w:r>
            <w:rPr>
              <w:lang w:val="en-US" w:eastAsia="en-US"/>
            </w:rPr>
            <w:drawing>
              <wp:inline distT="0" distB="0" distL="0" distR="0">
                <wp:extent cx="978535" cy="943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 r="-6" b="-6"/>
                        <a:stretch>
                          <a:fillRect/>
                        </a:stretch>
                      </pic:blipFill>
                      <pic:spPr bwMode="auto">
                        <a:xfrm>
                          <a:off x="0" y="0"/>
                          <a:ext cx="978535" cy="943610"/>
                        </a:xfrm>
                        <a:prstGeom prst="rect">
                          <a:avLst/>
                        </a:prstGeom>
                      </pic:spPr>
                    </pic:pic>
                  </a:graphicData>
                </a:graphic>
              </wp:inline>
            </w:drawing>
          </w:r>
          <w:r>
            <mc:AlternateContent>
              <mc:Choice Requires="wps">
                <w:drawing>
                  <wp:anchor behindDoc="1" distT="0" distB="0" distL="114935" distR="114935" simplePos="0" locked="0" layoutInCell="1" allowOverlap="1" relativeHeight="3">
                    <wp:simplePos x="0" y="0"/>
                    <wp:positionH relativeFrom="column">
                      <wp:posOffset>1050925</wp:posOffset>
                    </wp:positionH>
                    <wp:positionV relativeFrom="paragraph">
                      <wp:posOffset>-8890</wp:posOffset>
                    </wp:positionV>
                    <wp:extent cx="3873500" cy="837565"/>
                    <wp:effectExtent l="0" t="0" r="0" b="0"/>
                    <wp:wrapNone/>
                    <wp:docPr id="2" name="Frame1"/>
                    <a:graphic xmlns:a="http://schemas.openxmlformats.org/drawingml/2006/main">
                      <a:graphicData uri="http://schemas.microsoft.com/office/word/2010/wordprocessingShape">
                        <wps:wsp>
                          <wps:cNvSpPr txBox="1"/>
                          <wps:spPr>
                            <a:xfrm>
                              <a:off x="0" y="0"/>
                              <a:ext cx="3873500" cy="837565"/>
                            </a:xfrm>
                            <a:prstGeom prst="rect"/>
                            <a:solidFill>
                              <a:srgbClr val="FFFFFF"/>
                            </a:solidFill>
                          </wps:spPr>
                          <wps:txbx>
                            <w:txbxContent>
                              <w:p>
                                <w:pPr>
                                  <w:pStyle w:val="Normal"/>
                                  <w:ind w:left="0" w:hanging="0"/>
                                  <w:jc w:val="left"/>
                                  <w:rPr>
                                    <w:smallCaps/>
                                    <w:sz w:val="24"/>
                                    <w:szCs w:val="24"/>
                                  </w:rPr>
                                </w:pPr>
                                <w:r>
                                  <w:rPr>
                                    <w:smallCaps/>
                                    <w:sz w:val="24"/>
                                    <w:szCs w:val="24"/>
                                  </w:rPr>
                                  <w:t xml:space="preserve">Inspecţia Muncii </w:t>
                                </w:r>
                              </w:p>
                              <w:p>
                                <w:pPr>
                                  <w:pStyle w:val="Normal"/>
                                  <w:ind w:left="0" w:hanging="0"/>
                                  <w:jc w:val="left"/>
                                  <w:rPr>
                                    <w:smallCaps/>
                                    <w:sz w:val="24"/>
                                    <w:szCs w:val="24"/>
                                  </w:rPr>
                                </w:pPr>
                                <w:r>
                                  <w:rPr>
                                    <w:smallCaps/>
                                    <w:sz w:val="24"/>
                                    <w:szCs w:val="24"/>
                                  </w:rPr>
                                  <w:t>INSPECTORATUL TERITORIAL DE MUNCA CONSTANTA</w:t>
                                </w:r>
                              </w:p>
                              <w:p>
                                <w:pPr>
                                  <w:pStyle w:val="Normal"/>
                                  <w:ind w:left="0" w:hanging="0"/>
                                  <w:jc w:val="left"/>
                                  <w:rPr>
                                    <w:smallCaps/>
                                    <w:sz w:val="32"/>
                                    <w:szCs w:val="24"/>
                                  </w:rPr>
                                </w:pPr>
                                <w:r>
                                  <w:rPr>
                                    <w:smallCaps/>
                                    <w:sz w:val="32"/>
                                    <w:szCs w:val="24"/>
                                  </w:rPr>
                                </w:r>
                              </w:p>
                              <w:p>
                                <w:pPr>
                                  <w:pStyle w:val="Normal"/>
                                  <w:spacing w:before="0" w:after="120"/>
                                  <w:ind w:left="0" w:hanging="0"/>
                                  <w:jc w:val="left"/>
                                  <w:rPr>
                                    <w:smallCaps/>
                                    <w:sz w:val="32"/>
                                  </w:rPr>
                                </w:pPr>
                                <w:r>
                                  <w:rPr>
                                    <w:smallCaps/>
                                    <w:sz w:val="32"/>
                                  </w:rPr>
                                </w:r>
                              </w:p>
                            </w:txbxContent>
                          </wps:txbx>
                          <wps:bodyPr anchor="t" lIns="92075" tIns="46355" rIns="92075" bIns="46355">
                            <a:noAutofit/>
                          </wps:bodyPr>
                        </wps:wsp>
                      </a:graphicData>
                    </a:graphic>
                  </wp:anchor>
                </w:drawing>
              </mc:Choice>
              <mc:Fallback>
                <w:pict>
                  <v:rect fillcolor="#FFFFFF" style="position:absolute;rotation:-0;width:305pt;height:65.95pt;mso-wrap-distance-left:9.05pt;mso-wrap-distance-right:9.05pt;mso-wrap-distance-top:0pt;mso-wrap-distance-bottom:0pt;margin-top:-0.7pt;mso-position-vertical-relative:text;margin-left:82.75pt;mso-position-horizontal-relative:text">
                    <v:textbox inset="0.100694444444444in,0.0506944444444444in,0.100694444444444in,0.0506944444444444in">
                      <w:txbxContent>
                        <w:p>
                          <w:pPr>
                            <w:pStyle w:val="Normal"/>
                            <w:ind w:left="0" w:hanging="0"/>
                            <w:jc w:val="left"/>
                            <w:rPr>
                              <w:smallCaps/>
                              <w:sz w:val="24"/>
                              <w:szCs w:val="24"/>
                            </w:rPr>
                          </w:pPr>
                          <w:r>
                            <w:rPr>
                              <w:smallCaps/>
                              <w:sz w:val="24"/>
                              <w:szCs w:val="24"/>
                            </w:rPr>
                            <w:t xml:space="preserve">Inspecţia Muncii </w:t>
                          </w:r>
                        </w:p>
                        <w:p>
                          <w:pPr>
                            <w:pStyle w:val="Normal"/>
                            <w:ind w:left="0" w:hanging="0"/>
                            <w:jc w:val="left"/>
                            <w:rPr>
                              <w:smallCaps/>
                              <w:sz w:val="24"/>
                              <w:szCs w:val="24"/>
                            </w:rPr>
                          </w:pPr>
                          <w:r>
                            <w:rPr>
                              <w:smallCaps/>
                              <w:sz w:val="24"/>
                              <w:szCs w:val="24"/>
                            </w:rPr>
                            <w:t>INSPECTORATUL TERITORIAL DE MUNCA CONSTANTA</w:t>
                          </w:r>
                        </w:p>
                        <w:p>
                          <w:pPr>
                            <w:pStyle w:val="Normal"/>
                            <w:ind w:left="0" w:hanging="0"/>
                            <w:jc w:val="left"/>
                            <w:rPr>
                              <w:smallCaps/>
                              <w:sz w:val="32"/>
                              <w:szCs w:val="24"/>
                            </w:rPr>
                          </w:pPr>
                          <w:r>
                            <w:rPr>
                              <w:smallCaps/>
                              <w:sz w:val="32"/>
                              <w:szCs w:val="24"/>
                            </w:rPr>
                          </w:r>
                        </w:p>
                        <w:p>
                          <w:pPr>
                            <w:pStyle w:val="Normal"/>
                            <w:spacing w:before="0" w:after="120"/>
                            <w:ind w:left="0" w:hanging="0"/>
                            <w:jc w:val="left"/>
                            <w:rPr>
                              <w:smallCaps/>
                              <w:sz w:val="32"/>
                            </w:rPr>
                          </w:pPr>
                          <w:r>
                            <w:rPr>
                              <w:smallCaps/>
                              <w:sz w:val="32"/>
                            </w:rPr>
                          </w:r>
                        </w:p>
                      </w:txbxContent>
                    </v:textbox>
                    <w10:wrap type="none"/>
                  </v:rect>
                </w:pict>
              </mc:Fallback>
            </mc:AlternateContent>
          </w:r>
        </w:p>
      </w:tc>
      <w:tc>
        <w:tcPr>
          <w:tcW w:w="4820" w:type="dxa"/>
          <w:tcBorders/>
          <w:vAlign w:val="center"/>
        </w:tcPr>
        <w:p>
          <w:pPr>
            <w:pStyle w:val="MediumGrid21"/>
            <w:jc w:val="center"/>
            <w:rPr/>
          </w:pPr>
          <w:r>
            <w:rPr>
              <w:rFonts w:eastAsia="Trebuchet MS"/>
            </w:rPr>
            <w:t xml:space="preserve">                         </w:t>
          </w:r>
        </w:p>
      </w:tc>
    </w:tr>
  </w:tbl>
  <w:p>
    <w:pPr>
      <w:pStyle w:val="Header"/>
      <w:spacing w:before="0" w:after="120"/>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81355</wp:posOffset>
              </wp:positionH>
              <wp:positionV relativeFrom="paragraph">
                <wp:posOffset>194310</wp:posOffset>
              </wp:positionV>
              <wp:extent cx="6182995" cy="237490"/>
              <wp:effectExtent l="0" t="0" r="0" b="0"/>
              <wp:wrapNone/>
              <wp:docPr id="3" name="Frame2"/>
              <a:graphic xmlns:a="http://schemas.openxmlformats.org/drawingml/2006/main">
                <a:graphicData uri="http://schemas.microsoft.com/office/word/2010/wordprocessingShape">
                  <wps:wsp>
                    <wps:cNvSpPr txBox="1"/>
                    <wps:spPr>
                      <a:xfrm>
                        <a:off x="0" y="0"/>
                        <a:ext cx="6182995" cy="237490"/>
                      </a:xfrm>
                      <a:prstGeom prst="rect"/>
                      <a:solidFill>
                        <a:srgbClr val="FFFFFF"/>
                      </a:solidFill>
                      <a:ln w="9525">
                        <a:solidFill>
                          <a:srgbClr val="000000"/>
                        </a:solidFill>
                      </a:ln>
                    </wps:spPr>
                    <wps:txbx>
                      <w:txbxContent>
                        <w:p>
                          <w:pPr>
                            <w:pStyle w:val="Header"/>
                            <w:ind w:left="0" w:hanging="0"/>
                            <w:jc w:val="left"/>
                            <w:rPr/>
                          </w:pPr>
                          <w:r>
                            <w:rPr>
                              <w:rFonts w:eastAsia="Trebuchet MS"/>
                              <w:sz w:val="12"/>
                              <w:szCs w:val="12"/>
                            </w:rPr>
                            <w:t xml:space="preserve"> </w:t>
                          </w:r>
                          <w:r>
                            <w:rPr>
                              <w:sz w:val="14"/>
                              <w:szCs w:val="14"/>
                            </w:rPr>
                            <w:t>Operator de date cu caracter personal, inregistrat la Autoritatea Nationala de Supraveghere a Prelucrarii Datelor cu Caracter Personal</w:t>
                          </w:r>
                          <w:r>
                            <w:rPr>
                              <w:b/>
                              <w:sz w:val="14"/>
                              <w:szCs w:val="14"/>
                            </w:rPr>
                            <w:t xml:space="preserve"> </w:t>
                          </w:r>
                          <w:r>
                            <w:rPr>
                              <w:sz w:val="14"/>
                              <w:szCs w:val="14"/>
                            </w:rPr>
                            <w:t>sub nr. 20234</w:t>
                          </w:r>
                        </w:p>
                        <w:p>
                          <w:pPr>
                            <w:pStyle w:val="Normal"/>
                            <w:spacing w:before="0" w:after="120"/>
                            <w:ind w:left="0" w:hanging="0"/>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85pt;height:18.7pt;mso-wrap-distance-left:9.05pt;mso-wrap-distance-right:9.05pt;mso-wrap-distance-top:0pt;mso-wrap-distance-bottom:0pt;margin-top:15.3pt;mso-position-vertical-relative:text;margin-left:53.65pt;mso-position-horizontal-relative:text">
              <v:textbox>
                <w:txbxContent>
                  <w:p>
                    <w:pPr>
                      <w:pStyle w:val="Header"/>
                      <w:ind w:left="0" w:hanging="0"/>
                      <w:jc w:val="left"/>
                      <w:rPr/>
                    </w:pPr>
                    <w:r>
                      <w:rPr>
                        <w:rFonts w:eastAsia="Trebuchet MS"/>
                        <w:sz w:val="12"/>
                        <w:szCs w:val="12"/>
                      </w:rPr>
                      <w:t xml:space="preserve"> </w:t>
                    </w:r>
                    <w:r>
                      <w:rPr>
                        <w:sz w:val="14"/>
                        <w:szCs w:val="14"/>
                      </w:rPr>
                      <w:t>Operator de date cu caracter personal, inregistrat la Autoritatea Nationala de Supraveghere a Prelucrarii Datelor cu Caracter Personal</w:t>
                    </w:r>
                    <w:r>
                      <w:rPr>
                        <w:b/>
                        <w:sz w:val="14"/>
                        <w:szCs w:val="14"/>
                      </w:rPr>
                      <w:t xml:space="preserve"> </w:t>
                    </w:r>
                    <w:r>
                      <w:rPr>
                        <w:sz w:val="14"/>
                        <w:szCs w:val="14"/>
                      </w:rPr>
                      <w:t>sub nr. 20234</w:t>
                    </w:r>
                  </w:p>
                  <w:p>
                    <w:pPr>
                      <w:pStyle w:val="Normal"/>
                      <w:spacing w:before="0" w:after="120"/>
                      <w:ind w:left="0" w:hanging="0"/>
                      <w:rPr>
                        <w:sz w:val="14"/>
                        <w:szCs w:val="14"/>
                      </w:rPr>
                    </w:pPr>
                    <w:r>
                      <w:rPr>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MS Gothic"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Trebuchet MS" w:hAnsi="Trebuchet MS"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Bodytext6">
    <w:name w:val="Body text (6)_"/>
    <w:qFormat/>
    <w:rPr>
      <w:rFonts w:ascii="Times New Roman" w:hAnsi="Times New Roman" w:cs="Times New Roman"/>
      <w:shd w:fill="FFFFFF" w:val="clear"/>
    </w:rPr>
  </w:style>
  <w:style w:type="character" w:styleId="Heading3">
    <w:name w:val="Heading #3_"/>
    <w:qFormat/>
    <w:rPr>
      <w:rFonts w:ascii="Times New Roman" w:hAnsi="Times New Roman" w:cs="Times New Roman"/>
      <w:b/>
      <w:bCs/>
      <w:shd w:fill="FFFFFF" w:val="clear"/>
    </w:rPr>
  </w:style>
  <w:style w:type="character" w:styleId="Heading31">
    <w:name w:val="Heading #3"/>
    <w:qFormat/>
    <w:rPr>
      <w:rFonts w:ascii="Times New Roman" w:hAnsi="Times New Roman" w:cs="Times New Roman"/>
      <w:b/>
      <w:bCs/>
      <w:u w:val="single"/>
      <w:shd w:fill="FFFFFF" w:val="clear"/>
    </w:rPr>
  </w:style>
  <w:style w:type="character" w:styleId="PageNumber">
    <w:name w:val="Page Number"/>
    <w:basedOn w:val="DefaultParagraphFon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MS Gothic"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61">
    <w:name w:val="Body text (6)"/>
    <w:basedOn w:val="Normal"/>
    <w:qFormat/>
    <w:pPr>
      <w:shd w:fill="FFFFFF" w:val="clear"/>
      <w:spacing w:lineRule="atLeast" w:line="240" w:before="0" w:after="0"/>
      <w:ind w:left="0" w:hanging="0"/>
      <w:jc w:val="left"/>
    </w:pPr>
    <w:rPr>
      <w:rFonts w:ascii="Times New Roman" w:hAnsi="Times New Roman" w:cs="Times New Roman"/>
      <w:sz w:val="20"/>
      <w:szCs w:val="20"/>
    </w:rPr>
  </w:style>
  <w:style w:type="paragraph" w:styleId="Heading311">
    <w:name w:val="Heading #31"/>
    <w:basedOn w:val="Normal"/>
    <w:qFormat/>
    <w:pPr>
      <w:shd w:fill="FFFFFF" w:val="clear"/>
      <w:spacing w:lineRule="exact" w:line="230" w:before="0" w:after="0"/>
      <w:ind w:left="0" w:firstLine="720"/>
      <w:outlineLvl w:val="2"/>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IM+STEMA+CENTENAR</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25:00Z</dcterms:created>
  <dc:creator>Attila Klosz</dc:creator>
  <dc:description/>
  <cp:keywords/>
  <dc:language>en-US</dc:language>
  <cp:lastModifiedBy>Didina Mititelu</cp:lastModifiedBy>
  <cp:lastPrinted>2018-12-06T10:21:00Z</cp:lastPrinted>
  <dcterms:modified xsi:type="dcterms:W3CDTF">2020-01-10T07:00:00Z</dcterms:modified>
  <cp:revision>589</cp:revision>
  <dc:subject/>
  <dc:title/>
</cp:coreProperties>
</file>