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persoană juridică ………..……………….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ro-RO"/>
        </w:rPr>
        <w:t>Cu sediul in localitatea …………..................., str. ........………….., nr …….., jud……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: ………………………………………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…/………………………………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ATUL TERITORIAL DE MUNCA CARAȘ-SEVER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ubsemnatul_______________________________________________, în calitate de______________________________, legitimat prin _______________, seria, nr_____________,domiciliul_______________________________,CNP _______________________________, având in vedere prevederile art. 108 din Legea 295/2004, art. 6, alin.(1), lit b) din Legea 108/1999, Ordinul MMJS nr. 1884/2018, solicit prin prezenta efectuarea EXPERTIZEI  în vederea: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►</w:t>
      </w:r>
      <w:r>
        <w:rPr>
          <w:sz w:val="28"/>
          <w:szCs w:val="28"/>
          <w:lang w:val="ro-RO"/>
        </w:rPr>
        <w:t>avizării spațiului pentru depozitarea munițiilor, capselor și pulberii pentru muniț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total de salariați ai angajatorului ……………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și prenumele solicitantului …………………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usținerea cererii prezint documentele cuprinse in opisul ataș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…………………………….. 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Mihaela Aga</dc:creator>
  <dc:description/>
  <dc:language>en-US</dc:language>
  <cp:lastModifiedBy>Robert Bingert</cp:lastModifiedBy>
  <dcterms:modified xsi:type="dcterms:W3CDTF">2023-09-26T09:50:00Z</dcterms:modified>
  <cp:revision>2</cp:revision>
  <dc:subject/>
  <dc:title/>
</cp:coreProperties>
</file>