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ORATUL TERITORIAL DE MUNCA CARAS SEVER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ANUAL DE ACHIZITII PUBLICE PE ANUL 20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CHIZITII PUBLICE AFERENTE CAPITOLULUI CHELTUIELI CAPIT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42"/>
        <w:gridCol w:w="1407"/>
        <w:gridCol w:w="1541"/>
        <w:gridCol w:w="1541"/>
        <w:gridCol w:w="1445"/>
        <w:gridCol w:w="1405"/>
        <w:gridCol w:w="1448"/>
        <w:gridCol w:w="1557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rt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IECTU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RACTULU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D CP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.ESTIMATA CU TVA (LEI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.ESTIMATA CU TVA (EURO) 1 euro = 4.52 le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CEDURA ALEAS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INITIE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NAL1ZARI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SO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PONSABIL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42"/>
        <w:gridCol w:w="1407"/>
        <w:gridCol w:w="1541"/>
        <w:gridCol w:w="1541"/>
        <w:gridCol w:w="1445"/>
        <w:gridCol w:w="1405"/>
        <w:gridCol w:w="1448"/>
        <w:gridCol w:w="1557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ltifuncționa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21400-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hiz.direct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ngert Rober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42"/>
        <w:gridCol w:w="1407"/>
        <w:gridCol w:w="1541"/>
        <w:gridCol w:w="1541"/>
        <w:gridCol w:w="1445"/>
        <w:gridCol w:w="1405"/>
        <w:gridCol w:w="1448"/>
        <w:gridCol w:w="1557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toturism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1120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-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23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hiz.direct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ngert Robert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parații capitale (acoperiș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en-US"/>
              </w:rPr>
              <w:t>45261910-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hiz.direct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0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ngert Rober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.Inspector Şef, </w:t>
        <w:tab/>
        <w:tab/>
        <w:tab/>
        <w:tab/>
        <w:tab/>
        <w:tab/>
        <w:t>Șef serviciu ERUI</w:t>
        <w:tab/>
        <w:tab/>
        <w:tab/>
        <w:tab/>
        <w:tab/>
        <w:t>Întocmi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ci Eugenia-Florica</w:t>
        <w:tab/>
        <w:tab/>
        <w:tab/>
        <w:tab/>
        <w:tab/>
        <w:t xml:space="preserve">   Borza Daniela</w:t>
        <w:tab/>
        <w:tab/>
        <w:t xml:space="preserve">                               Bingert Robert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5840" w:h="12240"/>
      <w:pgMar w:left="1440" w:right="144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aracterCaracter">
    <w:name w:val="Body text_ Caracter Caracter"/>
    <w:qFormat/>
    <w:rPr>
      <w:rFonts w:ascii="Batang;바탕" w:hAnsi="Batang;바탕" w:eastAsia="Batang;바탕" w:cs="Batang;바탕"/>
      <w:color w:val="000000"/>
      <w:spacing w:val="15"/>
      <w:sz w:val="17"/>
      <w:szCs w:val="17"/>
      <w:lang w:val="ro-RO" w:bidi="ar-SA"/>
    </w:rPr>
  </w:style>
  <w:style w:type="character" w:styleId="St">
    <w:name w:val="s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aracter">
    <w:name w:val="Body text_ Caracter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pacing w:val="15"/>
      <w:sz w:val="17"/>
      <w:szCs w:val="17"/>
    </w:rPr>
  </w:style>
  <w:style w:type="paragraph" w:styleId="Bodytext">
    <w:name w:val="Body text_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pacing w:val="15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15:00Z</dcterms:created>
  <dc:creator>Daniela Borza</dc:creator>
  <dc:description/>
  <dc:language>en-US</dc:language>
  <cp:lastModifiedBy>Robert Bingert</cp:lastModifiedBy>
  <cp:lastPrinted>2015-01-22T14:39:00Z</cp:lastPrinted>
  <dcterms:modified xsi:type="dcterms:W3CDTF">2018-05-18T11:16:00Z</dcterms:modified>
  <cp:revision>3</cp:revision>
  <dc:subject/>
  <dc:title>INSPECTORATUL TERITORIAL DE MUNCA CARAS SEVERIN</dc:title>
</cp:coreProperties>
</file>