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ATUL TERITORIAL DE MUNCA CARAS SEVER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ANUAL DE ACHIZITII PUBLICE PE ANUL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CHIZITII PUBLICE AFERENTE CAPITOLULUI CHELTUIELI CAPI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42"/>
        <w:gridCol w:w="1407"/>
        <w:gridCol w:w="1541"/>
        <w:gridCol w:w="1541"/>
        <w:gridCol w:w="1445"/>
        <w:gridCol w:w="1405"/>
        <w:gridCol w:w="1448"/>
        <w:gridCol w:w="155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t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CT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ACTU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 CP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.ESTIMATA CU TVA (LEI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.ESTIMATA CU TVA (EURO) 1 euro = 4.52 le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DURA ALEAS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INITIE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AL1ZAR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ONSABIL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42"/>
        <w:gridCol w:w="1407"/>
        <w:gridCol w:w="1541"/>
        <w:gridCol w:w="1541"/>
        <w:gridCol w:w="1445"/>
        <w:gridCol w:w="1405"/>
        <w:gridCol w:w="1448"/>
        <w:gridCol w:w="155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funcțion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21400-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iz.direc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gert Rober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42"/>
        <w:gridCol w:w="1407"/>
        <w:gridCol w:w="1541"/>
        <w:gridCol w:w="1541"/>
        <w:gridCol w:w="1445"/>
        <w:gridCol w:w="1405"/>
        <w:gridCol w:w="1448"/>
        <w:gridCol w:w="155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turism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112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iz.direc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gert Rober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arații capitale (acoperiș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  <w:t>45261910-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iz.direc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gert Rober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nspector Şef, </w:t>
        <w:tab/>
        <w:tab/>
        <w:tab/>
        <w:tab/>
        <w:tab/>
        <w:tab/>
        <w:t>Șef serviciu ERUI</w:t>
        <w:tab/>
        <w:tab/>
        <w:tab/>
        <w:tab/>
        <w:tab/>
        <w:t>Întocmi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obanu Miu-Nicolae</w:t>
        <w:tab/>
        <w:tab/>
        <w:tab/>
        <w:tab/>
        <w:tab/>
        <w:tab/>
        <w:t xml:space="preserve">   Borza Daniela</w:t>
        <w:tab/>
        <w:tab/>
        <w:t xml:space="preserve">                               Bingert Robert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aracterCaracter">
    <w:name w:val="Body text_ Caracter Caracter"/>
    <w:qFormat/>
    <w:rPr>
      <w:rFonts w:ascii="Batang;바탕" w:hAnsi="Batang;바탕" w:eastAsia="Batang;바탕" w:cs="Batang;바탕"/>
      <w:color w:val="000000"/>
      <w:spacing w:val="15"/>
      <w:sz w:val="17"/>
      <w:szCs w:val="17"/>
      <w:lang w:val="ro-RO" w:bidi="ar-SA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aracter">
    <w:name w:val="Body text_ Caracter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pacing w:val="15"/>
      <w:sz w:val="17"/>
      <w:szCs w:val="17"/>
    </w:rPr>
  </w:style>
  <w:style w:type="paragraph" w:styleId="Bodytext">
    <w:name w:val="Body text_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pacing w:val="15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02:00Z</dcterms:created>
  <dc:creator>Daniela Borza</dc:creator>
  <dc:description/>
  <cp:keywords/>
  <dc:language>en-US</dc:language>
  <cp:lastModifiedBy>Robert Bingert</cp:lastModifiedBy>
  <cp:lastPrinted>2015-01-22T14:39:00Z</cp:lastPrinted>
  <dcterms:modified xsi:type="dcterms:W3CDTF">2017-01-19T07:45:00Z</dcterms:modified>
  <cp:revision>20</cp:revision>
  <dc:subject/>
  <dc:title>INSPECTORATUL TERITORIAL DE MUNCA CARAS SEVERIN</dc:title>
</cp:coreProperties>
</file>