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ATUL TERITORIAL DE MUNCA CARAS SEVER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UAL DE ACHIZITII PUBLICE PE ANUL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ZITII PUBLICE AFERENTE CAPITOLULUI CHELTUIELI MATERIALE SI SERVIC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42"/>
        <w:gridCol w:w="1407"/>
        <w:gridCol w:w="1541"/>
        <w:gridCol w:w="1541"/>
        <w:gridCol w:w="1445"/>
        <w:gridCol w:w="1405"/>
        <w:gridCol w:w="1448"/>
        <w:gridCol w:w="15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t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CT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CTU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 CP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.ESTIMATA CU TVA (LE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.ESTIMATA CU TVA (EURO) 1 euro = 4.52 l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URA ALEA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INITIE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L1ZAR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ABILA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rnituri bir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e, formul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2000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5100-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2000-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 w:eastAsia="zh-CN"/>
              </w:rPr>
              <w:t>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călzit.ilumin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000-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, canal, salubrit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000-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buranţ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32000-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2" w:leader="none"/>
                <w:tab w:val="right" w:pos="132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4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se de schi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0000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. telefonie mobila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12000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. telefonie fix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10000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>
          <w:trHeight w:val="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n-US" w:eastAsia="zh-CN"/>
              </w:rPr>
              <w:t>Servicii TV (Abonamen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32000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e pa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13000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e curăţe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10000-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.intre.softwa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1000-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.poştale, telecomunicaţ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10000-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. formare prof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33000-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CA au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14110-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CO au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16100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e publicit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41000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juridi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00000-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. med. munc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47000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i si publicaţ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2100-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cii de închirier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50000-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cte de invent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tii curen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rFonts w:cs="Times New Roman" w:ascii="Times New Roman" w:hAnsi="Times New Roman"/>
                <w:sz w:val="16"/>
                <w:szCs w:val="16"/>
              </w:rPr>
              <w:t>45453000-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 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spector Şef, </w:t>
        <w:tab/>
        <w:tab/>
        <w:tab/>
        <w:tab/>
        <w:tab/>
        <w:tab/>
        <w:t>Șef serviciu ERUI</w:t>
        <w:tab/>
        <w:tab/>
        <w:tab/>
        <w:tab/>
        <w:tab/>
        <w:t>Întocm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obanu Miu-Nicolae</w:t>
        <w:tab/>
        <w:tab/>
        <w:tab/>
        <w:tab/>
        <w:tab/>
        <w:tab/>
        <w:t xml:space="preserve">   Borza Daniela</w:t>
        <w:tab/>
        <w:tab/>
        <w:t xml:space="preserve">                               Bingert Robert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aracterCaracter">
    <w:name w:val="Body text_ Caracter Caracter"/>
    <w:qFormat/>
    <w:rPr>
      <w:rFonts w:ascii="Batang;바탕" w:hAnsi="Batang;바탕" w:eastAsia="Batang;바탕" w:cs="Batang;바탕"/>
      <w:color w:val="000000"/>
      <w:spacing w:val="15"/>
      <w:sz w:val="17"/>
      <w:szCs w:val="17"/>
      <w:lang w:val="ro-RO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aracter">
    <w:name w:val="Body text_ Caracter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15"/>
      <w:sz w:val="17"/>
      <w:szCs w:val="17"/>
    </w:rPr>
  </w:style>
  <w:style w:type="paragraph" w:styleId="Bodytext">
    <w:name w:val="Body text_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1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3:00Z</dcterms:created>
  <dc:creator>Daniela Borza</dc:creator>
  <dc:description/>
  <cp:keywords/>
  <dc:language>en-US</dc:language>
  <cp:lastModifiedBy>Daniela Borza</cp:lastModifiedBy>
  <cp:lastPrinted>2017-01-18T09:59:00Z</cp:lastPrinted>
  <dcterms:modified xsi:type="dcterms:W3CDTF">2017-01-18T08:00:00Z</dcterms:modified>
  <cp:revision>19</cp:revision>
  <dc:subject/>
  <dc:title>INSPECTORATUL TERITORIAL DE MUNCA CARAS SEVERIN</dc:title>
</cp:coreProperties>
</file>