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335" cy="1021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o-RO"/>
                              </w:rPr>
                              <w:t xml:space="preserve">INSPECŢIA MUNCI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o-RO"/>
                              </w:rPr>
                              <w:t>INSPECTORATUL TERITORIAL DE MUNCĂ CARAŞ -SEV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7.4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ro-RO"/>
                        </w:rPr>
                        <w:t xml:space="preserve">INSPECŢIA MUNCII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ro-RO"/>
                        </w:rPr>
                        <w:t>INSPECTORATUL TERITORIAL DE MUNCĂ CARAŞ -SEV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CERERE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- model -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Stimate domnule inspector şef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 xml:space="preserve">Prin prezenta formulez o cerere conform </w:t>
      </w:r>
      <w:r>
        <w:rPr>
          <w:rFonts w:cs="Trebuchet MS" w:ascii="Trebuchet MS" w:hAnsi="Trebuchet MS"/>
          <w:vanish/>
          <w:sz w:val="22"/>
          <w:szCs w:val="22"/>
          <w:lang w:val="it-IT"/>
        </w:rPr>
        <w:t>&lt;LLNK 12001   544 10 201   0 18&gt;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it-IT"/>
        </w:rPr>
        <w:t>Legii nr. 544/2001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Va multumesc pentru solicitudine,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22"/>
          <w:szCs w:val="22"/>
          <w:lang w:val="it-IT"/>
        </w:rPr>
        <w:t>(semnatura petentului)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Numele şi prenumele petentului 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Adresa 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esia (optional) 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Telefon (optional) 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 (optional) 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Data  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tr. Traian Lalescu, nr. 22, Reşiţa, Caraş-Severin</w:t>
        <w:tab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Tel.: +4 0255214419; fax: 0255215208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itmcaras@itmcaras.ro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itmcaras.r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8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>CERERE PRIVIND LIBERUL ACCES LA INFORMA</w:t>
    </w:r>
    <w:r>
      <w:rPr>
        <w:lang w:val="ro-RO"/>
      </w:rPr>
      <w:t>ȚIILE DE INTERES PUBIC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5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completare la sediul instituției, prin poștă la adresa Reșița, str. Traian Lalescu, nr. 22, prin poșta electronică  la adresa </w:t>
    </w:r>
    <w:hyperlink r:id="rId1">
      <w:r>
        <w:rPr>
          <w:rStyle w:val="InternetLink"/>
          <w:sz w:val="20"/>
          <w:szCs w:val="20"/>
        </w:rPr>
        <w:t>itmcaras@itmcaras.ro</w:t>
      </w:r>
    </w:hyperlink>
    <w:r>
      <w:rPr>
        <w:sz w:val="20"/>
        <w:szCs w:val="20"/>
      </w:rPr>
      <w:t xml:space="preserve"> sau prin fax. 0255/215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rebuchet MS" w:hAnsi="Trebuchet MS" w:eastAsia="Times New Roman" w:cs="Aria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rebuchet MS" w:hAnsi="Trebuchet MS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eastAsia="Times New Roman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rebuchet MS" w:hAnsi="Trebuchet MS" w:eastAsia="Times New Roman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rebuchet MS" w:hAnsi="Trebuchet MS" w:eastAsia="Times New Roman" w:cs="Arial"/>
    </w:rPr>
  </w:style>
  <w:style w:type="character" w:styleId="WW8Num20z0">
    <w:name w:val="WW8Num20z0"/>
    <w:qFormat/>
    <w:rPr>
      <w:rFonts w:ascii="Garamond" w:hAnsi="Garamond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5:00Z</dcterms:created>
  <dc:creator>Carmen Alecu</dc:creator>
  <dc:description/>
  <cp:keywords/>
  <dc:language>en-US</dc:language>
  <cp:lastModifiedBy>Robert Bingert</cp:lastModifiedBy>
  <cp:lastPrinted>2009-11-26T10:50:00Z</cp:lastPrinted>
  <dcterms:modified xsi:type="dcterms:W3CDTF">2016-08-24T09:53:00Z</dcterms:modified>
  <cp:revision>15</cp:revision>
  <dc:subject/>
  <dc:title>PROCEDURA</dc:title>
</cp:coreProperties>
</file>