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ORMULAR DE COMAND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FERM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NTRU ABON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NUL  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umăr de abonamente:________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ip de abonament :  </w:t>
      </w:r>
      <w:r>
        <w:rPr>
          <w:rFonts w:eastAsia="Wingdings" w:cs="Wingdings" w:ascii="Wingdings" w:hAnsi="Wingdings"/>
          <w:sz w:val="24"/>
          <w:szCs w:val="24"/>
          <w:lang w:val="fr-FR"/>
        </w:rPr>
        <w:t>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nual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mirea firmei: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 de înregistrare la ORC/anul: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autorizaţie nr.: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 de identificare fiscală (CUI)/CNP: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diul social/domiciliul persoanei fizice autorizate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resa completă : Judeţ___________________ Localitate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trada______________________ Nr.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l.____ Sc.____ Et.______ Ap.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dul postal: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t banca /trezorerie: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schis la banca/trezorerie: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elefon/fax: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dresa de email: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rsoana de contact :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umăr de telefon persoana de contact :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ivrare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Wingdings" w:cs="Wingdings" w:ascii="Wingdings" w:hAnsi="Wingdings"/>
          <w:sz w:val="24"/>
          <w:szCs w:val="24"/>
          <w:lang w:val="fr-FR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in poştă la Inspectoratul Teritorial de Munca din judetul dvs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fr-FR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 sediul Revistei Obiectiv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lata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Wingdings" w:cs="Wingdings" w:ascii="Wingdings" w:hAnsi="Wingdings"/>
          <w:sz w:val="24"/>
          <w:szCs w:val="24"/>
          <w:lang w:val="fr-FR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În avans (cu numerar la casieria punctului de lucru sau prin ordin de plată)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oar în baza facturii emise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fr-FR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La fiecare apariţie a publicaţie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mnătura şi ştampi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tele noastre de contact sunt 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INSPECTIA MUNC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tr.Matei Voievod nr.14, sector 2, Bucures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el/fax : 021.337.17.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obiectiv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www.revistaobiectiv-ssm.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t : RO56TREZ7005003XXX0057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schis la A.T.C.M.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ă mulţumim pentru comanda dumneavoastră !</w:t>
      </w:r>
    </w:p>
    <w:sectPr>
      <w:footerReference w:type="default" r:id="rId3"/>
      <w:type w:val="nextPage"/>
      <w:pgSz w:w="12240" w:h="15840"/>
      <w:pgMar w:left="1260" w:right="108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iectiv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8:00Z</dcterms:created>
  <dc:creator>Nicoleta Birtu</dc:creator>
  <dc:description/>
  <dc:language>en-US</dc:language>
  <cp:lastModifiedBy>Nicoleta Birtu</cp:lastModifiedBy>
  <cp:lastPrinted>2013-01-18T11:45:00Z</cp:lastPrinted>
  <dcterms:modified xsi:type="dcterms:W3CDTF">2014-12-15T12:18:00Z</dcterms:modified>
  <cp:revision>2</cp:revision>
  <dc:subject/>
  <dc:title/>
</cp:coreProperties>
</file>