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ro-RO"/>
        </w:rPr>
        <w:t>Denumire persoană juridică ………..……………….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Cu sediul în localitatea …………...................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>str. ........…………......................................., nr …….., jud………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>Telefon: …………………………………………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>Nr. ……………/………………………………….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</w:r>
    </w:p>
    <w:p>
      <w:pPr>
        <w:pStyle w:val="Normal"/>
        <w:ind w:right="-38" w:firstLine="720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ind w:right="-38" w:firstLine="720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ind w:right="-38" w:firstLine="720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ind w:right="-38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ătre ITM CARAȘ-SEVERIN,</w:t>
      </w:r>
    </w:p>
    <w:p>
      <w:pPr>
        <w:pStyle w:val="Normal"/>
        <w:ind w:right="-38" w:hanging="0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ind w:right="-38" w:firstLine="720"/>
        <w:jc w:val="both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spacing w:before="0" w:after="120"/>
        <w:ind w:right="-43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Subsemnatul ______________________, administrator al 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S.C. _______________________________ SRL cu sediul în ______________________ înregistrată la Oficiul Registrul Comerţului sub nr. _______________ şi CUI _______________ posesoarea autorizaţiei eliberată în baza art. 8 din Legea nr. 126/1995 de I.T.M. _______ cu nr. ________________ şi I.P.J. ________ cu nr. _______________     prin prezenta vă solicităm avizarea  SPAȚIULUI DE COMERCIALIZARE /INCAPERE DE PĂSTRARE pentru articole pirotehnice P1 și F1 situat în_________________________________ la punctul de lucru din _____________________________, pentru o cantitate de 100kg brut din categoriile F1 si P1 în spatiul de comercializare și ______ kg în încăperea de păstrare conform art.68 alin (1).</w:t>
      </w:r>
    </w:p>
    <w:p>
      <w:pPr>
        <w:pStyle w:val="Normal"/>
        <w:spacing w:before="0" w:after="120"/>
        <w:ind w:right="-43" w:hanging="0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>Anexat vă înaintăm următoarele documente:</w:t>
        <w:tab/>
      </w:r>
    </w:p>
    <w:p>
      <w:pPr>
        <w:pStyle w:val="Normal"/>
        <w:ind w:left="720" w:right="-43" w:hanging="0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ind w:right="-43" w:hanging="0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ind w:right="-43" w:hanging="0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ind w:right="-43" w:hanging="0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ind w:right="-43" w:hanging="0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ind w:right="-43" w:hanging="0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ind w:right="-43" w:hanging="0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ind w:right="-43" w:hanging="0"/>
        <w:jc w:val="both"/>
        <w:rPr>
          <w:sz w:val="28"/>
          <w:lang w:val="ro-RO"/>
        </w:rPr>
      </w:pPr>
      <w:r>
        <w:rPr>
          <w:i/>
          <w:sz w:val="28"/>
          <w:lang w:val="ro-RO"/>
        </w:rPr>
        <w:t>Data</w:t>
      </w:r>
    </w:p>
    <w:p>
      <w:pPr>
        <w:pStyle w:val="Normal"/>
        <w:ind w:right="-43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43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43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43" w:hanging="0"/>
        <w:jc w:val="both"/>
        <w:rPr>
          <w:sz w:val="28"/>
          <w:lang w:val="ro-RO"/>
        </w:rPr>
      </w:pPr>
      <w:r>
        <w:rPr>
          <w:sz w:val="28"/>
          <w:lang w:val="ro-RO"/>
        </w:rPr>
        <w:t>Semnătura</w:t>
      </w:r>
    </w:p>
    <w:p>
      <w:pPr>
        <w:pStyle w:val="Normal"/>
        <w:ind w:right="-43" w:hanging="0"/>
        <w:jc w:val="both"/>
        <w:rPr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</w:t>
      </w:r>
    </w:p>
    <w:p>
      <w:pPr>
        <w:pStyle w:val="Normal"/>
        <w:ind w:left="6480" w:right="-43" w:firstLine="720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26:00Z</dcterms:created>
  <dc:creator>cernea_nicolae</dc:creator>
  <dc:description/>
  <cp:keywords/>
  <dc:language>en-US</dc:language>
  <cp:lastModifiedBy>Mihaela Aga</cp:lastModifiedBy>
  <cp:lastPrinted>2022-10-04T11:55:00Z</cp:lastPrinted>
  <dcterms:modified xsi:type="dcterms:W3CDTF">2024-01-29T08:36:00Z</dcterms:modified>
  <cp:revision>12</cp:revision>
  <dc:subject/>
  <dc:title>NR</dc:title>
</cp:coreProperties>
</file>