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 angajator*____________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Adresă sediu social/domiciliu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I/CIF__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Nr. înregistrare Registrul comerțului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Nr.tel./fax /adresă e-mail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ab/>
        <w:t>Către:  INSPECTORATUL TERITORIAL DE MUNCĂ__________________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ab/>
        <w:tab/>
        <w:tab/>
        <w:t>Str.________________, nr.__, jud.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CERERE PENTRU ACORDAREA CUMULATĂ</w:t>
      </w:r>
    </w:p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A ZILELOR DE REPAUS SĂPTĂMÂNAL DE LUCRU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Subsemnatul_______________________în calitate de_________________ reprezentant legal al _________________________________, solicit, potrivit art.137 alin.4 din Legea 53/2003, republicată cu modificările și completările ulterioare – Codul muncii,  să autorizați acordarea cumulată a zilelor de repaus săptămânal de lucru pentru salariații care prestează activitate neîntreruptă în perioada ______________________în locația din Str.___________, nr.__, județ/sector___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Activitatea se desfășoară în mod continuu, cu un număr de _____ salariați, având în vedere următoarea situație de excepție: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Atașez prezentei cereri următoarele documen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ertificatul de înregistrare emis de Oficiul Național al Registrului Comerț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acordul scris sindicatului (sau al reprezentanților salariaților)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Reprezentant legal,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Nume prenume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Semnătură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* angajator persoană juridică sau fizică </w:t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  <w:lang w:val="ro-RO"/>
        </w:rPr>
        <w:t>**toate datele solicitate prin cerere sunt obligatorii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3 min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9:00Z</dcterms:created>
  <dc:creator>User</dc:creator>
  <dc:description/>
  <cp:keywords/>
  <dc:language>en-US</dc:language>
  <cp:lastModifiedBy>Robert Bingert</cp:lastModifiedBy>
  <dcterms:modified xsi:type="dcterms:W3CDTF">2019-11-15T07:30:00Z</dcterms:modified>
  <cp:revision>6</cp:revision>
  <dc:subject/>
  <dc:title/>
</cp:coreProperties>
</file>