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.C.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ătre,</w:t>
      </w:r>
    </w:p>
    <w:p>
      <w:pPr>
        <w:pStyle w:val="Heading3"/>
        <w:rPr>
          <w:rFonts w:ascii="TIMI;Times New Roman" w:hAnsi="TIMI;Times New Roman" w:cs="TIMI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CTORATUL TERITORIAL DE MUNCĂ CARAȘ-SEV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nei/ Inspector Şe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.C. __________________________ cu sediul în_______________________ ___________________telefon __________ punct de lucru în ____________________________ nr. înregistrare O.R.C.  J  _____/_____/_____, C.U.I. ________________ reprezentată prin ______________________ în calitate de _______________, solicităm înregistrarea la Inspectoratul Teritorial de Muncă ___________ în conformitate cu prevederile art. 8 lit. e din  Legea nr.156/2000, republicat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fr-FR"/>
        </w:rPr>
        <w:t>Menţionăm că vom comunica Inspectoratului Teritorial de Muncă Caraș-Severin orice modificare intervenită cu privire la activitatea societăţii (sediu, punct de lucru, activitatea principală - selecţie şi plasare forţă de munc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fr-FR"/>
        </w:rPr>
        <w:t xml:space="preserve">Anexăm la prezenta cerere actul constitutiv şi certificatul de înmatriculare la O.R.C. Caraș-Severin din care reiese că activitatea principală este “activităţi ale agenţiilor de plasare a forţei de muncă” – </w:t>
      </w:r>
      <w:r>
        <w:rPr>
          <w:b/>
          <w:sz w:val="24"/>
          <w:szCs w:val="24"/>
          <w:lang w:val="fr-FR"/>
        </w:rPr>
        <w:t>Cod CAEN – 7810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</w:rPr>
        <w:t>Data                                           S.C. 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  <w:szCs w:val="24"/>
          <w:lang w:val="fr-FR"/>
        </w:rPr>
        <w:t xml:space="preserve">                  </w:t>
      </w:r>
      <w:r>
        <w:rPr>
          <w:sz w:val="24"/>
          <w:szCs w:val="24"/>
          <w:lang w:val="fr-FR"/>
        </w:rPr>
        <w:t>Prin  reprezentant 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fr-FR"/>
        </w:rPr>
        <w:t xml:space="preserve">                                              </w:t>
      </w:r>
      <w:r>
        <w:rPr>
          <w:sz w:val="24"/>
          <w:szCs w:val="24"/>
          <w:lang w:val="fr-FR"/>
        </w:rPr>
        <w:t>L.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ÎNREGISTRARE LA ITM A AGENȚILOR DE OCUPARE A FORȚEI DE MUNCĂ ÎN STRĂINĂTATE</w:t>
    </w:r>
  </w:p>
  <w:p>
    <w:pPr>
      <w:pStyle w:val="Header"/>
      <w:rPr/>
    </w:pPr>
    <w:r>
      <w:rPr>
        <w:b/>
      </w:rPr>
      <w:t>Durata de completare</w:t>
    </w:r>
    <w:r>
      <w:rPr/>
      <w:t>: aprox. 3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poștă la adresa Reșița, str. Traian Lalescu, nr. 22, prin poșta electronică  la adresa </w:t>
    </w:r>
    <w:hyperlink r:id="rId1">
      <w:r>
        <w:rPr>
          <w:rStyle w:val="InternetLink"/>
        </w:rPr>
        <w:t>itmcaras@itmcaras.ro</w:t>
      </w:r>
    </w:hyperlink>
    <w:r>
      <w:rPr/>
      <w:t xml:space="preserve"> sau prin fax. 0255/2152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0:00Z</dcterms:created>
  <dc:creator>otilia.cristescu</dc:creator>
  <dc:description/>
  <cp:keywords/>
  <dc:language>en-US</dc:language>
  <cp:lastModifiedBy>Robert Bingert</cp:lastModifiedBy>
  <cp:lastPrinted>2012-11-14T11:01:00Z</cp:lastPrinted>
  <dcterms:modified xsi:type="dcterms:W3CDTF">2016-09-08T08:52:00Z</dcterms:modified>
  <cp:revision>5</cp:revision>
  <dc:subject/>
  <dc:title>S</dc:title>
</cp:coreProperties>
</file>