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uză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: Mun. Buzău, str. Aleea sporturilor, bl. 1B, Cod: 120099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‚l‚r –ľ’©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‚l‚r SVb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‚l‚r SVbN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‚l‚r SVb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‚l‚r –ľ’©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Mosoiu</cp:lastModifiedBy>
  <cp:lastPrinted>2016-08-10T15:02:00Z</cp:lastPrinted>
  <dcterms:modified xsi:type="dcterms:W3CDTF">2016-08-22T11:11:00Z</dcterms:modified>
  <cp:revision>5</cp:revision>
  <dc:subject/>
  <dc:title/>
</cp:coreProperties>
</file>