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LDEA MADALIN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REFERENT</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ATUL TERITORIAL DE MUNCA BUZA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Rm. SARAT, jud.Buzau </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NU E CAZUL</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NU ESTE CAZUL</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 NU EST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NU EST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31 05 2016</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0:40:00Z</dcterms:created>
  <dc:creator>BDS</dc:creator>
  <dc:description/>
  <cp:keywords/>
  <dc:language>en-US</dc:language>
  <cp:lastModifiedBy>Meluta</cp:lastModifiedBy>
  <cp:lastPrinted>2016-05-31T13:38:00Z</cp:lastPrinted>
  <dcterms:modified xsi:type="dcterms:W3CDTF">2016-05-31T10:52:00Z</dcterms:modified>
  <cp:revision>4</cp:revision>
  <dc:subject/>
  <dc:title> </dc:title>
</cp:coreProperties>
</file>