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__LIVEZEANU__GABRIELA_________________________________________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Inspector_de_munca _____________________________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INSPECTORATUL_TERITORIAL_DE_MUNCA__________BUZAU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BUZAU____________________________________________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_________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8 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donati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ivezeanu   G.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anca Transilva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.04.201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8300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anca Transilvan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.07.201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1050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BC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.01.201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130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___________________________________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Livezeanu Gabriel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ITM-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 MUNCA SS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9569RON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_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__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__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__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_________________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30.05.2017……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284" w:right="284" w:gutter="0" w:header="0" w:top="1009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9:00Z</dcterms:created>
  <dc:creator>BDS</dc:creator>
  <dc:description/>
  <cp:keywords/>
  <dc:language>en-US</dc:language>
  <cp:lastModifiedBy>itm</cp:lastModifiedBy>
  <cp:lastPrinted>2014-10-01T14:51:00Z</cp:lastPrinted>
  <dcterms:modified xsi:type="dcterms:W3CDTF">2017-05-30T06:25:00Z</dcterms:modified>
  <cp:revision>17</cp:revision>
  <dc:subject/>
  <dc:title> </dc:title>
</cp:coreProperties>
</file>