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8"/>
          <w:szCs w:val="28"/>
          <w:lang w:eastAsia="ro-RO"/>
        </w:rPr>
        <w:t>D</w:t>
      </w:r>
      <w:r>
        <w:rPr/>
        <w:t>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945" w:hRule="atLeast"/>
        </w:trPr>
        <w:tc>
          <w:tcPr>
            <w:tcW w:w="11165" w:type="dxa"/>
            <w:tcBorders/>
            <w:vAlign w:val="bottom"/>
          </w:tcPr>
          <w:p>
            <w:pPr>
              <w:pStyle w:val="Style31"/>
              <w:tabs>
                <w:tab w:val="clear" w:pos="720"/>
                <w:tab w:val="left" w:pos="0" w:leader="dot"/>
                <w:tab w:val="left" w:pos="9648" w:leader="dot"/>
              </w:tabs>
              <w:spacing w:lineRule="auto" w:line="360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bsemnata, FRIGEA DUMITRU, având funcţia de INSPECTOR DE MUNCĂ la INSPECTORATUL TERITORIAL DE MUNCĂ BUZĂU,CNP -, domiciliul în BUZĂU, 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ZĂU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AVILA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GEA DUMITRU</w:t>
            </w:r>
          </w:p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GEA RODICA LARISA</w:t>
            </w:r>
          </w:p>
        </w:tc>
      </w:tr>
    </w:tbl>
    <w:p>
      <w:pPr>
        <w:pStyle w:val="Normal"/>
        <w:jc w:val="both"/>
        <w:rPr/>
      </w:pPr>
      <w:r>
        <w:rPr>
          <w:lang w:val="it-IT"/>
        </w:rPr>
        <w:t xml:space="preserve">        </w:t>
      </w:r>
      <w:r>
        <w:rPr>
          <w:lang w:val="it-IT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/>
                <w:sz w:val="20"/>
                <w:szCs w:val="20"/>
              </w:rPr>
              <w:t xml:space="preserve">BUZĂU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Ă DE LOC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PĂRARE ŞI CONSTRUCŢIE PROPR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b/>
                <w:sz w:val="20"/>
                <w:szCs w:val="20"/>
              </w:rPr>
              <w:t>FRIGEA DUMITRU</w:t>
            </w:r>
          </w:p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GEA RODICA LARISA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/>
        <w:t>1. Autovehicule/autoturisme, tractoare, maşini agricole, şalupe, iahturi şi alte mijloace de transport care sunt supuse înmatriculării, potrivit legi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UGE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L ASTR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UTILITAR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PĂ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 ESTE CAZUL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 ESTE CAZU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b/>
                <w:sz w:val="20"/>
                <w:szCs w:val="20"/>
              </w:rPr>
              <w:t>RAIFEISEN BANK SUC. BUZĂU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Z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850</w:t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 ESTE CAZ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 NU ESTE CAZUL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 ESTE CAZU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0"/>
                <w:szCs w:val="20"/>
                <w:lang w:eastAsia="ro-RO"/>
              </w:rPr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NU ESTE CAZ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GEA DUMITR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M BUZĂ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OR DE MUNC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893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2. 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GEA RODICA LARIS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ECĂTORIA BUZĂ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ECĂT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398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2.2. Soţ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 FRIGEA DUMITR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TRUL DE PREGĂTIRE PROFESIONALĂ AL INSPECŢIEI MUNCII DIN BOTOŞANI, STR. CALEA NAŢIONALĂ, NR.8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ECTOR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.844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08.06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624" w:right="567" w:gutter="0" w:header="0" w:top="964" w:footer="35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24:00Z</dcterms:created>
  <dc:creator>BDS</dc:creator>
  <dc:description/>
  <cp:keywords/>
  <dc:language>en-US</dc:language>
  <cp:lastModifiedBy>Meluta</cp:lastModifiedBy>
  <cp:lastPrinted>2017-06-08T12:01:00Z</cp:lastPrinted>
  <dcterms:modified xsi:type="dcterms:W3CDTF">2017-06-09T05:24:00Z</dcterms:modified>
  <cp:revision>2</cp:revision>
  <dc:subject/>
  <dc:title> </dc:title>
</cp:coreProperties>
</file>