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DECLARAŢIE DE AVERE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OBRE DOIN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de munc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 TERITORIAL DE MUNCA BUZA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RM. SARAT, 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Rm. Sarat, jud.Buz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06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%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50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anzare-cumpa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Dobre Petrache-sot</w:t>
            </w:r>
          </w:p>
          <w:p>
            <w:pPr>
              <w:pStyle w:val="Style41"/>
              <w:widowControl/>
              <w:rPr/>
            </w:pPr>
            <w:r>
              <w:rPr/>
              <w:t>Dobre Doina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Loc Rimnicelu, Com. Rimnicel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0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%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50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anzare-cumparare viagera Dobre Gheorgh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Dobre Petrache-sot</w:t>
            </w:r>
          </w:p>
          <w:p>
            <w:pPr>
              <w:pStyle w:val="Style41"/>
              <w:widowControl/>
              <w:rPr/>
            </w:pPr>
            <w:r>
              <w:rPr/>
              <w:t>Dobre Doina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</w:t>
      </w:r>
    </w:p>
    <w:p>
      <w:pPr>
        <w:pStyle w:val="Normal"/>
        <w:jc w:val="both"/>
        <w:rPr/>
      </w:pPr>
      <w:r>
        <w:rPr>
          <w:lang w:val="it-IT"/>
        </w:rPr>
        <w:t xml:space="preserve">    </w:t>
      </w:r>
      <w:r>
        <w:rPr>
          <w:lang w:val="it-IT"/>
        </w:rPr>
        <w:t>* Categoriile indicate sunt: (1) agricol; (2) forestier; (3) intravilan; (4) luciu d</w:t>
      </w:r>
      <w:r>
        <w:rPr>
          <w:lang w:val="en-US"/>
        </w:rPr>
        <w:t>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Rm. Sarat, jud. Buza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7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%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5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anzare-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Dobre Petrache-sot</w:t>
            </w:r>
          </w:p>
          <w:p>
            <w:pPr>
              <w:pStyle w:val="Style41"/>
              <w:widowControl/>
              <w:rPr/>
            </w:pPr>
            <w:r>
              <w:rPr/>
              <w:t>Dobre Doina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OPEL CORSA ECOFLEX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 second hand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 cazul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 cazul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Nu e cazul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Nu e caz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 cazul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800"/>
        <w:gridCol w:w="304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1.1. Titular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 Dobre Doin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spectoratul Teritorial de Munca Buzau, str. Aleea Sporturilor, bl. 1 B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spector de munca/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2332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C MADI QALITY BM DESIGB SRL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 xml:space="preserve">Rm.Sarat, sat Cuculeasa, nr. 57, com. Ziduri, jud. Buzau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adru tehnic ps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486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C Majest Agroserv SR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renda-so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000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/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31.05.2017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2" w:right="677" w:gutter="0" w:header="0" w:top="1008" w:footer="346" w:bottom="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41:00Z</dcterms:created>
  <dc:creator>BDS</dc:creator>
  <dc:description/>
  <cp:keywords/>
  <dc:language>en-US</dc:language>
  <cp:lastModifiedBy>Meluta</cp:lastModifiedBy>
  <cp:lastPrinted>2017-05-30T10:16:00Z</cp:lastPrinted>
  <dcterms:modified xsi:type="dcterms:W3CDTF">2017-05-31T06:35:00Z</dcterms:modified>
  <cp:revision>6</cp:revision>
  <dc:subject/>
  <dc:title> </dc:title>
</cp:coreProperties>
</file>