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ONCOTA MIRELA MONICA ALIC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, jud. BUZAU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BUZAU,  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47,42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heodoru Ana</w:t>
            </w:r>
          </w:p>
          <w:p>
            <w:pPr>
              <w:pStyle w:val="Style41"/>
              <w:widowControl/>
              <w:rPr/>
            </w:pPr>
            <w:r>
              <w:rPr/>
              <w:t>Boncotă Mirel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BUZAU, 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9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ş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Theodoru Ana</w:t>
            </w:r>
          </w:p>
          <w:p>
            <w:pPr>
              <w:pStyle w:val="Style41"/>
              <w:widowControl/>
              <w:rPr/>
            </w:pPr>
            <w:r>
              <w:rPr/>
              <w:t>Boncotă Mirela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KIA CEE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1"/>
                <w:numId w:val="1"/>
              </w:numPr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Titular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Boncotă Mirela Monica Alic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atul Teritorial de Munca Buzau, str. Aleea Sporturilor bl.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2.457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 Boncotă Da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.C. INSTAL SOMET S.A. Buzau, str. D.Filipescu nr.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8.44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ntrul de Pregatire si Perfectionare Profesionala al Inspectiei Muncii Botosan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rganizare cursur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2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4.05.2017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567" w:footer="352" w:bottom="4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9:00Z</dcterms:created>
  <dc:creator>BDS</dc:creator>
  <dc:description/>
  <cp:keywords/>
  <dc:language>en-US</dc:language>
  <cp:lastModifiedBy>Meluta</cp:lastModifiedBy>
  <cp:lastPrinted>2017-05-24T15:14:00Z</cp:lastPrinted>
  <dcterms:modified xsi:type="dcterms:W3CDTF">2017-05-24T12:26:00Z</dcterms:modified>
  <cp:revision>4</cp:revision>
  <dc:subject/>
  <dc:title> </dc:title>
</cp:coreProperties>
</file>