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Date contact ale operatorilor (societăților de arhivare) care detin documente cu valoare practica ale unor angajatori aflati in lichidare sau radiat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SC UBERUM SRL</w:t>
      </w:r>
      <w:r>
        <w:rPr>
          <w:sz w:val="36"/>
          <w:szCs w:val="36"/>
        </w:rPr>
        <w:t xml:space="preserve">-0239/672142, 0748/291124 - Adresa: Şos. Viziru km10-DN 21  -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>C.P.1018, O.P.10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SC ARHIVARE ELECTRONICA SRL </w:t>
      </w:r>
      <w:r>
        <w:rPr>
          <w:sz w:val="36"/>
          <w:szCs w:val="36"/>
        </w:rPr>
        <w:t>– 072030047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SC TURBONIUM SRL </w:t>
      </w:r>
      <w:r>
        <w:rPr>
          <w:sz w:val="36"/>
          <w:szCs w:val="36"/>
        </w:rPr>
        <w:t>- 0239/643364, 0748/291167, C.P.1019,  O.P.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C ARHIVITOR SRL - </w:t>
      </w:r>
      <w:r>
        <w:rPr>
          <w:sz w:val="36"/>
          <w:szCs w:val="36"/>
        </w:rPr>
        <w:t>Str. Baldovineşti nr.9, arhivitor.depozit@yahoo.com</w:t>
      </w:r>
    </w:p>
    <w:p>
      <w:pPr>
        <w:pStyle w:val="Normal"/>
        <w:ind w:left="2880" w:firstLine="720"/>
        <w:jc w:val="both"/>
        <w:rPr/>
      </w:pPr>
      <w:r>
        <w:rPr>
          <w:sz w:val="36"/>
          <w:szCs w:val="36"/>
        </w:rPr>
        <w:t>-Dna Viorica Toader - 0339732307, 074476939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C MONTEORU SRL GALATI - Monica Turcu - 0744188356, 76627057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ARHIVELE NATIONALE  Seviciul Jud. BRAILA</w:t>
      </w:r>
      <w:r>
        <w:rPr>
          <w:sz w:val="36"/>
          <w:szCs w:val="36"/>
        </w:rPr>
        <w:t xml:space="preserve"> - telefon : 023961314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1:00Z</dcterms:created>
  <dc:creator>luminita.radu</dc:creator>
  <dc:description/>
  <dc:language>en-US</dc:language>
  <cp:lastModifiedBy>nicoleta.mitrea</cp:lastModifiedBy>
  <cp:lastPrinted>2018-08-14T09:07:00Z</cp:lastPrinted>
  <dcterms:modified xsi:type="dcterms:W3CDTF">2024-03-07T10:09:00Z</dcterms:modified>
  <cp:revision>6</cp:revision>
  <dc:subject/>
  <dc:title>SOCIETATI ARHIVARE:</dc:title>
</cp:coreProperties>
</file>