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RĂIL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.................................................................. având domiciliul in ............................................................................................................., CNP ....................................................., solicit eliberarea carnetului de muncă/adeverinţei de vechime din arhiva instituţiei şi inaintarea acestuia la I.T.M. 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olicit aceasta întrucât ................................................................................. ..............................................................................................................*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(*</w:t>
      </w:r>
      <w:r>
        <w:rPr>
          <w:rFonts w:cs="Trebuchet MS" w:ascii="Trebuchet MS" w:hAnsi="Trebuchet MS"/>
          <w:sz w:val="20"/>
          <w:szCs w:val="20"/>
          <w:lang w:val="es-ES"/>
        </w:rPr>
        <w:t>Se va preciza motivul pentru care titularul nu se poate prezenta personal pentru ridicarea carnetului de munca/adeverinţei de vechim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FF0000"/>
          <w:sz w:val="20"/>
          <w:szCs w:val="20"/>
          <w:lang w:val="es-ES"/>
        </w:rPr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ume prenume</w:t>
        <w:tab/>
        <w:t>........................................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Semnătura</w:t>
        <w:tab/>
        <w:tab/>
        <w:t>.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8" w:gutter="0" w:header="426" w:top="12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CARNET DE MUNCĂ/ADEVERINŢĂ VECHIME DIN ALT JUDEŢ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ării formularului: 5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6:00Z</dcterms:created>
  <dc:creator>liliana.mocanu</dc:creator>
  <dc:description/>
  <cp:keywords/>
  <dc:language>en-US</dc:language>
  <cp:lastModifiedBy>user9</cp:lastModifiedBy>
  <cp:lastPrinted>2013-05-10T10:52:00Z</cp:lastPrinted>
  <dcterms:modified xsi:type="dcterms:W3CDTF">2018-02-23T08:52:00Z</dcterms:modified>
  <cp:revision>17</cp:revision>
  <dc:subject/>
  <dc:title>S</dc:title>
</cp:coreProperties>
</file>