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gerian" w:cs="Algerian" w:ascii="Algerian" w:hAnsi="Algerian"/>
          <w:b/>
          <w:i/>
          <w:sz w:val="28"/>
          <w:szCs w:val="28"/>
          <w:lang w:val="ro-RO"/>
        </w:rPr>
        <w:t xml:space="preserve">                    </w:t>
      </w:r>
      <w:r>
        <w:rPr>
          <w:rFonts w:cs="Algerian" w:ascii="Algerian" w:hAnsi="Algerian"/>
          <w:b/>
          <w:i/>
          <w:sz w:val="28"/>
          <w:szCs w:val="28"/>
          <w:lang w:val="ro-RO"/>
        </w:rPr>
        <w:t xml:space="preserve">DOSAR  DE REPREZENTATIVITATE – </w:t>
      </w:r>
      <w:r>
        <w:rPr>
          <w:rFonts w:cs="Algerian" w:ascii="Algerian" w:hAnsi="Algerian"/>
          <w:b/>
          <w:i/>
          <w:color w:val="000000"/>
          <w:sz w:val="28"/>
          <w:szCs w:val="28"/>
          <w:lang w:val="ro-RO"/>
        </w:rPr>
        <w:t>SINDICATE</w:t>
      </w:r>
    </w:p>
    <w:p>
      <w:pPr>
        <w:pStyle w:val="Normal"/>
        <w:rPr>
          <w:rFonts w:ascii="Algerian" w:hAnsi="Algerian" w:cs="Algeri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Algerian" w:ascii="Algerian" w:hAnsi="Algeri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rFonts w:ascii="Algerian" w:hAnsi="Algerian" w:cs="Algeri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Algerian" w:ascii="Algerian" w:hAnsi="Algeri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rPr>
          <w:rFonts w:ascii="Algerian" w:hAnsi="Algerian" w:cs="Algeri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Algerian" w:ascii="Algerian" w:hAnsi="Algeri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vând în vedere prevederile  art. 52 lit. C din  Legea nr. 62/2011, republicată, modificata, Legea dialogului social, la dosarul de reprezentativitate au fost depuse următoarele: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</w:t>
      </w:r>
    </w:p>
    <w:p>
      <w:pPr>
        <w:pStyle w:val="Normal"/>
        <w:rPr/>
      </w:pPr>
      <w:r>
        <w:rPr>
          <w:u w:val="single"/>
          <w:lang w:val="ro-RO"/>
        </w:rPr>
        <w:t>18.05.2011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FINANTELOR PUBLICE BRAILA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 4411/2010; 9119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59/13.05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10735/17.05.2011;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.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8.06.2011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    </w:t>
      </w:r>
      <w:r>
        <w:rPr>
          <w:rFonts w:cs="Trebuchet MS" w:ascii="Trebuchet MS" w:hAnsi="Trebuchet MS"/>
          <w:b/>
          <w:lang w:val="ro-RO"/>
        </w:rPr>
        <w:t>SINDICATUL JUDETEAN SANITAS BRAILA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 7498/2010; 6712/2008; 8756/2010; 6712/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318/28.06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17717/27.06.2011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3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9.07.2011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</w:t>
      </w:r>
      <w:r>
        <w:rPr>
          <w:rFonts w:cs="Trebuchet MS" w:ascii="Trebuchet MS" w:hAnsi="Trebuchet MS"/>
          <w:b/>
          <w:lang w:val="ro-RO"/>
        </w:rPr>
        <w:t>SINDICATUL LIBER AL SALARIATILOR DIN S.C. CEREALCOM S.A.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13656/19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18/28.07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2417/28.07.2011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4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9.07.2011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  <w:b/>
          <w:lang w:val="ro-RO"/>
        </w:rPr>
        <w:t xml:space="preserve">     </w:t>
      </w:r>
      <w:r>
        <w:rPr>
          <w:rFonts w:cs="Trebuchet MS" w:ascii="Trebuchet MS" w:hAnsi="Trebuchet MS"/>
          <w:b/>
          <w:lang w:val="ro-RO"/>
        </w:rPr>
        <w:t>SINDICATUL LIBER AL SALARIATILOR DIN S.C. COMCEREAL S.A.            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9676/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44/28.07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1460/28.07.2011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lang w:val="ro-RO"/>
        </w:rPr>
        <w:t>5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u w:val="single"/>
          <w:lang w:val="ro-RO"/>
        </w:rPr>
        <w:t>18.08.2011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LIBER CET BRAILA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12337/2009; 8521/2007; 2354/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bCs/>
          <w:lang w:val="ro-RO"/>
        </w:rPr>
        <w:t>Declaratia  din data 18.08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5042/10.06.2011;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6.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6.10.2011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</w:t>
      </w:r>
      <w:r>
        <w:rPr>
          <w:rFonts w:cs="Trebuchet MS" w:ascii="Trebuchet MS" w:hAnsi="Trebuchet MS"/>
          <w:b/>
          <w:lang w:val="ro-RO"/>
        </w:rPr>
        <w:t>SINDICATUL POLITISTILOR SI PERSONALULUI CONTRACTUAL DIN BAZA DE REPARATII NAVE BRAILA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3483/2008; 11219/2011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nr.2086/11.10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1748249/13.09.2011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7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2.12.2011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SOFERILOR BRAICAR BRAILA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10379/2008; 10379/2008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nr. 34/15.12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5846/09.12.2011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9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3.11.2011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DANUBIUS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4199/2011; 3267/2009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nr. 02/23.11.2011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30842/10.08.2011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lang w:val="ro-RO"/>
        </w:rPr>
        <w:t>10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4.12.2012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BRAICONF BRAILA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1596/1990; 5986/2008; 8927/2010; 9441/20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bCs/>
          <w:lang w:val="ro-RO"/>
        </w:rPr>
        <w:t>Declaratia  nr. 26/13.12.2012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17346/13.12.2012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lang w:val="ro-RO"/>
        </w:rPr>
        <w:t>11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3.02.2013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</w:t>
      </w:r>
      <w:r>
        <w:rPr>
          <w:rFonts w:cs="Trebuchet MS" w:ascii="Trebuchet MS" w:hAnsi="Trebuchet MS"/>
          <w:b/>
          <w:lang w:val="ro-RO"/>
        </w:rPr>
        <w:t>SINDICATUL LIBER BELVEDERE BRAILA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2992/1991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2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7.03.2013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 </w:t>
      </w:r>
      <w:r>
        <w:rPr>
          <w:rFonts w:cs="Trebuchet MS" w:ascii="Trebuchet MS" w:hAnsi="Trebuchet MS"/>
          <w:b/>
          <w:lang w:val="ro-RO"/>
        </w:rPr>
        <w:t>SINDICATUL SERVICIILOR PUBLICE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1848/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2356/21.03.2013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3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0.04.2013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SALARIATILOR DIN TCE 3 BRAZI SRL- IMB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 4295/2012; 10682/200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nr. 28/01.04.2013;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1830/01.04.2013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4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9.05.2013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LIBER METAL 94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4431/1994; 14935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2213/28.05.2013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5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3.07.2013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JUDETEAN SANITAS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lang w:val="ro-RO"/>
        </w:rPr>
        <w:t xml:space="preserve">Copia hotararii judecatoresti nr. :6709/2013; 1185/199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bCs/>
          <w:lang w:val="ro-RO"/>
        </w:rPr>
        <w:t>Declaratia  nr. 348/08.07.2013; 351/08.07.2013; 352/09.07.2013; 347/05.07.2013; 350/08.07.2013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355/09.07.2013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/>
      </w:pPr>
      <w:r>
        <w:rPr>
          <w:rFonts w:cs="Trebuchet MS" w:ascii="Trebuchet MS" w:hAnsi="Trebuchet MS"/>
          <w:lang w:val="ro-RO"/>
        </w:rPr>
        <w:t xml:space="preserve">16. 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3.03.2014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/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LIBER TRANSLOC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16935/2013; 16935/2013; 7553/1994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bCs/>
          <w:lang w:val="ro-RO"/>
        </w:rPr>
        <w:t>Declaratia  nr. 99/12.03.2014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1523/11.03.2014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lang w:val="ro-RO"/>
        </w:rPr>
        <w:t>17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4.03.2014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SALARIATILOR DIN TCE 3 BRAZI SRL- IMB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 4295/2012; 10682/2002; 2595/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bCs/>
          <w:lang w:val="ro-RO"/>
        </w:rPr>
        <w:t>Declaratia  nr. 12/10.03.2014;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1974/12.03.2014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8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4.06.2014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/>
      </w:pPr>
      <w:r>
        <w:rPr>
          <w:rFonts w:eastAsia="Trebuchet MS" w:cs="Trebuchet MS" w:ascii="Trebuchet MS" w:hAnsi="Trebuchet MS"/>
          <w:lang w:val="ro-RO"/>
        </w:rPr>
        <w:t xml:space="preserve">         </w:t>
      </w:r>
      <w:r>
        <w:rPr>
          <w:rFonts w:cs="Trebuchet MS" w:ascii="Trebuchet MS" w:hAnsi="Trebuchet MS"/>
          <w:b/>
          <w:lang w:val="ro-RO"/>
        </w:rPr>
        <w:t>SINDICATUL- S.N.L.P.- FILIALA P.M.T. TICHILESTI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 6811/2011; 2174/2007; 109/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1054/24.10.2013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19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08.12.2014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SANAB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 4295/2012; 10682/2002; 2595/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399/05.12.2014; 397/05.12.2014; 398/05.12.2014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M92/180/04.12.2014; 1389/04.12.2014; 1325/04.12.2014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0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9.12.2014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SANAB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 19372/2014; 19372/2014; 1442/1990; 8693/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nr. 407/18.12.2014; 405/15.12.2014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2051/15.12.2014; 1090/12.12.2014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1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02.03.2015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 </w:t>
      </w:r>
      <w:r>
        <w:rPr>
          <w:rFonts w:cs="Trebuchet MS" w:ascii="Trebuchet MS" w:hAnsi="Trebuchet MS"/>
          <w:b/>
          <w:lang w:val="ro-RO"/>
        </w:rPr>
        <w:t>SINDICATUL NATIONAL “CARTEA FUNCIARA”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ind w:left="-284" w:firstLine="284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 2579/2006; 14326/2014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 nr. 36/26.02.2015;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 945/26.02.2015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2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9.06.2015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</w:t>
      </w:r>
      <w:r>
        <w:rPr>
          <w:rFonts w:cs="Trebuchet MS" w:ascii="Trebuchet MS" w:hAnsi="Trebuchet MS"/>
          <w:b/>
          <w:lang w:val="ro-RO"/>
        </w:rPr>
        <w:t>SINDICATUL LIBER AL SALARIATILOR DIN S.C. COMCEREAL S.A.            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4187/2004; 9676/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61/18.06.2015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2740/18.06.2015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3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9.06.2015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</w:t>
      </w:r>
      <w:r>
        <w:rPr>
          <w:rFonts w:cs="Trebuchet MS" w:ascii="Trebuchet MS" w:hAnsi="Trebuchet MS"/>
          <w:b/>
          <w:lang w:val="ro-RO"/>
        </w:rPr>
        <w:t>SINDICATUL LIBER AL SALARIATILOR DIN S.C. CEREALCOM S.A.            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13656/1997;4770/200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28/18.06.2015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4268/18.06.2015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lang w:val="ro-RO"/>
        </w:rPr>
        <w:t>24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18.09.2015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</w:t>
      </w:r>
      <w:r>
        <w:rPr>
          <w:rFonts w:cs="Trebuchet MS" w:ascii="Trebuchet MS" w:hAnsi="Trebuchet MS"/>
          <w:b/>
          <w:lang w:val="ro-RO"/>
        </w:rPr>
        <w:t>SINDICATUL “ADMINISTRATIEI LOCALA AL SALARIATILOR DIN PRIMARIA”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9357/2008; 5713/20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4929/21.08.2015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5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07.03.2016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JUDETEAN SANITAS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360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1185/1990; 6709/2013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cs="Trebuchet MS" w:ascii="Trebuchet MS" w:hAnsi="Trebuchet MS"/>
          <w:bCs/>
          <w:lang w:val="ro-RO"/>
        </w:rPr>
        <w:t>Declaratia nr.92/04.03.2016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8278/01.03.2016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6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04.04.2016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LIBER PROMEX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16729/2014; 7380/2000; 9061/2004; 6227/2008; 1551/2011; 35608/200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120/05.04.2016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102/05.04.2016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7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06.04.2016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/>
      </w:pPr>
      <w:r>
        <w:rPr>
          <w:rFonts w:eastAsia="Trebuchet MS" w:cs="Trebuchet MS" w:ascii="Trebuchet MS" w:hAnsi="Trebuchet MS"/>
          <w:lang w:val="ro-RO"/>
        </w:rPr>
        <w:t xml:space="preserve">         </w:t>
      </w:r>
      <w:r>
        <w:rPr>
          <w:rFonts w:cs="Trebuchet MS" w:ascii="Trebuchet MS" w:hAnsi="Trebuchet MS"/>
          <w:b/>
          <w:lang w:val="ro-RO"/>
        </w:rPr>
        <w:t>SINDICATUL FINANTELOR PUBLICE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pia hotararii judecatoresti nr. :9119/2010; 9119/2010; 6731/2011; 20097/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ind w:left="709" w:hanging="349"/>
        <w:jc w:val="both"/>
        <w:rPr/>
      </w:pPr>
      <w:r>
        <w:rPr>
          <w:rFonts w:cs="Trebuchet MS" w:ascii="Trebuchet MS" w:hAnsi="Trebuchet MS"/>
          <w:bCs/>
          <w:lang w:val="ro-RO"/>
        </w:rPr>
        <w:t>Declaratia nr.234/05.04.2016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13242/30.03.2016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28.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u w:val="single"/>
          <w:lang w:val="ro-RO"/>
        </w:rPr>
      </w:pPr>
      <w:r>
        <w:rPr>
          <w:rFonts w:cs="Trebuchet MS" w:ascii="Trebuchet MS" w:hAnsi="Trebuchet MS"/>
          <w:u w:val="single"/>
          <w:lang w:val="ro-RO"/>
        </w:rPr>
        <w:t>27.04.2016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</w:t>
      </w:r>
      <w:r>
        <w:rPr>
          <w:rFonts w:cs="Trebuchet MS" w:ascii="Trebuchet MS" w:hAnsi="Trebuchet MS"/>
          <w:b/>
          <w:lang w:val="ro-RO"/>
        </w:rPr>
        <w:t>SINDICATUL DANUBIUS BRAILA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349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lang w:val="ro-RO"/>
        </w:rPr>
        <w:t xml:space="preserve">Copia hotararii judecatoresti nr. :1185/1990; 6709/2013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349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Cs/>
          <w:lang w:val="ro-RO"/>
        </w:rPr>
        <w:t>Declaratia nr.92/04.03.2016 semnata de reprezentantul legal al sindicatului privind numarul total de membri de sindicat din un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349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Declaratia angajatorului privind numarul angajatilor din unitate - inregistrata sub. nr.8278/01.03.2016;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709" w:hanging="34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29. </w:t>
      </w:r>
    </w:p>
    <w:p>
      <w:pPr>
        <w:pStyle w:val="Normal"/>
        <w:tabs>
          <w:tab w:val="clear" w:pos="720"/>
          <w:tab w:val="left" w:pos="284" w:leader="none"/>
        </w:tabs>
        <w:ind w:left="284" w:firstLine="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INDICATUL-  LIBER APA BRAILA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9020" w:leader="none"/>
          <w:tab w:val="left" w:pos="9130" w:leader="none"/>
        </w:tabs>
        <w:spacing w:lineRule="auto" w:line="360" w:before="0" w:after="0"/>
        <w:ind w:left="284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a hotararii judecatoresti nr. : 5255/2003, 3662/2010;</w:t>
      </w:r>
    </w:p>
    <w:p>
      <w:pPr>
        <w:pStyle w:val="NormalWeb"/>
        <w:tabs>
          <w:tab w:val="clear" w:pos="720"/>
          <w:tab w:val="left" w:pos="9020" w:leader="none"/>
          <w:tab w:val="left" w:pos="9130" w:leader="none"/>
        </w:tabs>
        <w:spacing w:lineRule="auto" w:line="360" w:before="0" w:after="0"/>
        <w:ind w:left="284" w:hanging="0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-Declaratia nr.69/10.07.2017 semnata de reprezentantul legal al sindicatului privind numarul total de membri de sindicat din unitate; </w:t>
      </w:r>
    </w:p>
    <w:p>
      <w:pPr>
        <w:pStyle w:val="NormalWeb"/>
        <w:tabs>
          <w:tab w:val="clear" w:pos="720"/>
          <w:tab w:val="left" w:pos="9020" w:leader="none"/>
          <w:tab w:val="left" w:pos="9130" w:leader="none"/>
        </w:tabs>
        <w:spacing w:lineRule="auto" w:line="360" w:before="0" w:after="0"/>
        <w:ind w:left="284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Declaratia angajatorului privind numarul angajatilor din unitate - inregistrata sub. nr.14545/12.07.2017;</w:t>
      </w:r>
    </w:p>
    <w:p>
      <w:pPr>
        <w:pStyle w:val="NormalWeb"/>
        <w:tabs>
          <w:tab w:val="clear" w:pos="720"/>
          <w:tab w:val="left" w:pos="9020" w:leader="none"/>
          <w:tab w:val="left" w:pos="9130" w:leader="none"/>
        </w:tabs>
        <w:spacing w:lineRule="auto" w:line="360" w:before="0" w:after="0"/>
        <w:ind w:left="284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284" w:firstLine="76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284" w:firstLine="76"/>
        <w:rPr>
          <w:b/>
          <w:b/>
          <w:lang w:val="ro-RO"/>
        </w:rPr>
      </w:pPr>
      <w:r>
        <w:rPr>
          <w:b/>
          <w:lang w:val="ro-RO"/>
        </w:rPr>
        <w:t>30.</w:t>
      </w:r>
    </w:p>
    <w:p>
      <w:pPr>
        <w:pStyle w:val="Normal"/>
        <w:tabs>
          <w:tab w:val="clear" w:pos="720"/>
          <w:tab w:val="left" w:pos="284" w:leader="none"/>
        </w:tabs>
        <w:ind w:left="284" w:firstLine="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INDICATUL S.N.L.P.- filiala Penitenciar Centrul Detentie Braila – Tichilesti</w:t>
      </w:r>
    </w:p>
    <w:p>
      <w:pPr>
        <w:pStyle w:val="Normal"/>
        <w:tabs>
          <w:tab w:val="clear" w:pos="720"/>
          <w:tab w:val="left" w:pos="284" w:leader="none"/>
        </w:tabs>
        <w:ind w:left="284" w:firstLine="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firstLine="76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a hotararii judecatoresti definitive si irevocabile de dobandire a personalitatii juridice de sindicat prin Sentinta civila nr. 10/2004, copia hotararii judecatoresti definitive si irevocabile de modificare a statutului sindicatului prin Sentinta civila nr.1753/2007, copia hotararii judecatoresti definitive si irevocabile de modificare a statutului prin Sentinta civila nr.6512/2015;</w:t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firstLine="76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-Declaratia nr.53/11.04.2017 semnata de reprezentantul legal al sindicatului privind numarul total de membri de sindicat; </w:t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firstLine="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Declaratia angajatorului privind numarul angajatilor din unitate - inregistrata sub. nr.15897/30.01.2017;</w:t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firstLine="76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firstLine="76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76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31.</w:t>
      </w:r>
    </w:p>
    <w:p>
      <w:pPr>
        <w:pStyle w:val="Normal"/>
        <w:tabs>
          <w:tab w:val="clear" w:pos="720"/>
          <w:tab w:val="left" w:pos="284" w:leader="none"/>
        </w:tabs>
        <w:ind w:left="284" w:firstLine="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INDICATUL - AGRO INSULA MARE A BRAILEI</w:t>
      </w:r>
    </w:p>
    <w:p>
      <w:pPr>
        <w:pStyle w:val="Normal"/>
        <w:tabs>
          <w:tab w:val="clear" w:pos="720"/>
          <w:tab w:val="left" w:pos="284" w:leader="none"/>
        </w:tabs>
        <w:ind w:left="284" w:firstLine="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hanging="0"/>
        <w:jc w:val="both"/>
        <w:rPr/>
      </w:pPr>
      <w:r>
        <w:rPr>
          <w:rFonts w:cs="Trebuchet MS" w:ascii="Trebuchet MS" w:hAnsi="Trebuchet MS"/>
          <w:bCs/>
          <w:lang w:val="ro-RO"/>
        </w:rPr>
        <w:t>-Copia hotararii judecatoresti definitive si irevocabile de dobandire a personalitatii juridice de sindicat prin Sentinta civila nr. 6264, copia hotararii judecatoresti definitive si irevocabile de modificare a statutului sindicatului privind componenta Consiliului de Conducere prin Sentinta civila nr.2777, copia hotararii judecatoresti definitive si irevocabile de schimbare</w:t>
      </w:r>
      <w:r>
        <w:rPr>
          <w:rFonts w:cs="Trebuchet MS" w:ascii="Trebuchet MS" w:hAnsi="Trebuchet MS"/>
          <w:bCs/>
          <w:color w:val="FF0000"/>
          <w:lang w:val="ro-RO"/>
        </w:rPr>
        <w:t xml:space="preserve"> </w:t>
      </w:r>
      <w:r>
        <w:rPr>
          <w:rFonts w:cs="Trebuchet MS" w:ascii="Trebuchet MS" w:hAnsi="Trebuchet MS"/>
          <w:bCs/>
          <w:lang w:val="ro-RO"/>
        </w:rPr>
        <w:t>a denumirii sindicatului prin Sentinta civila nr.1643, copia hotararii judecatoresti definitive si irevocabile de modificare a statutului prin Sentinta civila nr.4040;</w:t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Declaratia nr.1/07.02.2017 semnata de reprezentantul legal al sindicatului privind numarul total de membri de sindicat;</w:t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Declaratia angajatorului privind numarul angajatilor din unitate - inregistrata sub. nr.72/07.02.2017, 50/07.02.2017;</w:t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32.</w:t>
      </w:r>
    </w:p>
    <w:p>
      <w:pPr>
        <w:pStyle w:val="Normal"/>
        <w:tabs>
          <w:tab w:val="clear" w:pos="720"/>
          <w:tab w:val="left" w:pos="284" w:leader="none"/>
        </w:tabs>
        <w:ind w:left="284" w:right="288" w:hanging="0"/>
        <w:rPr>
          <w:b/>
          <w:b/>
          <w:lang w:val="ro-RO"/>
        </w:rPr>
      </w:pPr>
      <w:r>
        <w:rPr>
          <w:lang w:val="ro-RO"/>
        </w:rPr>
        <w:t xml:space="preserve">   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SINDICATUL- LIBER TRANSLOC BRAILA</w:t>
      </w:r>
    </w:p>
    <w:p>
      <w:pPr>
        <w:pStyle w:val="Normal"/>
        <w:ind w:left="284" w:right="288" w:hanging="0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Web"/>
        <w:tabs>
          <w:tab w:val="clear" w:pos="720"/>
          <w:tab w:val="left" w:pos="9020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a hotararii judecatoresti nr. : 7954/1994, 5964/2015;</w:t>
      </w:r>
    </w:p>
    <w:p>
      <w:pPr>
        <w:pStyle w:val="NormalWeb"/>
        <w:tabs>
          <w:tab w:val="clear" w:pos="720"/>
          <w:tab w:val="left" w:pos="9020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Declaratia inregistrata sub nr.3/09.02.2018 semnata de reprezentantul legal al sindicatului privind numarul total de membri de sindicat din unitate;</w:t>
      </w:r>
    </w:p>
    <w:p>
      <w:pPr>
        <w:pStyle w:val="NormalWeb"/>
        <w:tabs>
          <w:tab w:val="clear" w:pos="720"/>
          <w:tab w:val="left" w:pos="9020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Declaratia angajatorului privind numarul angajatilor din unitate - inregistrata sub nr.482/18.01.2018;</w:t>
      </w:r>
    </w:p>
    <w:p>
      <w:pPr>
        <w:pStyle w:val="NormalWeb"/>
        <w:tabs>
          <w:tab w:val="clear" w:pos="720"/>
          <w:tab w:val="left" w:pos="9020" w:leader="none"/>
          <w:tab w:val="left" w:pos="10348" w:leader="none"/>
        </w:tabs>
        <w:spacing w:lineRule="auto" w:line="360" w:before="0" w:after="0"/>
        <w:ind w:left="284" w:hanging="0"/>
        <w:jc w:val="center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Web"/>
        <w:tabs>
          <w:tab w:val="clear" w:pos="720"/>
          <w:tab w:val="left" w:pos="9020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Web"/>
        <w:tabs>
          <w:tab w:val="clear" w:pos="720"/>
          <w:tab w:val="left" w:pos="9020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33.</w:t>
      </w:r>
    </w:p>
    <w:p>
      <w:pPr>
        <w:pStyle w:val="Normal"/>
        <w:tabs>
          <w:tab w:val="clear" w:pos="720"/>
          <w:tab w:val="left" w:pos="10348" w:leader="none"/>
        </w:tabs>
        <w:ind w:left="284" w:hanging="0"/>
        <w:rPr>
          <w:b/>
          <w:b/>
          <w:lang w:val="ro-RO"/>
        </w:rPr>
      </w:pPr>
      <w:r>
        <w:rPr>
          <w:b/>
          <w:i/>
          <w:lang w:val="ro-RO"/>
        </w:rPr>
        <w:t>SINDICATUL- AMBULANTA BRAILA</w:t>
      </w:r>
    </w:p>
    <w:p>
      <w:pPr>
        <w:pStyle w:val="Normal"/>
        <w:tabs>
          <w:tab w:val="clear" w:pos="720"/>
          <w:tab w:val="left" w:pos="10348" w:leader="none"/>
        </w:tabs>
        <w:ind w:left="284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tabs>
          <w:tab w:val="clear" w:pos="720"/>
          <w:tab w:val="left" w:pos="284" w:leader="none"/>
          <w:tab w:val="left" w:pos="9923" w:leader="none"/>
          <w:tab w:val="left" w:pos="10065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Copia hotararii judecatoresti nr. : 120/2004; 4129/2011; 3628/2014;</w:t>
      </w:r>
    </w:p>
    <w:p>
      <w:pPr>
        <w:pStyle w:val="NormalWeb"/>
        <w:tabs>
          <w:tab w:val="clear" w:pos="720"/>
          <w:tab w:val="left" w:pos="284" w:leader="none"/>
          <w:tab w:val="left" w:pos="9923" w:leader="none"/>
          <w:tab w:val="left" w:pos="10065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-Declaratia inregistrata sub nr.9/21.02.2018 semnata de reprezentantul legal al sindicatului privind numarul total de membri de sindicat din unitate; </w:t>
      </w:r>
    </w:p>
    <w:p>
      <w:pPr>
        <w:pStyle w:val="NormalWeb"/>
        <w:tabs>
          <w:tab w:val="clear" w:pos="720"/>
          <w:tab w:val="left" w:pos="284" w:leader="none"/>
          <w:tab w:val="left" w:pos="9923" w:leader="none"/>
          <w:tab w:val="left" w:pos="10065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Declaratia angajatorului privind numarul angajatilor din unitate - inregistrata sub nr.1211/20.02.2018;</w:t>
      </w:r>
    </w:p>
    <w:p>
      <w:pPr>
        <w:pStyle w:val="NormalWeb"/>
        <w:tabs>
          <w:tab w:val="clear" w:pos="720"/>
          <w:tab w:val="left" w:pos="284" w:leader="none"/>
          <w:tab w:val="left" w:pos="9020" w:leader="none"/>
          <w:tab w:val="left" w:pos="10348" w:leader="none"/>
        </w:tabs>
        <w:spacing w:lineRule="auto" w:line="360" w:before="0" w:after="0"/>
        <w:ind w:left="284" w:hanging="0"/>
        <w:jc w:val="both"/>
        <w:rPr>
          <w:rFonts w:ascii="Trebuchet MS" w:hAnsi="Trebuchet MS" w:cs="Trebuchet MS"/>
          <w:color w:val="FF0000"/>
          <w:lang w:val="ro-RO"/>
        </w:rPr>
      </w:pPr>
      <w:r>
        <w:rPr>
          <w:rFonts w:cs="Trebuchet MS" w:ascii="Trebuchet MS" w:hAnsi="Trebuchet MS"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284" w:hanging="0"/>
        <w:jc w:val="both"/>
        <w:rPr>
          <w:rFonts w:ascii="Trebuchet MS" w:hAnsi="Trebuchet MS" w:cs="Trebuchet MS"/>
          <w:b/>
          <w:b/>
          <w:color w:val="FF0000"/>
          <w:u w:val="single"/>
          <w:lang w:val="ro-RO"/>
        </w:rPr>
      </w:pPr>
      <w:r>
        <w:rPr>
          <w:rFonts w:cs="Trebuchet MS" w:ascii="Trebuchet MS" w:hAnsi="Trebuchet MS"/>
          <w:b/>
          <w:color w:val="FF0000"/>
          <w:u w:val="single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284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34. SINDICATUL POLITISTILOR SI PERSONALULUI CONTRACTUAL DIN BAZA DE REPARATII NAVE BRĂILA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ind w:left="284" w:hanging="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lang w:val="ro-RO"/>
        </w:rPr>
        <w:t>- Copia hotaririi judecatoresti definitive si irevocabile de dobindire a personalitatii juridice de sindicat prin Sentinta civila nr. 2742/05.05.2008, copie a ultimei hotariri judecatoresti definitive si irevocabile de modificare a componentei organelor de conducere prin Sentinta civila nr.6802/01.10.2015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32/22.06.2018, semnata de reprezentatul legal al sindicatului privind numarul total de membri de sindicat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privind numarul angajatilor din unitate, înregistrata sub nr.5189275/22.06.2018.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lang w:val="ro-RO"/>
        </w:rPr>
      </w:pPr>
      <w:r>
        <w:rPr>
          <w:rFonts w:cs="Trebuchet MS" w:ascii="Trebuchet MS" w:hAnsi="Trebuchet MS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lang w:val="ro-RO"/>
        </w:rPr>
      </w:pPr>
      <w:r>
        <w:rPr>
          <w:rFonts w:cs="Trebuchet MS" w:ascii="Trebuchet MS" w:hAnsi="Trebuchet MS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35. SINDICATUL JUDETEAN SANITAS BRAILA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irii judecatoresti definitive si irevocabile de dobindire a personalitatii juridice de sindicat prin Încheierea nr.1185/1990/21.02.1990, copie a ultimei hotariri judecatoresti definitive si irevocabile de modificare a componentei organelor de conducere prin Sentinta civila nr.6060/02.11.2017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257/04.07.2018, semnata de reprezentatul legal al sindicatului privind numarul total de membri de sindicat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privind numarul angajatilor din unitate, înregistrata sub nr.1517/19.06.2018.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lang w:val="ro-RO"/>
        </w:rPr>
      </w:pPr>
      <w:r>
        <w:rPr>
          <w:rFonts w:cs="Trebuchet MS" w:ascii="Trebuchet MS" w:hAnsi="Trebuchet MS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b/>
          <w:i/>
          <w:lang w:val="ro-RO"/>
        </w:rPr>
        <w:t xml:space="preserve">36. </w:t>
      </w:r>
      <w:r>
        <w:rPr>
          <w:rFonts w:cs="Arial"/>
          <w:b/>
          <w:i/>
          <w:lang w:val="ro-RO"/>
        </w:rPr>
        <w:t xml:space="preserve"> SINDICATUL LUCRĂTORILOR DIN MUZEUL  BRĂILEI ”CAROL I”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rFonts w:cs="Arial"/>
          <w:b/>
          <w:b/>
          <w:i/>
          <w:i/>
          <w:lang w:val="ro-RO"/>
        </w:rPr>
      </w:pPr>
      <w:r>
        <w:rPr>
          <w:rFonts w:cs="Arial"/>
          <w:b/>
          <w:i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Trebuchet MS" w:hAnsi="Trebuchet MS"/>
          <w:lang w:val="ro-RO"/>
        </w:rPr>
        <w:t>-</w:t>
      </w:r>
      <w:r>
        <w:rPr>
          <w:rFonts w:cs="Trebuchet MS" w:ascii="Trebuchet MS" w:hAnsi="Trebuchet MS"/>
          <w:lang w:val="ro-RO"/>
        </w:rPr>
        <w:t xml:space="preserve"> Copia hotaririi judecatoresti definitive si irevocabile de dobindire a personalitatii juridice de sindicat prin Sentinta civila nr. 6247/09.11.2017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ro-RO"/>
        </w:rPr>
        <w:t>- Declaratia nr.20/04.10.2018, semnata de reprezentatul legal al sindicatului privind numarul total de membri de sindicat;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privind numarul angajatilor din unitate, înregistrata sub nr.1646/04.10.2018.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lang w:val="ro-RO"/>
        </w:rPr>
      </w:pPr>
      <w:r>
        <w:rPr>
          <w:rFonts w:cs="Trebuchet MS" w:ascii="Trebuchet MS" w:hAnsi="Trebuchet MS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lang w:val="ro-RO"/>
        </w:rPr>
      </w:pPr>
      <w:r>
        <w:rPr>
          <w:rFonts w:cs="Trebuchet MS" w:ascii="Trebuchet MS" w:hAnsi="Trebuchet MS"/>
          <w:b/>
          <w:color w:val="FF0000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b/>
          <w:b/>
          <w:color w:val="FF0000"/>
          <w:lang w:val="ro-RO"/>
        </w:rPr>
      </w:pPr>
      <w:r>
        <w:rPr>
          <w:rFonts w:cs="Trebuchet MS" w:ascii="Trebuchet MS" w:hAnsi="Trebuchet MS"/>
          <w:b/>
          <w:color w:val="FF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atul National al Salariatilor din Institutiile Ministerului Muncii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Trebuchet MS" w:hAnsi="Trebuchet MS"/>
          <w:lang w:val="ro-RO"/>
        </w:rPr>
        <w:t>- Copia hotarârii judecatoresti definitive si irevocabile de dobindire a personalitatii juridice de sindicat prin Sentinta civila nr. 8706/16.10.2017, a Judecătoriei Pitești;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412/28.09.2018, semnata de reprezentatul legal al sindicatului privind numarul total de membri de sindicat din cadrul Agenției Județene pentru Ocuparea Forței de Muncă Brăila;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– Agenția Judeteană pentru Ocuparea Forței de Muncă Brăila, privind numarul angajatilor din unitate, înregistrata sub nr.14074/27.09.2018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ind w:right="829" w:hanging="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38. SINDICATUL NATIONAL SPORT SI TINERET - DIRECTIA JUDETEANA SPORT SI TINERET BRAILA.</w:t>
      </w:r>
    </w:p>
    <w:p>
      <w:pPr>
        <w:pStyle w:val="NormalWeb"/>
        <w:tabs>
          <w:tab w:val="clear" w:pos="720"/>
          <w:tab w:val="left" w:pos="9020" w:leader="none"/>
          <w:tab w:val="left" w:pos="9130" w:leader="none"/>
        </w:tabs>
        <w:spacing w:lineRule="auto" w:line="360" w:before="0" w:after="0"/>
        <w:ind w:right="1049" w:hanging="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val="ro-RO"/>
        </w:rPr>
        <w:t>- Copia hotararilor judecatoresti nr. : 31/S/23.09.2016, 7216/28.06.2019, 15565/301/2019;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ind w:right="104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- Declaratia inregistrata sub nr.117/21.08.2019 semnata de reprezentantul legal al sindicatului privind numarul total de membri de sindicat din unitate; 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ind w:right="104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privind numarul angajatilor din unitate;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ind w:right="104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spacing w:lineRule="auto" w:line="360"/>
        <w:jc w:val="both"/>
        <w:rPr>
          <w:rFonts w:ascii="Trebuchet MS" w:hAnsi="Trebuchet MS" w:cs="Trebuchet MS"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39. SINDICATUL NATIONAL SPORT SI TINERET</w:t>
      </w:r>
      <w:r>
        <w:rPr>
          <w:rFonts w:cs="Trebuchet MS" w:ascii="Trebuchet MS" w:hAnsi="Trebuchet MS"/>
          <w:b/>
          <w:lang w:val="ro-RO"/>
        </w:rPr>
        <w:t xml:space="preserve"> - </w:t>
      </w:r>
      <w:r>
        <w:rPr>
          <w:rFonts w:cs="Trebuchet MS" w:ascii="Trebuchet MS" w:hAnsi="Trebuchet MS"/>
          <w:i/>
          <w:lang w:val="ro-RO"/>
        </w:rPr>
        <w:t>CLUBUL SPORTIV MUNICIPAL BRAILA.</w:t>
      </w:r>
    </w:p>
    <w:p>
      <w:pPr>
        <w:pStyle w:val="NormalWeb"/>
        <w:tabs>
          <w:tab w:val="clear" w:pos="720"/>
          <w:tab w:val="left" w:pos="9020" w:leader="none"/>
          <w:tab w:val="left" w:pos="9130" w:leader="none"/>
        </w:tabs>
        <w:spacing w:lineRule="auto" w:line="360" w:before="0" w:after="0"/>
        <w:ind w:right="1049" w:hanging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- Copia hotararilor judecatoresti nr. : 31/S/23.09.2016, 7216/28.06.2019, 15565/301/2019;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ind w:right="104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Cs/>
          <w:lang w:val="ro-RO"/>
        </w:rPr>
        <w:t xml:space="preserve">- Declaratia inregistrata sub nr.177/05.09.2019 semnata de reprezentantul legal al sindicatului privind numarul total de membri de sindicat din unitate; </w:t>
      </w:r>
    </w:p>
    <w:p>
      <w:pPr>
        <w:pStyle w:val="Normal"/>
        <w:tabs>
          <w:tab w:val="clear" w:pos="720"/>
          <w:tab w:val="left" w:pos="709" w:leader="none"/>
          <w:tab w:val="left" w:pos="9020" w:leader="none"/>
          <w:tab w:val="left" w:pos="9130" w:leader="none"/>
        </w:tabs>
        <w:ind w:right="1049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inregistrata sub nr.2906/03.09.2019 privind numarul angajatilor din unitate;</w:t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 xml:space="preserve">40. Sindicatul  ”DUCTIL” Buzău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dobândire a personalitatii juridice de sindicat prin Sentinta civila  din data de 22.02.1990, a Judecătoriei Buzău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modificare a statutului si componenței Comitetului sindical de conducere prin Sentintele civile nr. 5272/18.07.2016 si  6928/25.05.2017, a Judecătoriei Buzău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- Declaratia nr. 478/13.02.2020, semnată de reprezentatul legal al sindicatului privind numarul total de membri de sindicat din cadrul S.C.LAMINORUL DANUBE METTALLURGICAL ENTERPRISE S.R.L. – Punct de lucru Brăil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color w:val="000000"/>
          <w:lang w:val="ro-RO"/>
        </w:rPr>
        <w:t>- Declaratia angajatorului, privind numarul angajatilor din unitate, înregistrată sub nr.336/04.02.2020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color w:val="000000"/>
          <w:lang w:val="ro-RO"/>
        </w:rPr>
      </w:pPr>
      <w:r>
        <w:rPr>
          <w:rFonts w:cs="Trebuchet MS" w:ascii="Trebuchet MS" w:hAnsi="Trebuchet MS"/>
          <w:b/>
          <w:i/>
          <w:color w:val="000000"/>
          <w:lang w:val="ro-RO"/>
        </w:rPr>
        <w:t>41. Sindicatul ”AGRO-INSULA MARE A BRĂILEI”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- Copia hotarârii judecatoresti definitive si irevocabile de dobândire a personalitatii juridice de sindicat prin Sentinta civila  nr.6264/14.08.2002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- Copia hotarârii judecatoresti definitive si irevocabile de modificare a denumirii si statutului si componenței Comitetului sindical de conducere prin Sentintele civile nr. 1643/03.04.2014  si  4759/07.09.2018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- Declaratia nr. 06/19.03.2020, semnată de reprezentatul legal al sindicatului privind numarul total de membri de sindicat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- Declaratia angajatorului, privind numarul angajatilor din unitate, înregistrată sub nr.3223/19.03.2020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 xml:space="preserve">42. </w:t>
      </w:r>
      <w:r>
        <w:rPr>
          <w:rFonts w:cs="Trebuchet MS" w:ascii="Trebuchet MS" w:hAnsi="Trebuchet MS"/>
          <w:b/>
          <w:i/>
          <w:lang w:val="ro-RO"/>
        </w:rPr>
        <w:t>Sindicatul  LUCRATORILOR DIN MUZEUL BRĂILEI CAROL I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dobândire a personalitatii juridice de sindicat prin Sentinta civila  nr.6247/2017, a Judecătoriei Brăila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Copia hotarârii judecatoresti definitive si irevocabile de modificare a statutului, respective a componenței Biroului Executiv prin Sentintele civile nr. 17287/20.11.2020/07.12.2020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 05/01.02.2021, semnată de reprezentatul legal al sindicatului privind numarul total de membri de sindicat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, privind numarul angajatilor din unitate, înregistrată sub nr.144/28.01.2021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Calibri" w:hAnsi="Calibri"/>
          <w:b/>
          <w:i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Calibri" w:hAnsi="Calibri"/>
          <w:b/>
          <w:i/>
          <w:sz w:val="28"/>
          <w:szCs w:val="28"/>
          <w:lang w:val="ro-RO"/>
        </w:rPr>
        <w:t>43. Sindicatul Judetean SANITAS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irii judecatoresti definitive si irevocabile de dobindire a personalitatii juridice de sindicat prin Încheierea nr.1185/1990/21.02.1990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e a ultimei hotariri judecatoresti definitive si irevocabile de modificare a componentei organelor de conducere prin Sentinta civila nr.6060/02.11.2017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 114/10.02.2021, semnată de reprezentatul legal al sindicatului privind numarul total de membri de sindicat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Declaratiile angajatorilor, privind numarul angajatilor din unitate, înregistrate sub nr.2464/22.01.2021, 527/19.01.2021, 176/18.01.2021,132/15.01.2021, 117/15.01.2021, 51/18.01.2021, 132/18.01.2021, 198/18.01.2021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8"/>
          <w:szCs w:val="28"/>
          <w:lang w:val="ro-RO"/>
        </w:rPr>
      </w:pPr>
      <w:r>
        <w:rPr>
          <w:rFonts w:cs="Calibri" w:ascii="Calibri" w:hAnsi="Calibri"/>
          <w:b/>
          <w:i/>
          <w:sz w:val="28"/>
          <w:szCs w:val="28"/>
          <w:lang w:val="ro-RO"/>
        </w:rPr>
        <w:t>44. Sindicatul BRAICONF Brăil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Copia hotaririi judecatoresti definitive si irevocabile de dobindire a personalitatii juridice de sindicat prin Încheierea nr.1596/1990/08.03.1990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Copie a ultimei hotariri judecatoresti definitive si irevocabile de modificare a componentei organelor de conducere prin Sentinta civila nr. 4607/17.07.2008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- Declaratia semnată de reprezentatul legal al sindicatului privind numarul total de membri de sindicat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- Declaratia angajatorului, privind numarul angajatilor din unitate, înregistrată sub nr.1319/19.02.2021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Calibri" w:ascii="Calibri" w:hAnsi="Calibri"/>
          <w:b/>
          <w:i/>
          <w:sz w:val="28"/>
          <w:szCs w:val="28"/>
          <w:lang w:val="ro-RO"/>
        </w:rPr>
        <w:t>45. Sindicatul Judetean SANITAS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irii judecatoresti definitive si irevocabile de dobindire a personalitatii juridice de sindicat prin Încheierea nr.1185/1990/21.02.1990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e a ultimei hotariri judecatoresti definitive si irevocabile de modificare a componentei organelor de conducere prin Sentinta civila nr.6060/02.11.2017 a Judecătoriei Brăila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Declaratia nr. 283/01.04.2021, semnată de reprezentatul legal al sindicatului privind numarul total de membri de sindicat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lang w:val="ro-RO"/>
        </w:rPr>
      </w:pPr>
      <w:r>
        <w:rPr>
          <w:lang w:val="ro-RO"/>
        </w:rPr>
        <w:t>- Declaratiile angajatorilor, privind numarul angajatilor din unitate, înregistrate sub nr.2464/22.01.2021, 527/19.01.2021, 176/18.01.2021, 710/18.01.2021, 132/15.01.2021, 117/15.01.2021, 51/18.01.2021, 132/18.01.2021, 198/18.01.2021.</w:t>
      </w:r>
    </w:p>
    <w:p>
      <w:pPr>
        <w:pStyle w:val="Normal"/>
        <w:spacing w:lineRule="auto" w:line="276" w:before="0" w:after="120"/>
        <w:ind w:left="1701" w:hanging="0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Calibri"/>
          <w:b/>
          <w:b/>
          <w:i/>
          <w:i/>
          <w:lang w:val="ro-RO"/>
        </w:rPr>
      </w:pPr>
      <w:r>
        <w:rPr>
          <w:rFonts w:cs="Calibri" w:ascii="Trebuchet MS" w:hAnsi="Trebuchet MS"/>
          <w:b/>
          <w:i/>
          <w:lang w:val="ro-RO"/>
        </w:rPr>
        <w:t>46. Sindicatul Judetean SANITAS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irii judecatoresti definitive si irevocabile de dobindire a personalitatii juridice de sindicat prin Încheierea nr.1185/1990/21.02.1990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e a ultimei hotariri judecatoresti definitive si irevocabile de modificare a componentei organelor de conducere prin Sentinta civila nr.6060/02.11.2017 a Judecătoriei Brăila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Declaratia angajatorului, respectiv Complexul Rezidențial ”Sfinții Apostoli Petru și Pavel”, privind numarul angajatilor din unitate, înregistrată sub nr. 391/12.07.2021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 394/12.07.2021, semnată de reprezentatul legal al sindicatului privind numarul total de membri de sindicat din unitatea menționată.</w:t>
      </w:r>
    </w:p>
    <w:p>
      <w:pPr>
        <w:pStyle w:val="Normal"/>
        <w:spacing w:before="0" w:after="120"/>
        <w:ind w:left="1701" w:hanging="0"/>
        <w:jc w:val="both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p>
      <w:pPr>
        <w:pStyle w:val="Normal"/>
        <w:tabs>
          <w:tab w:val="clear" w:pos="720"/>
          <w:tab w:val="left" w:pos="9020" w:leader="none"/>
          <w:tab w:val="left" w:pos="913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47. Sindicatul Liber TRANSLOC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Copia hotarârii judecatoresti definitive si irevocabile de dobândire a personalitatii juridice de sindicat prin Sentința civilă nr.7536/01.08.1994 a Judecătoriei Brăila și a hotarârii judecatoresti definitive si irevocabile de constatare a reprezentativității prin Sentința nr.1209/28.02.2018 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- Copie a ultimei hotarâri judecatoresti definitive si irevocabile de modificare a componentei organelor de conducere prin Sentinta civila nr.1067/22.09.2019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, respectiv S.C. BRAICAR S.A., privind numarul angajatilor din unitate, înregistrată sub nr. 9712/21.10.2021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 39/28.10.2021, semnată de reprezentatul legal al sindicatului privind numarul total de membri de sindicat din unitatea menționată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48. </w:t>
      </w:r>
      <w:r>
        <w:rPr>
          <w:rFonts w:cs="Calibri" w:ascii="Trebuchet MS" w:hAnsi="Trebuchet MS"/>
          <w:b/>
          <w:i/>
          <w:lang w:val="ro-RO"/>
        </w:rPr>
        <w:t>Sindicatul  Polițiștilor și Personalului Contractual din BAZA DE REPARAȚII NAVE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dobândire a personalitatii juridice de sindicat prin Sentința civilă nr. 2724/05.05.2008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e a ultimei hotarâri judecatoresti definitive si irevocabile de modificare a componentei organelor de conducere prin Sentinta civila nr.47/20.01.2022 a Judecătoriei Brăila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Declaratia angajatorului, respectiv S.C. BAZA DE REPARAȚII NAVE BRĂILA, privind numarul angajatilor din unitate, înregistrată sub nr. 4210698/04.05.2022;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- Declaratia nr. 12/06.05.2022, semnată de reprezentatul legal al sindicatului privind numarul total de membri de sindicat din unitatea menționată.</w:t>
      </w:r>
    </w:p>
    <w:p>
      <w:pPr>
        <w:pStyle w:val="Normal"/>
        <w:tabs>
          <w:tab w:val="clear" w:pos="720"/>
          <w:tab w:val="left" w:pos="284" w:leader="none"/>
          <w:tab w:val="left" w:pos="9020" w:leader="none"/>
          <w:tab w:val="left" w:pos="9130" w:leader="none"/>
        </w:tabs>
        <w:spacing w:lineRule="auto" w:line="360"/>
        <w:jc w:val="both"/>
        <w:rPr>
          <w:rFonts w:ascii="Trebuchet MS" w:hAnsi="Trebuchet MS" w:cs="Trebuchet MS"/>
          <w:b/>
          <w:b/>
          <w:color w:val="C00000"/>
          <w:lang w:val="ro-RO"/>
        </w:rPr>
      </w:pPr>
      <w:r>
        <w:rPr>
          <w:rFonts w:cs="Trebuchet MS" w:ascii="Trebuchet MS" w:hAnsi="Trebuchet MS"/>
          <w:b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49. Sindicatul ”AGRO-INSULA MARE A BRĂILEI” – pentru O.U.A.I. si O.D.D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Copia hotarârii judecatoresti definitive si irevocabile de dobândire a personalitatii juridice de sindicat prin Sentinta civila  nr.6264/14.08.2002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modificare a denumirii si statutului si componenței Comitetului sindical de conducere prin Sentintele civile nr. 1643/03.04.2014  si  4759/07.09.2018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 43/07.06.2022, semnată de reprezentatul legal al sindicatului privind numarul total de membri de sindicat din O.U.A.I. – Insula Mare a Brăilei și O.D.D. – Insula Mare a Brăilei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ile angajatorilor, privind numarul angajatilor din unitate, înregistrate sub nr.1265/07.06.2022 (O.U.A.I.) și nr.315/07.06.2022 (O.D.D.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color w:val="C00000"/>
          <w:lang w:val="ro-RO"/>
        </w:rPr>
      </w:pPr>
      <w:r>
        <w:rPr>
          <w:rFonts w:cs="Trebuchet MS" w:ascii="Trebuchet MS" w:hAnsi="Trebuchet MS"/>
          <w:b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50. </w:t>
      </w:r>
      <w:r>
        <w:rPr>
          <w:rFonts w:cs="Trebuchet MS" w:ascii="Trebuchet MS" w:hAnsi="Trebuchet MS"/>
          <w:lang w:val="ro-RO"/>
        </w:rPr>
        <w:t>Sindicatul  Liber ”PROMEX”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dobândire a personalitatii juridice de sindicat prin Sentinta civila  nr.7380/2000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modificare a statutului si componenței Comitetului sindical de conducere prin Sentintele civile nr. 1593/27.10.2022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 56/05.12.2022, semnată de reprezentatul legal al sindicatului privind numarul total de membri de sindicat din S.C. PROMEX S.A.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, privind numarul angajatilor din unitate, înregistrată sub nr.P1176/05.12.202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  <w:i/>
          <w:i/>
          <w:lang w:val="ro-RO"/>
        </w:rPr>
      </w:pPr>
      <w:r>
        <w:rPr>
          <w:rFonts w:cs="Arial" w:ascii="Trebuchet MS" w:hAnsi="Trebuchet MS"/>
          <w:b/>
          <w:i/>
          <w:lang w:val="ro-RO"/>
        </w:rPr>
        <w:t>51. Sindicatul Național CARTEA FUNCIARĂ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dobindire a personalitatii juridice de sindicat prin Sentinta civila nr. 47/28.08.2006, a Judecătoriei Brașov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>- Copia hotarârii judecatoresti definitive si irevocabile de modificare a statutului si componenței Comitetului sindical de conducere prin Sentintele civile nr. 23/29.05.2014 si 33/12.06.2019, a Judecătoriei Brașov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nr.843/22.12.2022, semnata de reprezentatul legal al sindicatului privind numarul total de membri de sindicat din cadrul Oficiului de Cadastru si Publicitate Imobiliară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– Oficiul de Cadastru si Publicitate Imobiliară Brăila, privind numarul angajatilor din unitate, înregistrata sub nr.8198/20.12.202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color w:val="C00000"/>
          <w:lang w:val="ro-RO"/>
        </w:rPr>
      </w:pPr>
      <w:r>
        <w:rPr>
          <w:rFonts w:cs="Trebuchet MS" w:ascii="Trebuchet MS" w:hAnsi="Trebuchet MS"/>
          <w:b/>
          <w:color w:val="C00000"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  <w:i/>
          <w:i/>
          <w:lang w:val="ro-RO"/>
        </w:rPr>
      </w:pPr>
      <w:r>
        <w:rPr>
          <w:rFonts w:cs="Arial" w:ascii="Trebuchet MS" w:hAnsi="Trebuchet MS"/>
          <w:b/>
          <w:i/>
          <w:lang w:val="ro-RO"/>
        </w:rPr>
        <w:t>52. Sindicatul Liber AP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dobindire a personalitatii juridice de sindicat prin Sentinta civila nr. 3398/03.06.1991, a Judecătoriei Bra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modificare a statutului si componenței Comitetului sindical de conducere prin Sentintele civile nr. 2755/05.06.2003 si 913/23.06.2022, a Judecătoriei Bra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semnata de reprezentatul legal al sindicatului privind numarul total de membri de sindicat din cadrul Sindicatul Liber APA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privind numarul angajatilor din unitate, înregistrata sub nr. 29710/29.12.2022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color w:val="C00000"/>
          <w:lang w:val="ro-RO"/>
        </w:rPr>
      </w:pPr>
      <w:r>
        <w:rPr>
          <w:rFonts w:cs="Trebuchet MS" w:ascii="Trebuchet MS" w:hAnsi="Trebuchet MS"/>
          <w:b/>
          <w:color w:val="C00000"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Sindicatul SANAB Brăil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dobindire a personalitatii juridice de sindicat prin Sentinta civila nr. 1442/01.03.1990  și 5871/13.11.1991, a Judecătoriei Bra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arârii judecatoresti definitive si irevocabile de modificare a statutului si componenței Comitetului sindical de conducere prin Sentintele civile nr. 1808/24.11.2022 si 16462/26.01.2023, a Judecătoriei Bra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semnata de reprezentatul legal al sindicatului privind numarul total de membri de sindicat din cadrul Sindicatul SANAB Brăila nr.1244/13.02.2023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tia angajatorului privind numarul angajatilor din unitate, înregistrata sub nr. D9/11/09.02.2023.</w:t>
      </w:r>
    </w:p>
    <w:p>
      <w:pPr>
        <w:pStyle w:val="Normal"/>
        <w:spacing w:before="0" w:after="120"/>
        <w:ind w:left="1701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b/>
          <w:b/>
          <w:i/>
          <w:i/>
          <w:lang w:val="ro-RO"/>
        </w:rPr>
      </w:pPr>
      <w:r>
        <w:rPr>
          <w:rFonts w:cs="Arial" w:ascii="Trebuchet MS" w:hAnsi="Trebuchet MS"/>
          <w:b/>
          <w:i/>
          <w:lang w:val="ro-RO"/>
        </w:rPr>
        <w:t>Sindicatul Judetean SANITAS  Brăil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rin Sentința civila nr. 1185/21.02.1990, a Judecătoriei Bra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modificare a statutului si componenței Comitetului sindical de conducere prin Sentințele civile nr. 1806/12.12.2022 si  620/10.02.2023, a Judecătoriei Bra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privind numărul total de membri de sindicat din cadrul Sindicatului Județean SANITAS  Brăila nr.284/30.05.2023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  <w:lang w:val="ro-RO"/>
        </w:rPr>
        <w:t xml:space="preserve">- Declarația angajatorilor privind numărul angajaților din unitate – </w:t>
      </w:r>
      <w:r>
        <w:rPr>
          <w:rFonts w:cs="Trebuchet MS" w:ascii="Trebuchet MS" w:hAnsi="Trebuchet MS"/>
          <w:i/>
          <w:lang w:val="ro-RO"/>
        </w:rPr>
        <w:t>Serviciul Public de Asistenta Medicală</w:t>
      </w:r>
      <w:r>
        <w:rPr>
          <w:rFonts w:cs="Trebuchet MS" w:ascii="Trebuchet MS" w:hAnsi="Trebuchet MS"/>
          <w:lang w:val="ro-RO"/>
        </w:rPr>
        <w:t xml:space="preserve"> - înregistrata sub nr. 890/29.03.2023 și </w:t>
      </w:r>
      <w:r>
        <w:rPr>
          <w:rFonts w:cs="Trebuchet MS" w:ascii="Trebuchet MS" w:hAnsi="Trebuchet MS"/>
          <w:i/>
          <w:lang w:val="ro-RO"/>
        </w:rPr>
        <w:t>Creșa Brăila</w:t>
      </w:r>
      <w:r>
        <w:rPr>
          <w:rFonts w:cs="Trebuchet MS" w:ascii="Trebuchet MS" w:hAnsi="Trebuchet MS"/>
          <w:lang w:val="ro-RO"/>
        </w:rPr>
        <w:t xml:space="preserve"> – înregistrată sub nr. 829/29.03.2023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atul  Național Sport și Tineret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rin Sentința civila nr. 31/S/23.09.2016, a Judecătoriei București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modificare a statutului prin Sentința civilă nr. 6097/22.06.2023, a Judecătoriei București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Național Sport și Tineret, privind numărul total de membri de sindicat din cadrul DJST Brăila nr.574/SNST/16.10.2023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angajatorului, Direcția Județeana de Sport Brăila, privind numărul angajaților din unitate, înregistrată sub nr. 961/12.10.2023.</w:t>
      </w:r>
    </w:p>
    <w:p>
      <w:pPr>
        <w:pStyle w:val="Normal"/>
        <w:autoSpaceDE w:val="false"/>
        <w:spacing w:before="0" w:after="120"/>
        <w:ind w:left="1701" w:hanging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</w:p>
    <w:p>
      <w:pPr>
        <w:pStyle w:val="Normal"/>
        <w:autoSpaceDE w:val="false"/>
        <w:spacing w:before="0" w:after="120"/>
        <w:ind w:left="1701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atul  Național Sport și Tineret – pentru CSM Brăil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rin Sentința civila nr. 31/S/23.09.2016, a Judecătoriei București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modificare a statutului prin Sentința civilă nr. 6097/22.06.2023, a Judecătoriei București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Național Sport și Tineret, privind numărul total de membri de sindicat din cadrul CSM Brăila nr.22/SNST/16.10.2023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angajatorului, Club Sportiv Municipal Brăila, privind numărul angajaților din unitate, înregistrată sub nr. 2351/27.11.2023.</w:t>
      </w:r>
    </w:p>
    <w:p>
      <w:pPr>
        <w:pStyle w:val="Normal"/>
        <w:autoSpaceDE w:val="false"/>
        <w:spacing w:lineRule="auto" w:line="276" w:before="0" w:after="120"/>
        <w:ind w:left="1701" w:hanging="0"/>
        <w:jc w:val="both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 xml:space="preserve">Sindicatul  Lucrătorilor din Muzeul Brăilei Carol I 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rin Sentința civila nr. 6247/09.11.2017, a Judecătoriei Brăila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modificare a statutului prin Sentința civilă nr. 770/06.06.2023, a Judecătoriei Brăila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Lucrătorilor din Muzeul Brăilei, privind numărul total de membri de sindicat  nr.03/02.02.2024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rebuchet MS" w:ascii="Trebuchet MS" w:hAnsi="Trebuchet MS"/>
          <w:lang w:val="ro-RO"/>
        </w:rPr>
        <w:t>- Declarația angajatorului, completată de certificarea I.T.M. Brăila, privind numărul angajaților din unitate, înregistrate sub nr. 39/06.12.2023, respectiv 1259/06.02.2024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atul Național ”Decus” – Instituția Prefectului Brăila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rin Sentința civila nr. 39/10.01.2017, a Judecătoriei Sibiu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îndreptare eroare materială, respectiv de modificare a denumirii și statutului prin Sentințele civile nr. -/31.01.2017 si nr.2782/09.05.2023, a Judecătoriei Sibiu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Național DECUS, privind numărul total de membri de sindicat din cadrul Instituției Prefectului Brăila nr.8085/02.02.2024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angajatorului, Instituția Prefectului Brăila, privind numărul angajaților din unitate, înregistrată sub nr. 1554/01.02.2024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color w:val="C00000"/>
          <w:lang w:val="ro-RO"/>
        </w:rPr>
      </w:pPr>
      <w:r>
        <w:rPr>
          <w:rFonts w:cs="Trebuchet MS" w:ascii="Trebuchet MS" w:hAnsi="Trebuchet MS"/>
          <w:b/>
          <w:i/>
          <w:color w:val="C00000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atul  Național al salariaților din instituțiile Ministerului Muncii – pentru A.J.O.F.M. Brăila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rin Sentința civila nr. 8706/16.10.2017, a Judecătoriei Pitești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modificare la nivelul conducerii organizației sindicale prin Sentința civilă nr. 986/21.02.2023, a Judecătoriei Pitești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Național al salariaților din instituțiile Ministerului Muncii, privind numărul total de membri de sindicat din cadrul A.J.O.F.M. Brăila nr.10945/14.02.2024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angajatorului, A.J.O.F.M. Brăila, privind numărul angajaților din unitate, înregistrată sub nr. 1643/31.01.2024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color w:val="C00000"/>
          <w:lang w:val="ro-RO"/>
        </w:rPr>
      </w:pPr>
      <w:r>
        <w:rPr>
          <w:rFonts w:cs="Trebuchet MS" w:ascii="Trebuchet MS" w:hAnsi="Trebuchet MS"/>
          <w:b/>
          <w:i/>
          <w:color w:val="C00000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atul  Național al salariaților din Ministerul Muncii – pentru A.J.P.I.S. Brăila</w:t>
      </w:r>
    </w:p>
    <w:p>
      <w:pPr>
        <w:pStyle w:val="Normal"/>
        <w:autoSpaceDE w:val="false"/>
        <w:spacing w:before="0" w:after="120"/>
        <w:ind w:left="1701" w:hanging="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rin Sentința civila nr. 8706/16.10.2017, a Judecătoriei Pitești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și irevocabile de modificare la nivelul conducerii organizației sindicale prin Sentința civilă nr. 986/21.02.2023, a Judecătoriei Pitești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Național al salariaților din Instituțiile Ministerului Muncii, privind numărul total de membri de sindicat din cadrul A.J.P.I.S. Brăila nr.10967/20.02.2024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angajatorului, A.J.P.I.S. Brăila, privind numărul angajaților din unitate, înregistrată sub nr. 2217/29.01.2024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color w:val="C00000"/>
          <w:lang w:val="ro-RO"/>
        </w:rPr>
      </w:pPr>
      <w:r>
        <w:rPr>
          <w:rFonts w:cs="Trebuchet MS" w:ascii="Trebuchet MS" w:hAnsi="Trebuchet MS"/>
          <w:b/>
          <w:i/>
          <w:color w:val="C00000"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atul ELECTRICA Brăila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entru Sindicatul Liber IRE Braila, prin Încheierea nr. 1445/27.02.1990, a Judecătoriei Brăila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dobândire a personalității juridice de sindicat pentru Sindicatul ELECTRICA Braila, prin Sentința nr. 4673/17.06.2013, a Judecătoriei Brăila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Copia hotărârii judecătorești definitive si irevocabile de modificare a statutului prin Sentința civilă nr. 1875/12.12.2022, a Judecătoriei Brăila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semnata de reprezentatul legal al Sindicatului Electrica Brăilei, privind numărul total de membri de sindicat  nr.87/03.04.2024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- Declarația angajatorului privind numărul angajaților din unitate, înregistrată sub nr. 2092/02.04.2024.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indicatul  JUDEȚEAN SANITAS Brăila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pia hotărârii judecătorești definitive si irevocabile de dobândire a personalității juridice de sindicat prin Sentința civila nr. 1185/1990/21.02.1990, a Judecătoriei Brăila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pia hotărârii judecătorești definitive și irevocabile de modificare a statutului organizației sindicale prin Sentința civilă nr. 1868/12.12.2022, a Judecătoriei Brăila si 62D/10.02.2023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rebuchet MS" w:ascii="Trebuchet MS" w:hAnsi="Trebuchet MS"/>
        </w:rPr>
        <w:t xml:space="preserve">- Declarația semnata de reprezentatul legal al Sindicatului Județean SANITAS, privind numărul de membri de sindicat din cadrul </w:t>
      </w:r>
      <w:r>
        <w:rPr>
          <w:rFonts w:cs="Trebuchet MS" w:ascii="Trebuchet MS" w:hAnsi="Trebuchet MS"/>
          <w:i/>
        </w:rPr>
        <w:t>Centrului de Transfuzie Brăila, Direcția de Asistență Socială Brăila si Direcția Generală de Asistență Sociala si Protecția Copilului Brăila. nr. 271/19.06.2024;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clarațiile angajatorilor, privind numărul angajaților din unitate, înregistrate sub nr. 15487/10.06.2024, 261/13.06.2024 si 30915/05.06.2024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color w:val="C00000"/>
          <w:lang w:val="ro-RO"/>
        </w:rPr>
      </w:pPr>
      <w:r>
        <w:rPr>
          <w:rFonts w:cs="Trebuchet MS" w:ascii="Trebuchet MS" w:hAnsi="Trebuchet MS"/>
          <w:b/>
          <w:i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b/>
          <w:i/>
          <w:lang w:val="ro-RO"/>
        </w:rPr>
        <w:t>Sindic. AGRO – I.M.B. Braila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pia hotărârii judecătorești definitive si irevocabile de dobândire a personalității juridice de sindicat prin Sentința civila nr. 6264/14.08.2002, a Judecătoriei Brăila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Copia hotărârii judecătorești definitive și irevocabile de modificare a denumirii organizației sindicale prin Sentința civilă nr. 1643/03.04.2014, respectiv a Statutului prin hotărârea Judecătoriei Brăila si 4759/07.09.2018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clarația semnata de reprezentatul legal al Sindicatului AGRO – Insula Mare a Brăilei, privind numărul de membri de sindicat . nr. -/18.10.2024;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Declarația angajatorului S.C. AGRICOST S.A., privind numărul angajaților din unitate, înregistrată sub nr. 15807/21.10.2024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color w:val="C00000"/>
          <w:lang w:val="ro-RO"/>
        </w:rPr>
      </w:pPr>
      <w:r>
        <w:rPr>
          <w:rFonts w:cs="Trebuchet MS" w:ascii="Trebuchet MS" w:hAnsi="Trebuchet MS"/>
          <w:b/>
          <w:i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rebuchet MS" w:hAnsi="Trebuchet MS" w:cs="Trebuchet MS"/>
          <w:b/>
          <w:b/>
          <w:i/>
          <w:i/>
          <w:color w:val="C00000"/>
          <w:lang w:val="ro-RO"/>
        </w:rPr>
      </w:pPr>
      <w:r>
        <w:rPr>
          <w:rFonts w:cs="Trebuchet MS" w:ascii="Trebuchet MS" w:hAnsi="Trebuchet MS"/>
          <w:b/>
          <w:i/>
          <w:color w:val="C00000"/>
          <w:lang w:val="ro-RO"/>
        </w:rPr>
      </w:r>
    </w:p>
    <w:p>
      <w:pPr>
        <w:pStyle w:val="Normal"/>
        <w:autoSpaceDE w:val="false"/>
        <w:spacing w:lineRule="auto" w:line="276" w:before="0" w:after="120"/>
        <w:ind w:left="1701" w:hanging="0"/>
        <w:jc w:val="both"/>
        <w:rPr>
          <w:rFonts w:ascii="Trebuchet MS" w:hAnsi="Trebuchet MS" w:cs="Trebuchet MS"/>
          <w:b/>
          <w:b/>
          <w:i/>
          <w:i/>
          <w:color w:val="C00000"/>
          <w:lang w:val="ro-RO"/>
        </w:rPr>
      </w:pPr>
      <w:r>
        <w:rPr>
          <w:rFonts w:cs="Trebuchet MS" w:ascii="Trebuchet MS" w:hAnsi="Trebuchet MS"/>
          <w:b/>
          <w:i/>
          <w:color w:val="C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FF000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2:00Z</dcterms:created>
  <dc:creator>mocanu</dc:creator>
  <dc:description/>
  <cp:keywords/>
  <dc:language>en-US</dc:language>
  <cp:lastModifiedBy>Catalin Mogos</cp:lastModifiedBy>
  <cp:lastPrinted>2023-06-14T10:15:00Z</cp:lastPrinted>
  <dcterms:modified xsi:type="dcterms:W3CDTF">2024-11-06T07:54:00Z</dcterms:modified>
  <cp:revision>162</cp:revision>
  <dc:subject/>
  <dc:title/>
</cp:coreProperties>
</file>