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20"/>
        <w:jc w:val="right"/>
        <w:rPr/>
      </w:pPr>
      <w:r>
        <w:rPr/>
        <w:t xml:space="preserve">                                         </w:t>
      </w:r>
      <w:r>
        <w:rPr/>
        <w:tab/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CT ADIŢIONAL nr. 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_____/____/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contractul individual de muncă încheiat şi înregistrat sub nr______/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registrul general de evidenţă a salariaţil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ĂRŢILE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________________________________________, in calitate de reprezentant legal al ________________________________________________, in temeiul drepturilor conferite de 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ş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_________________________________________________, in calitate de salariat al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 convenit la modificarea/suspendarea contractului individual de muncă încheiat şi înregistrat sub nr______/___________ în registrul general de evidenţă a salariaţilo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1. Incepand cu data de _________________, se modifica / se suspendă contractul individual de muncă al _____________________________________, CNP _____________________ după cum urmează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en-US"/>
        </w:rPr>
        <w:t>_____________________________________________________________________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rezentant  legal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umele si prenumele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natura______________________  Stampila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ria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umele şi Prenumele________________________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Semnătura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basedOn w:val="Fontdeparagrafimplici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mentariu">
    <w:name w:val="Text comentariu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35:00Z</dcterms:created>
  <dc:creator>IANCU</dc:creator>
  <dc:description/>
  <dc:language>en-US</dc:language>
  <cp:lastModifiedBy>mirela.maxim</cp:lastModifiedBy>
  <cp:lastPrinted>2007-05-14T15:35:00Z</cp:lastPrinted>
  <dcterms:modified xsi:type="dcterms:W3CDTF">2016-01-28T11:35:00Z</dcterms:modified>
  <cp:revision>2</cp:revision>
  <dc:subject/>
  <dc:title>S</dc:title>
</cp:coreProperties>
</file>