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TET ANGAJATOR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fr-FR"/>
        </w:rPr>
        <w:t>Nr._____</w:t>
      </w:r>
      <w:r>
        <w:rPr>
          <w:b w:val="false"/>
          <w:sz w:val="28"/>
          <w:szCs w:val="28"/>
        </w:rPr>
        <w:t>/_________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Către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spectoratul Teritorial de Muncă Botoş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ele de identificare ale angajatorului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82"/>
        <w:gridCol w:w="445"/>
        <w:gridCol w:w="808"/>
        <w:gridCol w:w="193"/>
        <w:gridCol w:w="482"/>
        <w:gridCol w:w="723"/>
        <w:gridCol w:w="553"/>
        <w:gridCol w:w="652"/>
        <w:gridCol w:w="623"/>
        <w:gridCol w:w="743"/>
        <w:gridCol w:w="675"/>
        <w:gridCol w:w="610"/>
      </w:tblGrid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numire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d de identificare fiscală *   </w:t>
            </w:r>
          </w:p>
        </w:tc>
        <w:tc>
          <w:tcPr>
            <w:tcW w:w="6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eţ *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ate *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rada *  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 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b w:val="false"/>
          <w:sz w:val="18"/>
          <w:szCs w:val="18"/>
        </w:rPr>
        <w:t xml:space="preserve">Câmpurile marcate sunt obligatori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in reprezentanţi legali împuternicim pe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  <w:t>Nume</w:t>
            </w:r>
            <w:r>
              <w:rPr>
                <w:b w:val="false"/>
                <w:sz w:val="22"/>
                <w:szCs w:val="22"/>
              </w:rPr>
              <w:t xml:space="preserve"> ...........................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  <w:t>Prenume</w:t>
            </w:r>
            <w:r>
              <w:rPr>
                <w:b w:val="false"/>
                <w:sz w:val="22"/>
                <w:szCs w:val="22"/>
              </w:rPr>
              <w:t xml:space="preserve"> ........................................................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2"/>
                <w:szCs w:val="22"/>
              </w:rPr>
              <w:t>Legitimat cu C.I./B.I. seria</w:t>
            </w:r>
            <w:r>
              <w:rPr>
                <w:b w:val="false"/>
                <w:sz w:val="22"/>
                <w:szCs w:val="22"/>
              </w:rPr>
              <w:t xml:space="preserve"> ................    </w:t>
            </w:r>
            <w:r>
              <w:rPr>
                <w:sz w:val="22"/>
                <w:szCs w:val="22"/>
              </w:rPr>
              <w:t>nr.</w:t>
            </w:r>
            <w:r>
              <w:rPr>
                <w:b w:val="false"/>
                <w:sz w:val="22"/>
                <w:szCs w:val="22"/>
              </w:rPr>
              <w:t xml:space="preserve"> ...............................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ntru depunerea registrului general de evidenţă a salariaţilor în format electronic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ant leg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ume, prenume, semnătura, ştampil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401"/>
      </w:tblGrid>
      <w:tr>
        <w:trPr/>
        <w:tc>
          <w:tcPr>
            <w:tcW w:w="5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 PRIMA TRANSMITERE A REGISTRULUI ELECTRONIC LA I.T.M. SE PREZINTĂ OBLIGATORIU URMĂTOARELE DOCUMENTE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adresa de înaintare semnată şi ştampilată;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- copie a actului de identitate, în cazul angajatorilor de tip  persoană fizică care au  personal casnic;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- copie a certificatului de înregistrare fiscală pentru angajatorii care exercită profesii liberale, instituţii publice;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- copie a certificatului de înmatriculare  pentru angajatori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societăţi comerciale, regii autonome, fundaţii, organizaţii sau asociaţii cu personalitate juridică, alte persoane juridice, asociaţii familiale, persoane fizice autorizate;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 xml:space="preserve">- copie a documentelor, în cazul </w:t>
            </w:r>
            <w:r>
              <w:rPr>
                <w:sz w:val="16"/>
                <w:szCs w:val="16"/>
              </w:rPr>
              <w:t xml:space="preserve">entităţilor fără personalitate juridică </w:t>
            </w:r>
            <w:r>
              <w:rPr>
                <w:b w:val="false"/>
                <w:sz w:val="16"/>
                <w:szCs w:val="16"/>
              </w:rPr>
              <w:t xml:space="preserve">(sucursale, agenţii, reprezentanţe, puncte de lucru, alte sedii secundare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are au primit competenţe din partea angajatorilor (firma-mamă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16"/>
                <w:szCs w:val="16"/>
              </w:rPr>
              <w:t>delegarea de competenţă (împuternicire) pentru încadrarea personalului prin încheierea de contracte individuale de munc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egarea de competenţă (împuternicire)  pentru înfiinţarea şi completarea registrului electronic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16"/>
                <w:szCs w:val="16"/>
              </w:rPr>
              <w:t>certificatul de înmatriculare al angajatorului (firma-mamă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sz w:val="16"/>
                <w:szCs w:val="16"/>
              </w:rPr>
              <w:t>certificatul fiscal al entităţii fără personalitate juridică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spectoratul Teritorial de Munc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toşan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.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ot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rata medie de completare a acestui formular este de 3 minute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zentul formular se completează pentru depunerea la ghişeul ITM Botoşani a registrului general de evidenţă a salariaţilor în format electronic.</w:t>
      </w:r>
    </w:p>
    <w:p>
      <w:pPr>
        <w:pStyle w:val="Normal"/>
        <w:numPr>
          <w:ilvl w:val="0"/>
          <w:numId w:val="1"/>
        </w:numPr>
        <w:autoSpaceDE w:val="false"/>
        <w:ind w:left="709" w:hanging="34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it-IT"/>
        </w:rPr>
        <w:t>rezentul formular se va completa olograf sau prin tehnoredactare şi se va prezenta la ghişeul ITM Botoşani pentru a primi codul transmiterii registrulu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ADRESA DE ÎNAINTARE  ÎNSOŢEŞTE OBLIGATORIU </w:t>
    </w:r>
    <w:r>
      <w:rPr>
        <w:sz w:val="16"/>
        <w:szCs w:val="16"/>
        <w:u w:val="single"/>
      </w:rPr>
      <w:t>FIECARE</w:t>
    </w:r>
    <w:r>
      <w:rPr>
        <w:sz w:val="16"/>
        <w:szCs w:val="16"/>
      </w:rPr>
      <w:t xml:space="preserve">   ACTUALIZARE  LA I.T.M. A  REGISTRULUI ELECTRO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ana">
    <w:name w:val="Ioana"/>
    <w:basedOn w:val="Normal"/>
    <w:qFormat/>
    <w:pPr/>
    <w:rPr>
      <w:rFonts w:ascii="Lucida Calligraphy" w:hAnsi="Lucida Calligraphy" w:cs="Lucida Calligraphy"/>
      <w:b w:val="false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6:00Z</dcterms:created>
  <dc:creator>ITM</dc:creator>
  <dc:description/>
  <cp:keywords/>
  <dc:language>en-US</dc:language>
  <cp:lastModifiedBy>mirela.maxim</cp:lastModifiedBy>
  <cp:lastPrinted>2007-03-09T10:08:00Z</cp:lastPrinted>
  <dcterms:modified xsi:type="dcterms:W3CDTF">2020-01-20T09:21:00Z</dcterms:modified>
  <cp:revision>34</cp:revision>
  <dc:subject/>
  <dc:title>Imputernicire-eliberare-parola-itm</dc:title>
</cp:coreProperties>
</file>