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.C. _____________________________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Str._________________________, nr._____, 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loc.________________, jud.__________________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CUI _________________                                                                          Nr _______ / __________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ADEVERINŢĂ</w:t>
      </w:r>
    </w:p>
    <w:p>
      <w:pPr>
        <w:pStyle w:val="Normal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Prin prezenta se atestă faptul că dl/dna ..................................................................................., domiciliat(ă) în ................................., str. ................................................., nr. ......, bl. ......, sc. ...., ap. ...., sect. ......., jud. ....................................., posesor al BI/CI seria ......., nr................, CNP ..........................................., a fost angajatul(a) societăţii ...................................................................., cu sediul social în ............................., în baza contractului individual de muncă, cu normă întreagă / cu timp parţial de ........ ore/zi, încheiat pe durată nedeterminată / determinată, în funcţia / meseria de ...................................................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ab/>
        <w:t>Pe durata executării contractului individual de muncă au intervenit următoarele mutaţii (încheierea, modificarea, suspendarea şi încetarea contractului individual de muncă):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2"/>
        <w:gridCol w:w="968"/>
        <w:gridCol w:w="2160"/>
        <w:gridCol w:w="1620"/>
        <w:gridCol w:w="2160"/>
      </w:tblGrid>
      <w:tr>
        <w:trPr>
          <w:trHeight w:val="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 w:eastAsia="en-US"/>
              </w:rPr>
              <w:t>Nr crt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utaţia interveni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Anul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eseria / Funcţ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alariul de bază, inclusiv sporurile care intră în calculul punctajului mediu anu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Nr. şi data actului pe baza căruia se face înscrierea şi temeiul legal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Luna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Ziu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ab/>
        <w:t>În perioada lucrată a avut ....... zile de absenţe nemotivate şi .......... zile concediu fără plată.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ab/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>Reprezentant legal,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sectPr>
      <w:type w:val="nextPage"/>
      <w:pgSz w:w="11906" w:h="16838"/>
      <w:pgMar w:left="1417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1:00Z</dcterms:created>
  <dc:creator>ana.ilisei</dc:creator>
  <dc:description/>
  <cp:keywords/>
  <dc:language>en-US</dc:language>
  <cp:lastModifiedBy>mirela.maxim</cp:lastModifiedBy>
  <cp:lastPrinted>2014-01-29T11:49:00Z</cp:lastPrinted>
  <dcterms:modified xsi:type="dcterms:W3CDTF">2014-01-29T09:59:00Z</dcterms:modified>
  <cp:revision>7</cp:revision>
  <dc:subject/>
  <dc:title>   ANEXA 2</dc:title>
</cp:coreProperties>
</file>