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Acte necesare pentru obtinerea numelui de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utilizator si parole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a) cerere scrisă pentru eliberarea numelui de utilizator şi a parolei, prevăzută în anexa nr. 1 la prezenta metodologie;</w:t>
      </w:r>
    </w:p>
    <w:p>
      <w:pPr>
        <w:pStyle w:val="Normal"/>
        <w:autoSpaceDE w:val="false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b) împuternicire semnată de Beneficiar, în cazul în care persoana care solicită obţinerea numelui de utilizator şi a parolei este alta decât reprezentantul legal al Beneficiarului;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c) copie de pe actul de identitate al reprezentantului legal al Beneficiarului sau, după caz, al persoanei împuternicite de către acesta;</w:t>
      </w:r>
    </w:p>
    <w:p>
      <w:pPr>
        <w:pStyle w:val="Normal"/>
        <w:autoSpaceDE w:val="false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d) copie de pe certificatul de înmatriculare la Oficiul Naţional al Registrului Comerţului/certificatul de înregistrare fiscală;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 xml:space="preserve">e) copie de pe actul de înfiinţare sau actul constitutiv/statutul Beneficiarului, din care să rezulte codurile CAEN aferente domeniilor de activitate economică prevăzute la </w:t>
      </w:r>
      <w:r>
        <w:rPr>
          <w:rFonts w:cs="Courier New" w:ascii="Trebuchet MS" w:hAnsi="Trebuchet MS"/>
          <w:vanish/>
        </w:rPr>
        <w:t>&lt;LLNK 12011    52 13 272  13 52&gt;</w:t>
      </w:r>
      <w:r>
        <w:rPr>
          <w:rFonts w:cs="Courier New" w:ascii="Trebuchet MS" w:hAnsi="Trebuchet MS"/>
          <w:color w:val="0000FF"/>
          <w:u w:val="single"/>
        </w:rPr>
        <w:t>art. 13 alin. (1) din Legea nr. 52/2011, republicată</w:t>
      </w:r>
      <w:r>
        <w:rPr>
          <w:rFonts w:cs="Courier New" w:ascii="Trebuchet MS" w:hAnsi="Trebuchet MS"/>
        </w:rPr>
        <w:t>, cu modificările şi completările ulterioare;</w:t>
      </w:r>
    </w:p>
    <w:p>
      <w:pPr>
        <w:pStyle w:val="Normal"/>
        <w:autoSpaceDE w:val="false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f) declaraţie pe propria răspundere prevăzută în anexa nr. 2 la prezenta metodologie, prin care se atestă calitatea de reprezentant legal al Beneficiarului sau, după caz, de împuternicit al acestuia, în cazul în care documentele prevăzute la lit. a)-e) se transmit prin e-mai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9:00Z</dcterms:created>
  <dc:creator>dan.buftea@itmbacau.ro</dc:creator>
  <dc:description/>
  <cp:keywords/>
  <dc:language>en-US</dc:language>
  <cp:lastModifiedBy>dana.neagu</cp:lastModifiedBy>
  <dcterms:modified xsi:type="dcterms:W3CDTF">2020-08-26T06:55:00Z</dcterms:modified>
  <cp:revision>2</cp:revision>
  <dc:subject/>
  <dc:title>Acte necesare pentru obtinerea numelui de </dc:title>
</cp:coreProperties>
</file>