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rea evenimentelor in care sunt implicati zili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2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440"/>
        <w:gridCol w:w="849"/>
        <w:gridCol w:w="2281"/>
        <w:gridCol w:w="849"/>
        <w:gridCol w:w="1994"/>
        <w:gridCol w:w="864"/>
      </w:tblGrid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ȘA nr. . . . . . . . . . 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municării: . . . . . . . . . ./ . . . . . . . . . ./ . . . . . . . . . .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persoanei care comunică: . . . . . . . . . ., funcția: . . . . . . . . . .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ții privind evenimentul: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 producerii evenimentului: Județul: . . . . . . . . . . Localitatea: . . . . . . . . . 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ducerii evenimentului: . . . . . . . . . ./ . . . . . . . . . ./ . . . . . . . . . ., ora: . . . . . . . . . 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tea medicală care a acordat îngrijiri medicale: . . . . . . . . . 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le de identificare a beneficiarului: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beneficiarului: . . . . . . . . . .. . . . . . . . . . . . . . C.U.I/C.I.F.: .. . . ./ . . . . . . . . . ./ . . . . . . . . . .</w:t>
              <w:br/>
              <w:t>Adresa sediului: Localitatea . . . . . . . . . ., str. . . . . . . . . . . nr. . . ., sc. . . ., ap. . . ., sectorul/județul . . . . . . . . . .</w:t>
              <w:br/>
              <w:t>Reprezentantul legal: . . . . . . . . . 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urile CAEN ale domeniilor în care beneficiarul prestează activități cu caracter ocazional:</w:t>
              <w:br/>
              <w:t>. . . . . . . . . 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le de identificare a zilierilor accidentați și urmările evenimentului: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: . . . . . . . . . . Prenumele: . . . . . . . . . . Vârsta: . . . . . . . . . . Domiciliul: . . . . . . . . . 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: . . . . . . . . . . Prenumele: . . . . . . . . . . Vârsta: . . . . . . . . . . Domiciliul: . . . . . . . . . 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: . . . . . . . . . . Prenumele: . . . . . . . . . . Vârsta: . . . . . . . . . . Domiciliul: . . . . . . . . . .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CAEN al activității desfășurate: . . . . . . . . . 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CAEN al activității desfășurate:</w:t>
              <w:br/>
              <w:t>. . . . . . . . . 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CAEN al activității desfășurate:</w:t>
              <w:br/>
              <w:t>. . . . . . . . . .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zile ITM . . . . . . . . . . conform documentelor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s 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zile ITM . . . . . . . . . . conform documentelor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s 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zile ITM . . . . . . . . . . conform documentelor medi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s □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cizie de încadrare INV din data . . ./. . ./ . . . . . . . . . . Grad de invaliditate: . . . . . . . . . 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cizie de încadrare INV . . . . . . . . . . din data . . ./. . ./ . . . . . . . . . .</w:t>
              <w:br/>
              <w:t>Grad de invaliditate: . . . . . . . . . 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cizie de încadrare INV . . . . . . . . . . din data . . ./. . ./. . .</w:t>
              <w:br/>
              <w:t>Grad de invaliditate: . . . . . . . . . 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colectiv o, nr. de victime: . . . . . . . . . ., din care decedați: . . . . . . . . . .</w:t>
            </w:r>
          </w:p>
        </w:tc>
      </w:tr>
      <w:tr>
        <w:trPr>
          <w:trHeight w:val="9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erea împrejurărilor care se cunosc și cauze prezumtive în care s-a produs evenimentul:</w:t>
            </w:r>
          </w:p>
        </w:tc>
      </w:tr>
      <w:tr>
        <w:trPr>
          <w:trHeight w:val="8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ințele accidentului (în cazul decesului se va menționa data și ora decesului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maria.balaita</dc:creator>
  <dc:description/>
  <cp:keywords/>
  <dc:language>en-US</dc:language>
  <cp:lastModifiedBy>maria.balaita</cp:lastModifiedBy>
  <cp:lastPrinted>2019-12-16T10:50:00Z</cp:lastPrinted>
  <dcterms:modified xsi:type="dcterms:W3CDTF">2019-12-16T08:51:00Z</dcterms:modified>
  <cp:revision>3</cp:revision>
  <dc:subject/>
  <dc:title>Comunicarea evenimentelor in care sunt implicati zilieri</dc:title>
</cp:coreProperties>
</file>