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lbertus Extra Bold;Arial" w:hAnsi="Albertus Extra Bold;Arial" w:cs="Albertus Extra Bold;Arial"/>
          <w:lang w:val="ro-RO"/>
        </w:rPr>
      </w:pPr>
      <w:r>
        <w:rPr>
          <w:rFonts w:cs="Albertus Extra Bold;Arial" w:ascii="Albertus Extra Bold;Arial" w:hAnsi="Albertus Extra Bold;Arial"/>
          <w:lang w:val="ro-RO"/>
        </w:rPr>
      </w:r>
    </w:p>
    <w:p>
      <w:pPr>
        <w:pStyle w:val="Heading5"/>
        <w:jc w:val="left"/>
        <w:rPr>
          <w:rFonts w:ascii="Albertus Extra Bold;Arial" w:hAnsi="Albertus Extra Bold;Arial" w:cs="Albertus Extra Bold;Arial"/>
          <w:lang w:val="ro-RO"/>
        </w:rPr>
      </w:pPr>
      <w:r>
        <w:rPr>
          <w:rFonts w:eastAsia="Albertus Extra Bold;Arial" w:cs="Albertus Extra Bold;Arial" w:ascii="Albertus Extra Bold;Arial" w:hAnsi="Albertus Extra Bold;Arial"/>
          <w:lang w:val="ro-RO"/>
        </w:rPr>
        <w:t xml:space="preserve">   </w:t>
      </w:r>
    </w:p>
    <w:p>
      <w:pPr>
        <w:pStyle w:val="Heading5"/>
        <w:rPr>
          <w:rFonts w:ascii="Albertus Extra Bold;Arial" w:hAnsi="Albertus Extra Bold;Arial" w:cs="Albertus Extra Bold;Arial"/>
          <w:lang w:val="ro-RO"/>
        </w:rPr>
      </w:pPr>
      <w:r>
        <w:rPr>
          <w:rFonts w:cs="Albertus Extra Bold;Arial" w:ascii="Albertus Extra Bold;Arial" w:hAnsi="Albertus Extra Bold;Arial"/>
          <w:lang w:val="ro-RO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  <w:t xml:space="preserve">Documente </w:t>
      </w:r>
    </w:p>
    <w:p>
      <w:pPr>
        <w:pStyle w:val="Heading5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</w:rPr>
        <w:t>necesare autorizarii agentilor economici pentru a comercializa articole pirotehnic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Cerere autorizare 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Certificat de inregistrare emis de Oficiul Registrul Comertului   - in copie 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Certificat constatator eliberat in baza Legii 26/1991 cu cel mult 30 zile anterior datei de solicitarea   a  autorizarii  -in original sau legalizat 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Certificat constatator emis de Oficiul Registrul Comertului    in baza Legii nr 359 / 2004 pentru activitatile declarate( cod CAEN 4778  pentru comercializarea articolelor pirotehnice , cod CAEN  9329  pentru alte activitati recreative si distractive-executie de focuri de artificii  ) –in copie 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-Act constitutiv al societatii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Certificat de cazier judiciar pentru toti administratorii, asociatii societatii- in original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Act incheiat cu depozitarul articolelor pirotehnice 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Act incheiat cu  proprietarul  locatiile de comercializare 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-Copie dupa carnetul de pirotehnician/artificier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-Aviz psihologic din care sa rezulte ca solicitantul este apt pentru meseria de pirotehnician/artificier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Memoriu de prezentare a societatii ( cu indicarea tipurilor de art. pirotehnice utilizate la comercializare  declaratia de conformitate a acestora ,etc 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lbertus Extra Bold;Arial" w:hAnsi="Albertus Extra Bold;Arial" w:cs="Albertus Extra Bold;Arial"/>
          <w:lang w:val="ro-RO"/>
        </w:rPr>
      </w:pPr>
      <w:r>
        <w:rPr>
          <w:rFonts w:cs="Albertus Extra Bold;Arial" w:ascii="Albertus Extra Bold;Arial" w:hAnsi="Albertus Extra Bold;Arial"/>
          <w:lang w:val="ro-RO"/>
        </w:rPr>
      </w:r>
    </w:p>
    <w:sectPr>
      <w:type w:val="nextPage"/>
      <w:pgSz w:w="11906" w:h="16838"/>
      <w:pgMar w:left="1418" w:right="567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31" w:hanging="243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4:00Z</dcterms:created>
  <dc:creator>Costica</dc:creator>
  <dc:description/>
  <cp:keywords/>
  <dc:language>en-US</dc:language>
  <cp:lastModifiedBy>neculai.gosman</cp:lastModifiedBy>
  <cp:lastPrinted>2019-11-27T15:59:00Z</cp:lastPrinted>
  <dcterms:modified xsi:type="dcterms:W3CDTF">2021-01-18T13:10:00Z</dcterms:modified>
  <cp:revision>31</cp:revision>
  <dc:subject/>
  <dc:title>INSPECŢIA MUNCII  BUCUREŞTI</dc:title>
</cp:coreProperties>
</file>