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COMUNICA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privind detaşarea salariaţil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>1.│ Instituţia destinatară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>1.1. Denumire: Inspectoratul Teritorial de Muncă*1)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>.............................................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┌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 xml:space="preserve">2.│ Întreprinderea prevăzută la </w:t>
      </w:r>
      <w:r>
        <w:rPr>
          <w:rFonts w:cs="Courier New" w:ascii="Courier New" w:hAnsi="Courier New"/>
          <w:vanish/>
          <w:sz w:val="18"/>
          <w:szCs w:val="18"/>
          <w:lang w:val="en-US"/>
        </w:rPr>
        <w:t>&lt;LLNK 12006   344 10 202   1 29&gt;</w:t>
      </w:r>
      <w:r>
        <w:rPr>
          <w:rFonts w:cs="Courier New" w:ascii="Courier New" w:hAnsi="Courier New"/>
          <w:color w:val="0000FF"/>
          <w:sz w:val="18"/>
          <w:szCs w:val="18"/>
          <w:u w:val="single"/>
          <w:lang w:val="en-US"/>
        </w:rPr>
        <w:t>art. 1 din Legea nr. 344/2006</w:t>
      </w:r>
      <w:r>
        <w:rPr>
          <w:rFonts w:cs="Courier New" w:ascii="Courier New" w:hAnsi="Courier New"/>
          <w:sz w:val="18"/>
          <w:szCs w:val="18"/>
          <w:lang w:val="en-US"/>
        </w:rPr>
        <w:t xml:space="preserve"> privi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detaşarea salariaţilor în cadrul prestării de servicii transnaţiona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2.1. Denumirea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2.2. Adresa*2)                         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2.3. Numărul de înmatriculare*3):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2.4. [] Reprezentant legal în România     [] Salariat desemnat ca persoană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de legătură cu organele de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control din România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Numele sau denumirea şi forma juridică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   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Adresa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   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3.│ Beneficiarul prestării de servicii/Unitatea sau întreprinderea situată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pe teritoriul României/Întreprinderea utilizatoa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3.1. Denumirea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3.2. Adresa*4)                         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4.│ Informaţii privind detaş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4.1. Data de la care începe detaşarea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4.2. Scopul detaşării                  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           .................       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4.3. Durata preconizată a detaşării: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*1) Comunicarea va fi transmisă inspectoratului teritorial de muncă î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a cărui rază urmează să se desfăşoare activitatea salariaţilor detaşaţi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*2) Se va completa cu adresa completă (stradă, număr, localitate, stat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*3) Se va completa codul unic de înregistrare sau un alt număr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identificare a întreprinderii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*4) Se va completa cu adresa completă (stradă, număr, localitate, stat)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5. În baza dispoziţiilor </w:t>
      </w:r>
      <w:r>
        <w:rPr>
          <w:rFonts w:cs="Courier New" w:ascii="Courier New" w:hAnsi="Courier New"/>
          <w:vanish/>
          <w:sz w:val="18"/>
          <w:szCs w:val="18"/>
          <w:lang w:val="en-US"/>
        </w:rPr>
        <w:t>&lt;LLNK 12006   344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  <w:lang w:val="en-US"/>
        </w:rPr>
        <w:t>Legii nr. 344/2006</w:t>
      </w:r>
      <w:r>
        <w:rPr>
          <w:rFonts w:cs="Courier New" w:ascii="Courier New" w:hAnsi="Courier New"/>
          <w:sz w:val="18"/>
          <w:szCs w:val="18"/>
          <w:lang w:val="en-US"/>
        </w:rPr>
        <w:t xml:space="preserve"> privind detaş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salariaţilor în cadrul prestării de servicii transnaţionale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întreprinderea menţionată la pct. 2 va detaşa următorii salariaţi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┌────┬────────────────────┬────────────┬────────────┬───────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Nr. │Numele şi prenumele │Funcţia/    │ Data       │Codul       │Cetăţenia*5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crt.│                    │Meseria     │naşterii    │numeric     │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personal    │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└────┴────────────────────┴────────────┴────────────┴────────────┴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*5) Pentru salariaţii care nu au cetăţenia unui stat membru al Uniun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Europene sau a unui stat membru al Spaţiului Economic European se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completa obligatoriu şi anexa nr. 2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6.1. Ştampila                               6.2. Data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6.3. Semnătura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Instrucţiuni de complet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Formularul trebuie să fie completat cu litere de tipar, utilizându-se numai spaţiile punctate. </w:t>
      </w:r>
      <w:r>
        <w:rPr>
          <w:rFonts w:cs="Courier New" w:ascii="Courier New" w:hAnsi="Courier New"/>
          <w:sz w:val="18"/>
          <w:szCs w:val="18"/>
          <w:lang w:val="en-US"/>
        </w:rPr>
        <w:t>Toate rubricile sunt obligatorii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4:00Z</dcterms:created>
  <dc:creator>Carmen Bocea</dc:creator>
  <dc:description/>
  <cp:keywords/>
  <dc:language>en-US</dc:language>
  <cp:lastModifiedBy>Carmen Bocea</cp:lastModifiedBy>
  <dcterms:modified xsi:type="dcterms:W3CDTF">2016-02-18T14:15:00Z</dcterms:modified>
  <cp:revision>1</cp:revision>
  <dc:subject/>
  <dc:title>ANEXA 1</dc:title>
</cp:coreProperties>
</file>