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842645" cy="83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121285</wp:posOffset>
                </wp:positionV>
                <wp:extent cx="43078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8"/>
                                <w:szCs w:val="28"/>
                              </w:rPr>
                              <w:t xml:space="preserve">InspecTia  Munc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8"/>
                                <w:szCs w:val="28"/>
                              </w:rPr>
                              <w:t>Inspectoratul teritorial  de  muncă  Arge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2.7pt;mso-wrap-distance-left:9.05pt;mso-wrap-distance-right:9.05pt;mso-wrap-distance-top:0pt;mso-wrap-distance-bottom:0pt;margin-top:9.5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mallCaps/>
                          <w:sz w:val="28"/>
                          <w:szCs w:val="28"/>
                        </w:rPr>
                        <w:t xml:space="preserve">InspecTia  Munc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mallCaps/>
                          <w:sz w:val="28"/>
                          <w:szCs w:val="28"/>
                        </w:rPr>
                        <w:t>Inspectoratul teritorial  de  muncă  ArgeŞ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</w:t>
      </w:r>
      <w:r>
        <w:rPr>
          <w:rFonts w:cs="Arial" w:ascii="Trebuchet MS" w:hAnsi="Trebuchet MS"/>
          <w:b/>
        </w:rPr>
        <w:t>Nr.6630/79/CRP/28.03.2022</w:t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Trebuchet MS" w:hAnsi="Trebuchet MS"/>
          <w:b/>
          <w:u w:val="single"/>
          <w:lang w:val="pt-BR"/>
        </w:rPr>
        <w:t xml:space="preserve">Informare Acțiune </w:t>
      </w:r>
      <w:r>
        <w:rPr>
          <w:rFonts w:cs="Trebuchet MS" w:ascii="Trebuchet MS" w:hAnsi="Trebuchet MS"/>
          <w:b/>
          <w:bCs/>
          <w:iCs/>
          <w:color w:val="000000"/>
          <w:u w:val="single"/>
        </w:rPr>
        <w:t>pentru prevenirea îmbolnăvirilor profesionale determinate de         stresul profesional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</w:rPr>
        <w:t>Având în vedere obiectivele specifice ale Inspecţiei Muncii stabilite atât prin lege cât şi</w:t>
        <w:br/>
        <w:t>prin Programul Cadru de Acţiuni al Inspecţiei Muncii pentru anul 2022,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în perioada 09.05.2022-15.07.2022 se vor  desfăşura acţiuni de control privind modul în care lucrătorii conştientizează riscurile din unitate pentru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 prevenirea îmbolnăvirilor profesionale determinate de stresul profesional.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</w:rPr>
        <w:t>Analiza dosarelor de cercetare a evenimentelor înaintate și transmise spre avizare de inspectoratele teritoriale de muncă la Inspecția Muncii, în ultimii ani, a evidențiat o creștere a numărului decedaților la locul de muncă din cauze non-violente, cauze prezumtive legate de existența riscurilor psihosociale și a stresului la locul de muncă, generate de componentele sistemului de muncă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OBIECTIVELE  ACȚIUNII </w:t>
      </w:r>
    </w:p>
    <w:p>
      <w:pPr>
        <w:pStyle w:val="Normal"/>
        <w:numPr>
          <w:ilvl w:val="0"/>
          <w:numId w:val="2"/>
        </w:numPr>
        <w:ind w:left="142" w:right="11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omovarea unui mediu de muncă sigur și sănătos prin combaterea riscurilor psihosociale evaluate la sursă și diminuarea acestora;</w:t>
      </w:r>
    </w:p>
    <w:p>
      <w:pPr>
        <w:pStyle w:val="Normal"/>
        <w:numPr>
          <w:ilvl w:val="0"/>
          <w:numId w:val="2"/>
        </w:numPr>
        <w:ind w:left="142" w:right="11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bilirea măsurilor care se impun pentru prevenirea producerii unor evenimente grave lucrătorilor din cauza riscurilor psihosociale existente la locul de muncă;</w:t>
      </w:r>
    </w:p>
    <w:p>
      <w:pPr>
        <w:pStyle w:val="Normal"/>
        <w:numPr>
          <w:ilvl w:val="0"/>
          <w:numId w:val="2"/>
        </w:numPr>
        <w:ind w:left="142" w:right="11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știentizarea și consultarea angajatorilor, cât și a lucrătorilor privind  implementarea măsurilor de securitate și sănătate în muncă pentru creșterea stării de bine la  locul de muncă;</w:t>
      </w:r>
    </w:p>
    <w:p>
      <w:pPr>
        <w:pStyle w:val="Normal"/>
        <w:numPr>
          <w:ilvl w:val="0"/>
          <w:numId w:val="2"/>
        </w:numPr>
        <w:ind w:left="142" w:right="11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încurajarea schimbului de informații și bune practici în aplicarea reglementărilor de securitate și sănătate în muncă.</w:t>
      </w:r>
    </w:p>
    <w:p>
      <w:pPr>
        <w:pStyle w:val="Normal"/>
        <w:ind w:left="142" w:right="11" w:hanging="0"/>
        <w:jc w:val="both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  <w:t>MOTIVAREA ACȚIUNI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rintre condițiile de lucru care determină riscuri psihosociale se numără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- volumul excesiv de muncă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- cerințele contradictorii și lipsa de claritate privind rolul pe care îl are de îndeplinit lucrătorul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- instruirea nu se face la timp sau nu este suficientă;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- lipsa de implicare în luarea deciziilor care afectează lucrătorul și lipsa de influență asupra modului de desfășurare a activității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- schimbările organizatorice gestionate necorespunzător, nesiguranța locului de muncă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- neefectuarea examenului medical la angajare, periodic sau reîntoarcerea la muncă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- comunicarea ineficientă, lipsa de sprijin din partea conducerii sau a colegilor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- hărțuirea psihologică și sexuală, violența din partea terților;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Un mediu psihosocial favorabil sporește performanțele și dezvoltarea personală, precum și bunăstarea psihică și fizică a lucrătorilor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Prin urmare, 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>Acțiunea se va concentra pe 8 domenii de activita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are se consideră cu risc psihosocial crescut și va </w:t>
      </w:r>
      <w:r>
        <w:rPr>
          <w:rFonts w:cs="Arial" w:ascii="Trebuchet MS" w:hAnsi="Trebuchet MS"/>
          <w:color w:val="000000"/>
          <w:sz w:val="22"/>
          <w:szCs w:val="22"/>
        </w:rPr>
        <w:t>implica angajatorii și lucrătorii să identifice, să conștientizeze, și să găsească soluții pentru reducerea riscurilor psihosociale alături de medicul de medicina muncii, în vederea prevenirii timpurii a unor dezechilibre psihosociale care ar putea provoca îmbolnăviri, și decese la locul de muncă.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Acțiunea de control se va desfășura în toate județele  la  angajatori din sectorul public și privat care desfăşoară activități în următoarele domenii de activitate: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- industria alimentară – CAEN –  10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 industria textilă – CAEN – 13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- producția de piese și accesorii pentru autovehicule – CAEN – 293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comerț – CAEN - 47 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administrație publică – CAEN - 84 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- învățământ – CAEN - 85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- sănătate – CAEN - 86</w:t>
      </w:r>
    </w:p>
    <w:p>
      <w:pPr>
        <w:pStyle w:val="Normal"/>
        <w:tabs>
          <w:tab w:val="clear" w:pos="720"/>
          <w:tab w:val="left" w:pos="1440" w:leader="none"/>
        </w:tabs>
        <w:ind w:right="11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- activități de protecție și gardă - 8010</w:t>
      </w:r>
    </w:p>
    <w:p>
      <w:pPr>
        <w:pStyle w:val="NormalWeb"/>
        <w:tabs>
          <w:tab w:val="left" w:pos="720" w:leader="none"/>
        </w:tabs>
        <w:spacing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prima"/>
        <w:tabs>
          <w:tab w:val="left" w:pos="720" w:leader="none"/>
        </w:tabs>
        <w:spacing w:lineRule="auto" w:line="240"/>
        <w:ind w:left="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  <w:t>CONDUCEREA INSPECTORATULUI TERITORIAL DE MUNCĂ ARGEȘ</w:t>
      </w:r>
    </w:p>
    <w:p>
      <w:pPr>
        <w:pStyle w:val="Normalprima"/>
        <w:tabs>
          <w:tab w:val="left" w:pos="720" w:leader="none"/>
        </w:tabs>
        <w:spacing w:lineRule="auto" w:line="240"/>
        <w:ind w:left="72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prima"/>
        <w:tabs>
          <w:tab w:val="left" w:pos="720" w:leader="none"/>
        </w:tabs>
        <w:spacing w:lineRule="auto" w:line="240" w:before="0" w:after="120"/>
        <w:ind w:left="720" w:hanging="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                         </w:t>
      </w:r>
    </w:p>
    <w:sectPr>
      <w:type w:val="nextPage"/>
      <w:pgSz w:w="12240" w:h="15840"/>
      <w:pgMar w:left="1276" w:right="47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SmallCaps">
    <w:name w:val="Body text (2) + Small Caps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prima">
    <w:name w:val="Normal+prima"/>
    <w:basedOn w:val="Normal"/>
    <w:qFormat/>
    <w:pPr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3:00Z</dcterms:created>
  <dc:creator>dermengiumonica</dc:creator>
  <dc:description/>
  <cp:keywords/>
  <dc:language>en-US</dc:language>
  <cp:lastModifiedBy>carmen.bocea</cp:lastModifiedBy>
  <cp:lastPrinted>2022-03-28T08:58:00Z</cp:lastPrinted>
  <dcterms:modified xsi:type="dcterms:W3CDTF">2022-03-30T06:22:00Z</dcterms:modified>
  <cp:revision>83</cp:revision>
  <dc:subject/>
  <dc:title>ANGAJATORII AU OBLIGAŢIA SA VĂ PROTEJEZE OCHII ŞI VEDEREA</dc:title>
</cp:coreProperties>
</file>