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>Lista persoanelor fizice şi juridice stabilite într-un stat membru al Uniunii Europene ori al Spaţiului Economic European care prestează servicii externe de protecţie şi prevenire, în regim temporar sau ocazional, în Romani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3"/>
        <w:gridCol w:w="1684"/>
        <w:gridCol w:w="1649"/>
        <w:gridCol w:w="1419"/>
        <w:gridCol w:w="1688"/>
        <w:gridCol w:w="1523"/>
      </w:tblGrid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J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Solicitantul, adresa</w:t>
            </w:r>
          </w:p>
        </w:tc>
        <w:tc>
          <w:tcPr>
            <w:tcW w:w="6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ertificat / Autorizaţie / Atestare</w:t>
            </w:r>
          </w:p>
        </w:tc>
      </w:tr>
      <w:tr>
        <w:trPr>
          <w:trHeight w:val="51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. de înregistrare /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mitent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alabilitat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bservaţ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5:00Z</dcterms:created>
  <dc:creator>dan.grosanu</dc:creator>
  <dc:description/>
  <cp:keywords/>
  <dc:language>en-US</dc:language>
  <cp:lastModifiedBy>Carmen BOCEA</cp:lastModifiedBy>
  <dcterms:modified xsi:type="dcterms:W3CDTF">2013-04-30T06:15:00Z</dcterms:modified>
  <cp:revision>2</cp:revision>
  <dc:subject/>
  <dc:title>Lista persoanelor fizice şi juridice stabilite într-un stat membru al Uniunii Europene ori al Spaţiului Economic European care prestează servicii externe de protecţie şi prevenire, în regim temporar sau ocazional, în Romania</dc:title>
</cp:coreProperties>
</file>