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00" w:val="clear"/>
        <w:jc w:val="left"/>
        <w:rPr/>
      </w:pPr>
      <w:r>
        <w:rPr>
          <w:rFonts w:cs="Arial" w:ascii="Arial" w:hAnsi="Arial"/>
          <w:caps/>
          <w:sz w:val="24"/>
        </w:rPr>
        <w:t xml:space="preserve">I </w:t>
      </w:r>
      <w:r>
        <w:rPr>
          <w:rFonts w:cs="Arial" w:ascii="Arial" w:hAnsi="Arial"/>
          <w:b/>
          <w:i/>
          <w:caps/>
          <w:sz w:val="24"/>
        </w:rPr>
        <w:t>Inspecţia muncii</w:t>
      </w:r>
    </w:p>
    <w:p>
      <w:pPr>
        <w:pStyle w:val="Normal"/>
        <w:shd w:fill="FFFF00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spectoratul Teritorial de Muncă Argeş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UL DE EVIDENŢĂ</w:t>
      </w:r>
    </w:p>
    <w:p>
      <w:pPr>
        <w:pStyle w:val="Normal"/>
        <w:tabs>
          <w:tab w:val="clear" w:pos="708"/>
          <w:tab w:val="left" w:pos="11700" w:leader="none"/>
          <w:tab w:val="left" w:pos="12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certificatelor constatatoare emise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5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20"/>
        <w:gridCol w:w="1439"/>
        <w:gridCol w:w="1395"/>
        <w:gridCol w:w="720"/>
        <w:gridCol w:w="540"/>
        <w:gridCol w:w="1306"/>
        <w:gridCol w:w="1260"/>
        <w:gridCol w:w="720"/>
        <w:gridCol w:w="449"/>
        <w:gridCol w:w="991"/>
        <w:gridCol w:w="1260"/>
        <w:gridCol w:w="998"/>
        <w:gridCol w:w="11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1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t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edi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e autorizată la sed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 lucrăto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ediu secu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ate autorizată la sediu secun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 lucră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e autorizată  în afara  sediu secund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de lucrăto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terii certificatului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TRUL ALEXANDRU DAVIL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str.Victoriei nr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de interpretare artistică (specta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ităţi de creaţie artistică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şti str.Domniţa Bălaşa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eşti str.Domniţa Bălaşa nr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de interpretare artistică (spectaco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ităţi de gestionare a salilor de spectacole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ităţi de interpretare artistică (spectacole)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01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COALA GIMNAZIALĂ MIHAI EMINESC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radu str.Principală nr.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Învăţământ secundar gen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.Bradu str.Buna Vestire nr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Învăţământ preş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Învăţământ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.Bradu str.Şcolii 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Învăţământ preşcol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Învăţământ pri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Învăţământ secundar gener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01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I DR. STANCIU CLAUDIA IUL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 str.Carol Davila nr.4 Bl.B3 Sc.C Ap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stomatolog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01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DE VÂNĂTOARE BENDIS ARGE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Bîrlogu Com. Negraşi Nr.F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Vânatoare, capturarea cu capcane a vânatului  şi activităţi de servicii anexe vânătorii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01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JUDEŢEANĂ DE FOTBAL ARGE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str. Griviţei nr.1-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te activităţi sportive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-01-2015</w:t>
            </w:r>
          </w:p>
        </w:tc>
      </w:tr>
      <w:tr>
        <w:trPr>
          <w:trHeight w:val="7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TECA JUDEŢEANĂ DINICU GOLESCU ARGE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str. Victoriei nr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ale bibliotecilor 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rhivelor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oc.Piteşti str.Petrochimiştilor BL.31-p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str Craiovei –Complexul Co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ităţi ale bibliotecilor şi arhivel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ctivităţi ale bibliotecilor şi arhivelor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01-2015</w:t>
            </w:r>
          </w:p>
        </w:tc>
      </w:tr>
      <w:tr>
        <w:trPr>
          <w:trHeight w:val="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TALUL DE BOLI CRONICE CĂLINEŞ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Călineşti  str. Dr.Ion Crăciun  nr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de asistenţă      spitaliceas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2-2015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AMGMAMR FILIALA ARGE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Str.Garoafelor Nr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ităţi ale organizaţiilor profesio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2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ĂRIA PIETROŞA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etroşani Sat Pietroşani  nr.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vicii de administraţie publică gener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2-2015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J PETROAICA FLORIN-ADR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Costeşti Str. Victoriei Bl.Z1 Et.P nr.F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2-2015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DE PĂRINŢI „ŞCOALA NR.10 MARIN PREDA PITES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Piteşti Str.Pictor Nicolae Grigorescu Nr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altor organizaţii  n.c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2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I CIULCU DO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 Rucar Str.Dispensarului nr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de asistenţă medicală gener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SOCIETĂŢILOR COOPERATIVE MEŞTEŞUGĂREŞTI DIN JUDEŢUL ARGEŞ-ASCOM ARGE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 Piteşti Str.Bld.Republicii Nr.117A Bl.D5a Sc.trD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 activităţi de serviciii suport pentru intreprinderi n.c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3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ŢIA SPORTIVĂ VOINŢA -PITEŞ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 Piteşti Str.Costache Negri nr.26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ale bazelor spor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3-2015</w:t>
            </w:r>
          </w:p>
        </w:tc>
      </w:tr>
      <w:tr>
        <w:trPr>
          <w:trHeight w:val="1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COALA GIMNAZIALĂ NR.1 HÎRTIEŞ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Hîrtieşti str.Principală nr.3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Învaţământ secundar  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.Hîrtieşti sat.Lucieni Com.Hîrtieşti sat.Lespez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Învaţământ 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2015</w:t>
            </w:r>
          </w:p>
        </w:tc>
      </w:tr>
      <w:tr>
        <w:trPr>
          <w:trHeight w:val="10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N GRANCIU AUR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 Curtea de Argeş str.Negru Vodă nr. 117 sc. 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ETATEA PROFESIONALĂ NOTARIALĂ DUINEA DUMITRU ŞI ŞTEF DIANA-FLO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 Curtea de Argeş str.Negru Vodă nr. 117 sc. 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ăţi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2015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00" w:val="clear"/>
        <w:rPr/>
      </w:pPr>
      <w:r>
        <w:rPr/>
        <w:tab/>
        <w:tab/>
        <w:t>NOTĂ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710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6480"/>
                          <a:chOff x="0" y="0"/>
                          <a:chExt cx="2171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71252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5.95pt" coordorigin="0,0" coordsize="3419,719">
                <v:rect id="shape_0" stroked="f" o:allowincell="f" style="position:absolute;left:0;top:0;width:34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60;top:179;width:2696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CERTIFICATE RIDICATE</w:t>
      </w:r>
    </w:p>
    <w:sectPr>
      <w:type w:val="nextPage"/>
      <w:pgSz w:orient="landscape" w:w="16838" w:h="11906"/>
      <w:pgMar w:left="1418" w:right="1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6:00Z</dcterms:created>
  <dc:creator>bobleagamihai</dc:creator>
  <dc:description/>
  <cp:keywords/>
  <dc:language>en-US</dc:language>
  <cp:lastModifiedBy>alexandruelena</cp:lastModifiedBy>
  <cp:lastPrinted>2007-09-04T14:35:00Z</cp:lastPrinted>
  <dcterms:modified xsi:type="dcterms:W3CDTF">2015-03-11T07:18:00Z</dcterms:modified>
  <cp:revision>566</cp:revision>
  <dc:subject/>
  <dc:title>INSPECŢIA MUNCII</dc:title>
</cp:coreProperties>
</file>