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rFonts w:cs="Arial" w:ascii="Arial" w:hAnsi="Arial"/>
          <w:b/>
          <w:caps/>
          <w:sz w:val="24"/>
        </w:rPr>
        <w:t>H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b/>
          <w:i/>
          <w:caps/>
          <w:sz w:val="24"/>
        </w:rPr>
        <w:t>Inspecţia munc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i/>
        </w:rPr>
        <w:t>Inspectoratul Teritorial de Muncă Argeş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UL DE EVIDENŢĂ</w:t>
      </w:r>
    </w:p>
    <w:p>
      <w:pPr>
        <w:pStyle w:val="Normal"/>
        <w:tabs>
          <w:tab w:val="clear" w:pos="708"/>
          <w:tab w:val="left" w:pos="11700" w:leader="none"/>
          <w:tab w:val="left" w:pos="122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certificatelor constatatoare emise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4</w:t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53"/>
        <w:gridCol w:w="1620"/>
        <w:gridCol w:w="1507"/>
        <w:gridCol w:w="833"/>
        <w:gridCol w:w="787"/>
        <w:gridCol w:w="1193"/>
        <w:gridCol w:w="1440"/>
        <w:gridCol w:w="720"/>
        <w:gridCol w:w="382"/>
        <w:gridCol w:w="1171"/>
        <w:gridCol w:w="1080"/>
        <w:gridCol w:w="998"/>
        <w:gridCol w:w="119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1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t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sediu secund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ctivitate autorizată la sediu secund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 lucrăto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ate autorizată  în afara  sediu secund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 CAE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 de lucrător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terii certificatului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ĂNESCU L. LUCIAN-DAN – CABINET STOMATO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oc. Câmpulung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str. Nicu Leonard, nr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ŞCOALA GIMNAZIALA “GENERAL CONSTANTIN CRISTESCU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oc. Lunca corbului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sat. Lunca Corbului, nr. 397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ătământ secundar gene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văţământ preşcolar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văţământ primar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ÎNU IONELA-DANIELA – BIROU EXPERT CONT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 Negru Vodă, bl P2, sc. A, et. P, ap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Activităţi de contabilitate şi audit financiar consultanţă în domeniul fiscal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69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13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LIALA TERITORIALĂ A ORDINULUI ARHITECŢILOR DIN ROMÂ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NEGRU VOD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57, bl. B4, sc. A, et. 4, ap. 17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 I.C. Brătianu, nr. 24, et. 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 I.C. Brătianu, nr. 24, et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ăţi de design specializat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 activităţi de servicii suport pentru  întreprinderi </w:t>
            </w:r>
            <w:r>
              <w:rPr>
                <w:rFonts w:cs="Arial" w:ascii="Arial" w:hAnsi="Arial"/>
              </w:rPr>
              <w:t xml:space="preserve">n. c. a.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7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SOCIAŢIA UMANITARĂ DE RECUPERARE NEUROPSIHOMOTORIE ŞI AJUTORARE A COPIILOR – ”AURNAC”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CAL. CRAIOV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136, bl. 28, sc. A, et. 1, ap. 6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 xml:space="preserve">Loc. Piteşti, str.  Poieniţei, </w:t>
            </w:r>
            <w:r>
              <w:rPr>
                <w:rFonts w:cs="Arial" w:ascii="Arial" w:hAnsi="Arial"/>
              </w:rPr>
              <w:t>bl. 68  A, sc. B, ap.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lte activităţi de asistenta socială, fără cazare n. c. a.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</w:rPr>
              <w:t>88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RECTIA DE ASISTENŢĂ SOCIALĂ A MUNICIPIULUI PIT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b-dul I.C. BRĂTIANU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nr. 56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asistenţă socială fără cazare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8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Henri Coandă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1 Decembrie 1918, bl. M 5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teşti str. Carol Davila Punct Termic 907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teşti str. Libertăţii Punct Termic 6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teşti str. B-dul Nicolae Bălcescu, Punct termic nr.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referitoare la sănăt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asistenţă socială cu cazare n. c.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asistenţă socială fără caza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asistenţă socială fără cazare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asistenţă socială cu cazare n. c.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6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79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88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879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ŞCOALA GIMNAZIALĂ HÂRS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Hârseşti, str. Principală, nr. 8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Învăţământ secundar gene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ţământ preş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Învăţământ primar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.M.I. Dr.  CRISTINA OP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 xml:space="preserve">Loc. Piteşti, str.  Gheorghe Şincai,nr.18, </w:t>
            </w:r>
            <w:r>
              <w:rPr>
                <w:rFonts w:cs="Arial" w:ascii="Arial" w:hAnsi="Arial"/>
              </w:rPr>
              <w:t>bl. P20 , sc. A, ap.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”DĂRUIND VEI DOBÂNDI XXI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EXERCITI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95, bl. P20, sc. A, et. 4, ap. 16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 xml:space="preserve">Loc. Piteşti, str.  Exerciţiu, nr. 95, </w:t>
            </w:r>
            <w:r>
              <w:rPr>
                <w:rFonts w:cs="Arial" w:ascii="Arial" w:hAnsi="Arial"/>
              </w:rPr>
              <w:t>bl. P20 , sc. A, ap. 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Courier New" w:ascii="Arial" w:hAnsi="Arial"/>
                <w:szCs w:val="22"/>
              </w:rPr>
              <w:t xml:space="preserve">Activităţi de asistenţă socială, fără cazare, pentru bătrâni şi persoane aflate în incapacitate de a se îngriji singure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8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ASOCIAŢIA IZVOARE DE APĂ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 Basarab-Vodă, nr. 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</w:rPr>
              <w:t xml:space="preserve">Activităţi ale altor organizaţii n.c.a.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sz w:val="24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FILIALA TERITORIALĂ A ORDINULUI ARHITECŢILOR DIN ROMÂ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NEGRU VOD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57, bl. B4, sc. A, et. 4, ap. 17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>Loc. Piteşti, str.  I.C. Brătianu, nr. 24, et. 2.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 Piteşti, str.  I.C. Brătianu, nr. 24, et. 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e activităţi de servicii suport pentru  întreprinderi </w:t>
            </w:r>
            <w:r>
              <w:rPr>
                <w:rFonts w:cs="Arial" w:ascii="Arial" w:hAnsi="Arial"/>
              </w:rPr>
              <w:t>n. c. a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ctivităţi ale organizaţiilor profesionale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29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4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ŞCOALA GIMNAZIALĂ NR. 1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Loc. Mioveni,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B-dul. Dacia , nr. 39  A BIS.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Loc. Mioveni,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sz w:val="26"/>
              </w:rPr>
              <w:t>B-dul. Dacia , nr. 39  A BIS.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Loc. Mioveni, 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B-dul. Dacia , nr. 39  A BIS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ătământ secundar gener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Învăţământ preşcolar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Învăţământ primar                                       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5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Mioveni, str. Coliba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Mioveni, str. Mânăstir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Mioveni, str. Mânăsti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ţământ preşcola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 xml:space="preserve">Învăţământ preşcolar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 xml:space="preserve">Învăţământ primar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5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”AJUTĂ-I PE CEILALŢI 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 Marta Rădulescu, nr. 3A,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</w:rPr>
              <w:t xml:space="preserve">Activităţi ale altor organizaţii n.c.a.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sz w:val="24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a terţ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Courier New" w:ascii="Arial" w:hAnsi="Arial"/>
                <w:szCs w:val="22"/>
              </w:rPr>
              <w:t xml:space="preserve">Activităţi ale altor organizaţii n.c.a.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ourier New" w:ascii="Arial" w:hAnsi="Arial"/>
                <w:sz w:val="24"/>
              </w:rPr>
              <w:t>949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TĂNESCU L. LUCIAN-COSTEL – CABINET STOMATO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oc. Câmpulung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str. Nicu Leonard, nr.2 Bi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.M.I. POLEXE C. NICU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MPULUNG, str. Bordea Poenaru, Nr.12,  judeţ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ĂNASE A. ILIE– EXPERT CONTABIL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BĂILOR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-, bl. D30, sc. D, et. P, ap. 2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ităţi de contabilitate şi audit financiar consultanţă în domeniul fiscal   </w:t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OCIAŢIA FAPTE PENTRU SEMEN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 str. CALEA DRĂGĂŞAN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7,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căminelor de bătrâni şi ale căminelor pentru persoane aflate in incapacitate de a se îngriji singure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BIROU INDIVIDUAL NOTARIAL VASILIU CĂPĂŢÂNĂ SIMONA - ELEN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B-DUL ION C. BRĂTIANU, BL.40, SC.A, ET.PARTER, AP 7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IROU INDIVIDUAL NOTARIAL MIUŢESCU RALUCA - GEORG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TEŞTI, PIAŢA VASILE MILEA, NR.2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.M.I. Dr.  LIPAN N. CARMEN-FELI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Câmpulung, Str. G-ral Grigore Grecescu, Nr. 11, Bl. P25, Sc. A, Ap.1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</w:rPr>
              <w:t>C.M.V DR. MIHAI ŞT AURELI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ieni, Sat Valea Popii, Nr.116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veterin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ÎRVU ELENA – CABINET INDIVIDUAL DE PSIH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unicipiul Piteşti, Str. Gârlei, Nr.46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  <w:lang w:val="fr-FR"/>
              </w:rPr>
            </w:pPr>
            <w:r>
              <w:rPr>
                <w:rFonts w:cs="Arial" w:ascii="Arial" w:hAnsi="Arial"/>
                <w:b/>
              </w:rPr>
              <w:t xml:space="preserve">SIMA NARCIS </w:t>
            </w:r>
            <w:r>
              <w:rPr>
                <w:rFonts w:cs="Arial" w:ascii="Arial" w:hAnsi="Arial"/>
                <w:b/>
                <w:lang w:val="en-US"/>
              </w:rPr>
              <w:t>- CONSTANTIN</w:t>
            </w:r>
            <w:r>
              <w:rPr>
                <w:rFonts w:cs="Arial" w:ascii="Arial" w:hAnsi="Arial"/>
                <w:b/>
              </w:rPr>
              <w:t xml:space="preserve"> – CABINET INDIVIDUAL DE PSIHOLOGIE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unicipiul Piteşti, Str. Gârlei, Nr.46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CENTRUL DE ÎNGRIJIRE AL VÂRSTNICULUI MIOV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Piteşti, Str.Vasile Lupu, Nr.15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. Mioveni, Str. 7 septembrie 1485, Nr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căminelor de bătrâni şi ale căminelor pentru persoane aflate în incapacitate de a se îngriji sing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RĂICAN M. ALEXANDRU – CABINET STOMATOLOG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în localitatea BOTEN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OU INDIVIDUAL NOTARIAL CONSTANTINESCU ELENA DANIEL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COV, Zona Centru, Bl.D1, Sc. B, Et.1, Ap.2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CRESCĂTORILOR DE ANIMALE GAL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ea BRADULEŢ, Sat Galeş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uxiliare pentru cresterea animalelor</w:t>
            </w:r>
            <w:r>
              <w:rPr>
                <w:rFonts w:cs="Arial" w:ascii="Arial" w:hAnsi="Arial"/>
              </w:rPr>
              <w:t xml:space="preserve"> Activităţi ale organizaţiilor economice şi patron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BIROU INDIVIDUAL NOTARIAL COTENESCU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OŞOAIA, Str. Libertăţii, Nr.40, Bl.A, Sc. A, Ap.6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MERA NOTARILOR PUBLICI PIT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Str. Banat, Nr.5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organizaţiilor profesiona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94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OCIETATE PROFESIONALĂ NOTARIALĂ CÎRSTOIU VALERICA ŞI CÎRSTOIU MA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Str.SMEUREI, Nr.4 BIS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MUZEUL JUDETEAN 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Str. Armand Calinescu Nr.44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  <w:sz w:val="26"/>
              </w:rPr>
              <w:t>Loc. Piteşti, b-dul Republicii, nr.33, Muzeul de Artă „Rudolf Schweitzer - Cumpă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>Activităţi ale muze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Loc. Pescăreasa, Câmpulung Muscel, Castrul Roman - Jid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ţ cu amănuntul de bunuri culturale si recreative in magazine specializ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Loc. Arefu, Cetatea Poien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>Comerţ cu amănuntul de bunuri culturale si recreative in magazine specializ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VA D. RAMONA-CORNELIA – CABINET MEDICAL MEDICINA DE FAMILIE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Câmpulung, Str.George Topârceanu, Nr.6, Bl. C6, Sc. G, Ap.1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ANDU V. CECILIA - MARIA– CABINET MEDICAL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Câmpulung, Str.George Topârceanu, Bl. C6, Sc. G, Ap.1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TAHÎŞ E. CLAUDIU-NICOLAE – CABINET MEDICAL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Topoloveni, Str.Parcului. Nr.9, Bl.P26, Parter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PRODUCĂTORILOR AGRICOLI CICĂNEŞTI - ARG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icăneşti, sat Cicăneşti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uxiliare agriculturi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BINET MEDICAL INDIVIDUAL DR. GHEORGHE ANDREI - ALEXAND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Piteşti, str. Victoriei, nr. 37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BINET MEDICAL INDIVIDUAL DR. BOGDAN P. ANDRA - I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ul Piteşti, str. Crinului, nr. 32, bl. D29, sc. C, apt. 4, judeţ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 Piteşti, str. Ştefan cel Mare, nr. 36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>Activităţi de asistenţă stomatologică</w:t>
            </w:r>
            <w:r>
              <w:rPr>
                <w:rFonts w:cs="Arial" w:ascii="Arial" w:hAnsi="Arial"/>
                <w:sz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BINET MEDICAL INDIVIDUAL DR. PETRE G. MA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Vultureşti, sat Vultureşti, judeţ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ŞCOALA SANITARĂ POSTLICEALĂ „PROF. DR. NANU I. MUSCEL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. CÂMPULUNG, BLD. ION C. BRĂTIANU, Nr. 54B, judeţ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Învăţământ secundar teoretic, tehnic sau profesion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lte forme de învăţămâ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RECŢIA GENERALĂ DE ASISTENŢĂ SOCIALĂ ŞI PROTECŢIA COPIL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. PITEŞTI, STR. CALEA DRĂGĂŞANI, Nr. 8, judeţ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ivităţi ale centrelor de recuperare psih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Complexul de servicii pentru persoane cu dizabilităţi Vultureşti, Com Vultureşti, Sat Bârle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tivităţi ale centrelor de recuperare psih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ETATEA PROFESIONALĂ NOTARIALĂ BOLOVAN ION COSMIN ŞI BOLOVAN ROXANA ELEN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B-DUL ION C. BRĂTIANU, NR. 42, BL.42, SC.C, ET.PARTER, AP 2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.M.I. Dr.  BĂDESCU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MR. GHEORGHE ŞONŢ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6, bl. D4, sc. -, et. P, ap. -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asistent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.M.I. Dr.  DOGARU IRINA ELEN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MR. GHEORGHE ŞONŢU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6, bl. D4, sc. -, et. P, ap. -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t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PĂRINŢILOR COPIILOR CU AUTISM ARG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FLORĂRIE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3, bl. -, sc. -, et. -, ap. -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Activităţi ale altor organizaţii n.c.a.   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SOCIAŢIA AUTISM, TERAPIE, SPORT ŞI ARTE - ARG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 str. CUZA VODA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8, bl. -, sc. -, et. -, ap. -, judeţ/sector ARGEŞ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servicii  suport pentru învăţămâ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asistenţă socială, fără cazare, n.c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ORT CLUB MUNICIPAL PIT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. PITEŞTI, b-dul. Petrochimiştilor,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29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cluburilor sportiv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PITALUL MUNICIPAL CÂMPUL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.CÂMPULUNG , Str. Dr. Costea,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</w:rPr>
              <w:t>nr. 8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Cercetare – dezvoltare în alte ştiinţe naturale şi ingine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5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BIROU INDIVIDUAL NOTARIAL MIHĂILESCU OANA - ANDREE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B-dul Republicii, Nr.138, Bl.138, Sc. C, Ap.2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- notari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BINET MEDICAL INDIVIDUAL DR. ŞTEFAN A. DANIELA- CODRU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ITEŞTI, Str. Barbu Ştefănescu Delavrancea, Nr.1, Bl. T1, Sc. A, Et. demisol, Ap.6, judeţ/sector ARGE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specializat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etare-dezvoltare în alte ştiinţe naturale şi inginer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CABINET MEDICAL INDIVIDUAL DR. BUZESCU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Str. Calea Bucuresti, Bl. 25, Sc. C, Et.parter, Ap.1, judeţ/sector ARGEŞ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6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IRECŢIA DE ASISTENŢĂ SOCIALĂ ŞI PROTECŢIA COPIL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EŞTI, Str. Calea DRĂGĂŞANI , Bl. -, Sc. -, Et.-, Ap.-, judeţ/sector ARGEŞ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</w:rPr>
              <w:t>Loc.Buzoieşti Sat Ioneşti Jud.Arge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>Activităţi ale centrelor de recuperare publică şi de dezintoxicare exclusiv spi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6.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ŞCOALA GIMNAZIALĂ NICOLAE CRISTES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LOVENI  , Str. CALEA BUCUREŞT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r. 6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Învăţământ secundar genera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</w:rPr>
              <w:t xml:space="preserve">Loc. Topoloveni, Str. Ţigăneşti, Nr.10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</w:rPr>
              <w:t xml:space="preserve">Învăţământ secundar tehnic sau profesional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SINDICATUL „SANITAS” ARGE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un. PITEŞTI, B-dul Republicii, Nr. 4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ale sindicatelor salariaţilo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BÎRLĂDEANU G. LAURA CRISTINA – CABINET </w:t>
            </w:r>
            <w:r>
              <w:rPr>
                <w:rFonts w:cs="Arial" w:ascii="Arial" w:hAnsi="Arial"/>
                <w:b/>
                <w:lang w:val="en-US"/>
              </w:rPr>
              <w:t>CONTABIL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BASCOV, Sat BASCOV, Str. Rotăreşti DN, Nr.132C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 Piteşti, Str. Independenţei, Bl. C3, Sc. B, Ap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contabilitate şi audit financiar, consultanţă in domeniul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OU INDIVIDUAL NOTARIAL CIOCĂNEL CARMEN – VIO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juridice notari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 Piteşti, B-dul I.C.Brătianu, Nr.49, Bl.M1, Sc.A, parter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 DANIELA - CABINET INDIVIDUAL EXPERT CONTAB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contabilitate şi audit financiar, consultanţă în domeniul fiscal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MĂRĂCINENI, Bloc SMA, Sc.A, Et.1, Ap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 Piteşti, Str. Mihai Eminescu, Nr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contabilitate şi audit financiar, consultanţă în domeniul fis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INET MEDICAL INDIVIDUAL DR. ENE CAR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ăţi de asistenţă stomatologic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. PITEŞTI, Str. 9 MAI, Nr.35, judeţ Argeş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TEA AGRICOLĂ „ALBINA” H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zită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ri rutiere de mărfu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Com. Ungheni, sat Humel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Com. Ungheni, sat Hum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anipul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7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TEA AGRICOLĂ „SEMINA” UNGH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</w:rPr>
              <w:t>Com. Ungheni, str, C-dor Nicolae, nr.4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ozită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uri rutiere de mărfu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ivarea cerealelor (exclusiv orez), plantelor leguminoase şi plantelor de seminţe oleagino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rea pâinii; fabricarea prăjiturilor şi a produselor proaspete de patise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servicii anexe pentru transporturi ter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-07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HETUL DE PE LÂNGA CURTEA DE APEL PITEŞTI</w:t>
            </w:r>
          </w:p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</w:rPr>
              <w:t>Loc.Piteşti, B-dul Eroilor, Nr. 4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justiţi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8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INET MEDICAL INDIVIDUAL DR. ION ALINA–VIRG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Cotmeana, Str. Principală, Nr. 3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08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ŞCOALA SANITARĂ POSTLICEALĂ „ CAROL DAV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oc. Piteşti, Aleea Dr. Ana Aslan, Nr. 18 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forme de învăţământ n.c.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. Piteşti, str. I.C.Brătianu, Nr.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 forme de învăţământ n.c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09-2014</w:t>
            </w:r>
          </w:p>
        </w:tc>
      </w:tr>
      <w:tr>
        <w:trPr>
          <w:trHeight w:val="1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right="4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OIANU F. GABRIELA-CABINET MEDICAL 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Loc. Câmpulung, </w:t>
            </w:r>
          </w:p>
          <w:p>
            <w:pPr>
              <w:pStyle w:val="Heading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r. Nicu Leonard, nr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09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 DE AJUTOR RECIPROC CONFORT PITEŞTI I.F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raş Buftea Şoseaua Bucureşti-Târgovişte nr.112 Jud. Ilfov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activităţi de credita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OCIAŢIA AL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iteşti str.Căpitan Cuţui nr 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 forme de învăţăman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10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I DR TURZAI IL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 Valea Mare Pravăţ 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str.Valea Mare Pravăţ nr.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0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I DR VRÂNCEANU MAGDALENA-VIC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 C-lung, str.Pictor Nicolae Grigorescu, Nr. 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0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b/>
              </w:rPr>
              <w:t>CMI DR VRÂNCEANU GHEORGHE-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 Berevoieşti, Nr. 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asistenţă stomatologic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0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/>
            </w:pPr>
            <w:r>
              <w:rPr>
                <w:rFonts w:cs="Arial" w:ascii="Arial" w:hAnsi="Arial"/>
                <w:b/>
              </w:rPr>
              <w:t>CMI DR BICAN V.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 Coşeşti  nr FN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asistenţă medicală general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11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OCIAŢIA ALTMED ROYAL VITAS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 Piteşti str.Ioan Budai Deleanu nr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ale căminelor de bătrâni şi ale căminelor pentru persoane aflate in incapacitatea de a se îngriji singu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1-2014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45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MI DR TUDORACHE MANUEL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</w:rPr>
              <w:t>Loc Curtea de Argeş str.Negru Vodă nr.6-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de asistenţă stomatolog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18"/>
              </w:rPr>
            </w:pPr>
            <w:r>
              <w:rPr>
                <w:rFonts w:cs="Arial" w:ascii="Arial" w:hAnsi="Arial"/>
                <w:sz w:val="2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2-2014</w:t>
            </w:r>
          </w:p>
        </w:tc>
      </w:tr>
    </w:tbl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1710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56480"/>
                          <a:chOff x="0" y="0"/>
                          <a:chExt cx="21711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712520" cy="227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35.95pt" coordorigin="0,0" coordsize="3419,719">
                <v:rect id="shape_0" stroked="f" o:allowincell="f" style="position:absolute;left:0;top:0;width:34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60;top:179;width:2696;height:35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00" w:val="clear"/>
        <w:rPr/>
      </w:pPr>
      <w:r>
        <w:rPr/>
      </w:r>
    </w:p>
    <w:sectPr>
      <w:type w:val="nextPage"/>
      <w:pgSz w:orient="landscape" w:w="16838" w:h="11906"/>
      <w:pgMar w:left="1418" w:right="15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sz w:val="28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bobleagamihai</dc:creator>
  <dc:description/>
  <cp:keywords/>
  <dc:language>en-US</dc:language>
  <cp:lastModifiedBy>alexandruelena</cp:lastModifiedBy>
  <cp:lastPrinted>2007-09-04T14:35:00Z</cp:lastPrinted>
  <dcterms:modified xsi:type="dcterms:W3CDTF">2015-01-16T12:59:00Z</dcterms:modified>
  <cp:revision>82</cp:revision>
  <dc:subject/>
  <dc:title>INSPECŢIA MUNCII</dc:title>
</cp:coreProperties>
</file>