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00" w:val="clear"/>
        <w:jc w:val="left"/>
        <w:rPr/>
      </w:pPr>
      <w:r>
        <w:rPr>
          <w:rFonts w:cs="Arial" w:ascii="Arial" w:hAnsi="Arial"/>
          <w:b/>
          <w:caps/>
          <w:sz w:val="24"/>
        </w:rPr>
        <w:t>G</w:t>
      </w:r>
      <w:r>
        <w:rPr>
          <w:rFonts w:cs="Arial" w:ascii="Arial" w:hAnsi="Arial"/>
          <w:caps/>
          <w:sz w:val="24"/>
        </w:rPr>
        <w:t xml:space="preserve"> </w:t>
      </w:r>
      <w:r>
        <w:rPr>
          <w:rFonts w:cs="Arial" w:ascii="Arial" w:hAnsi="Arial"/>
          <w:b/>
          <w:i/>
          <w:caps/>
          <w:sz w:val="24"/>
        </w:rPr>
        <w:t>Inspecţia muncii</w:t>
      </w:r>
    </w:p>
    <w:p>
      <w:pPr>
        <w:pStyle w:val="Normal"/>
        <w:shd w:fill="FFFF00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spectoratul Teritorial de Muncă Argeş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UL DE EVIDENŢĂ</w:t>
      </w:r>
    </w:p>
    <w:p>
      <w:pPr>
        <w:pStyle w:val="Normal"/>
        <w:tabs>
          <w:tab w:val="clear" w:pos="708"/>
          <w:tab w:val="left" w:pos="11700" w:leader="none"/>
          <w:tab w:val="left" w:pos="122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certificatelor constatatoare emise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3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73"/>
        <w:gridCol w:w="1800"/>
        <w:gridCol w:w="1507"/>
        <w:gridCol w:w="833"/>
        <w:gridCol w:w="787"/>
        <w:gridCol w:w="1306"/>
        <w:gridCol w:w="1260"/>
        <w:gridCol w:w="787"/>
        <w:gridCol w:w="382"/>
        <w:gridCol w:w="1171"/>
        <w:gridCol w:w="1080"/>
        <w:gridCol w:w="998"/>
        <w:gridCol w:w="11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1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sedi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e autorizată la sedi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e lucrăto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sediu secu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itate autorizată la sediu secund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e lucrăto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e autorizată  în afara  sediu secu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de lucrător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terii certificatului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72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ĂRIA COMUNEI BOŢ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Boţeş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i de administraţie publică general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ctivităţi de luptă împotriva incendiilor şi de prevenire a acestora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ctivităţi de ordine publică şi protecţie civilă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ctivităţi ale bibliotecilor şi arhivelor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te activităţi sportiv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e activităţi de asistenţă socială, fără cazare, n.c.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tivităţi de protecţie socială obligatori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ităţi de gestionare a sălilor de spectacole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âlciuri şi parcuri de distracţie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01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72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 CONCORDIA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T.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sti, Republicii, nr.36, bl.4/P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i de credit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01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TIA VANATORILOR SI PESCARILOR GTS MUNTENIA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sti, DN 65B, KM 3+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ea faunei de interes cineget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01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72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I CONSTANTINESCU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Slobozia, str.C-tin Brancovean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i de asistenta medicala genera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2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72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I CIOLĂNESCU VASILE PETRU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şeşti, str.Principală, nr. 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veterin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2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UL DE ZI 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ea de Argeş, str. Victoriei, nr.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 activităţi de asistenţă socială, fără caz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 forme de învăţămâ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2-2013</w:t>
            </w:r>
          </w:p>
        </w:tc>
      </w:tr>
      <w:tr>
        <w:trPr>
          <w:trHeight w:val="2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E.J. IORDACHE G.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Stefăneşti str.Liviu Rebreanu nr.22-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i jurid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2-201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N.P. VOICULESCU D. MARILENA-AD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str.Eroilor nr.29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i jurid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2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N.P. BOGOŞ NICOLETA-ROMANIŢA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str.Exerciţiu nr.107 bl.D24 sc.A ap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i jurid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2-2013</w:t>
            </w:r>
          </w:p>
        </w:tc>
      </w:tr>
      <w:tr>
        <w:trPr>
          <w:trHeight w:val="49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OUL NOTARIAL „TEODOX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str.Eroilor nr.2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i jurid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2-201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COALA CU CLS.I-VIII ALBEŞTII DE ARG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Albeştii Pământe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ătământ secundar gener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2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LECA-NEGOI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Ciofrângeni 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UL DE ZI PENTRU COPII TINERI CU DIZABILITĂŢ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ŞANSE      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GAL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Domneşti str.A.I.Cuza 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 activităţi de asistenţă socială fără cazare n.c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CAMINUL SFÂNTA MARIA MICA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str.Alunului nr.36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le căminelor de bătrâni şi ale căminelor pentru persoane aflate in incapacitate de a se îngriji sing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02-2013</w:t>
            </w:r>
          </w:p>
        </w:tc>
      </w:tr>
      <w:tr>
        <w:trPr>
          <w:trHeight w:val="1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OAE DORA-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Aref 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2-2013</w:t>
            </w:r>
          </w:p>
        </w:tc>
      </w:tr>
      <w:tr>
        <w:trPr>
          <w:trHeight w:val="17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DUŢOIU I. DANA-RUXANDRA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str.1 Decembrie 1918 bl.M6 sc.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02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DINA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Curtea de Argeş str.Traian nr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02-2013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ĂRIA COMUNEI BEREVOI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Berevoieşti 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i de administraţie publică gener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ctivităţi ale bibliotecilor şi arhiv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te activităţi sportiv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 activităţi de asistenţă socială, fără cazare, n.c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tivităţi de protecţie socială obligato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interpretare artist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er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tivităţi de luptă împotriva incendiilor şi de prevenire a aces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ctivităţi de ordin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blică şi protecţie civil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02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ŢÂRLEA T.FLORIN-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str.Eremia Grigorescu bl.P10 sc.B ap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02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SF.DIMITRIE BASC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str.Alunului nr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le căminelor de bătrâni şi ale căminelor pentru persoane aflate în incapacitate de a se îngriji sing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PREDESCU I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Râca 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VĂDUVA C.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Corbeni sat Poienari 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ŢIA NAŢIONALĂ DE IMBUNATĂŢIRI FUNCIARE,FILIALA DE 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MBUNĂTĂŢIRI FUNCIARE ARGEŞ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Ştefăneşti str.Agrosemului nr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uxiliare pentru producţia veget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u sector Oarja Com.Oarja nr.5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n Domneşti Com.Domneşti str.Vlaicu Vodă nr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uxiliare pentru producţia veget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uxiliare pentru producţia vegetal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2013</w:t>
            </w:r>
          </w:p>
        </w:tc>
      </w:tr>
      <w:tr>
        <w:trPr>
          <w:trHeight w:val="8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ROMÂNO-FRANCEZĂ ARGESSIS DIN PIT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ŞTI str.FRAŢII GOLEŞTI NR.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sti str.Republicii nr.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Bradu str.Principală nr.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ăţământ secundar,tehnic sau 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Invăţământ secundar,tehnic sau profes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3-201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ĂRIA COMUNEI ŞU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Şuici nr.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ăţământ pri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i de administraţie publică gener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 activităţi de asistenţă socială, fără cazare, n.c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ctivităţi ale bibliotecilor şi arhive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lte activităţi sportiv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ctivităţi de interpretare artistică(spectaco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âlciuri şi parcuri de distracţ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tarea tratarea şi distribuţia ape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ctivităţi de luptă împotriva incendiilor şi de prevenire a acest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ctivităţi de ordin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blică şi protecţie civil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INIŢA SPECIALA ’’SFÂNTA ELENA’’ 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str.Frasinului nr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 forme de învăţământ n.c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03-2013 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L JUDEŢEAN DE RESURSE ŞI ASISTENŢĂ EDUCAŢIONALĂ ARG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str.Eroilor nr.4-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 forme de învăţământ n.c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LINGUA INTERNAŢ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ŞTI, str. TRIVALE  nr.11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, Piaţa Vasile Milea nr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Învăţământ în domeniul cultural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 forme de învăţământ n.c.a</w:t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ctivităţi de servicii suport pentru învăţămâ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ctivităţi de traducere scrisă si orala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  <w:lang w:val="it-IT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ATEA AGRICOLĂ ALBINA HUMELE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 Ungheni sat Hume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uxiliare pentru producţia veget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I TOBOIU NICOL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BĂICULEŞ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TEA DE APEL PITEŞTI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 Piteşti, str. Victoriei nr. 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justiţ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DU M. ION - MARIUS P.F.A, - C.M.I.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Oarj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ŢIA BAZINALĂ DE APĂ ARGEŞ - VEDEA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ŞTI, str.CAMPULUNG nr. 6-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tarea tratarea şi distribuţia ape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ş Alexandria, str. 1 Mai nr.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ţia diguri cursuri de apă Vid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ţia indiguiri, baraje cursuri de apă Vedea- Conţ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ţia diguri, baraje cursuri de apă Roşori de Ve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ţia baraje cursuri de apă Alexand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ţia diguri, Fluviu Dună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Intretinerea si repararea autovehiculelor </w:t>
            </w:r>
          </w:p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tarea tratarea şi distribuţia ape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3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V DR. ANDREESCU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Valea Danului str.Principală nr.4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veterin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4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NAFTANAIL ANDREI-CLAU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Curtea de Argeş str.Basarabilor nr.82-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4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 IATAGAN IUL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Curtea de Argeş str.Basarabilor nr.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4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ĂMINUL PENTRU PERSOANE VÂRSNICE MOZĂCENI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Mozăceni 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le căminelor de batrâni şi ale căminelor pentru persoane aflate in incapacitatea de a se ingriji singur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4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I DR. VLAD Ş. RAZVAN Ş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  str.Frasinul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4-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M.I DR. PLUŢU O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Băiculeş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4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ŢIA CASA ORIZ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Beleţi-Negreşti str.Principală nr.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le căminelor de bătrâni şi ale căminelor pentru persoane aflate in incapacitate de a se ingriji sing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M.I DR. HALLER ADRIAN-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Rociu Sat.Rociu str.Şcol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ităţi de asistenţă medicală 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Rociu Sat.Gliganu de Sus str.Princip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Rociu Sat.Şerbăneşti str.Princip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 ener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M.I DR. POPESCU VASILICA SI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 Mioveni Str. Pieţei nr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ăţi de asistenta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2013</w:t>
            </w:r>
          </w:p>
        </w:tc>
      </w:tr>
      <w:tr>
        <w:trPr>
          <w:trHeight w:val="8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,, EUROFORUM ’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.Piteşti  Str.Doina şiIon  Aldea Teodorovici nr.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ctivităţi de interpretare artistică  (spectacole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  <w:t>Activităţi suport pentru interpretarea artistică (spectacole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  <w:t xml:space="preserve">Activităţi de creaţie artistică  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  <w:t xml:space="preserve">Alte forme de învăţământ n.c.a. 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  <w:t xml:space="preserve">Alte activităţi de tipărire n.c.a. 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  <w:t xml:space="preserve">Activitiati juridice  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  <w:t xml:space="preserve">Activităţi de inginerie şi consultanţa tehnica legate de acestea  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  <w:t xml:space="preserve">Intermedieri în comerţul cu materii prime   agricole, animale vii, materii prime textile şi cu semifabricate    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  <w:t xml:space="preserve">Intermedieri în comerţul cu combustibili, minereuri, metale şi produse chimice pentru   industrie  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  <w:t xml:space="preserve">Intermedieri în comerţul cu mobila articole de menaj şi de fierărie                      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  <w:t>Colectarea, tratarea şi eliminarea deşeurilor activităţi de recuperare a materialelor reciclabile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  <w:t xml:space="preserve">Activităţi de studiere a pieţei şi de sondare a opiniei publice                             </w:t>
            </w: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  <w:t xml:space="preserve">                           </w:t>
            </w: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Courier New" w:ascii="Arial" w:hAnsi="Arial"/>
                <w:b/>
                <w:sz w:val="18"/>
                <w:szCs w:val="18"/>
                <w:lang w:val="fr-FR"/>
              </w:rPr>
              <w:t xml:space="preserve">                         </w:t>
            </w: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TIA CRONOS-RASARIT DE S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 Calinesti str.Pitesti-Bucures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le căminelor de bătrâni şi ale căminelor pentru persoane aflate in incapacitate de a se ingriji sing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22172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M. STOMATOLOGIC SOICU M. ADRIANA-ROX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sti Ale. Mihail Mihaileanu nr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3</w:t>
            </w:r>
          </w:p>
        </w:tc>
      </w:tr>
      <w:tr>
        <w:trPr>
          <w:trHeight w:val="6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M. STOMATOLOGIC STUPARU M. RAZVAN-SILV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sti str. Mr. Sever Niculescu nr.12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ti de asistent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I DR. DINEL F.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testi, str. Razboieni, nr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s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Blue"/>
              </w:rPr>
            </w:r>
          </w:p>
          <w:p>
            <w:pPr>
              <w:pStyle w:val="Normal"/>
              <w:tabs>
                <w:tab w:val="clear" w:pos="708"/>
                <w:tab w:val="center" w:pos="488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Blue"/>
              </w:rPr>
              <w:t>29.04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I GINECOLOGIE DR. TANASESCU I.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sti, str. I. C. Bratianu, nr. 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ăţi de asistenta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sti, str. Calea Bucuresti, nr.8, Bl. 27, Sc. A, Ap.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ăţi de asistenta medicală specializat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09.5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ALA GIMNAZIALA NR.1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ala Gimnaziala Nr.1 Com. Corbeni,str.Principala nr.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Învăţământ secundar general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ala Gimnaziala Nr.1 Com. Corbeni,srt.Principala nr.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rbeni, Sat Oestii Ungur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rbeni, Sat Oestii Ungur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rbeni, Sat Oestii Ungur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rbeni, Sat Oestii Pamant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rbeni, Sat Oestii Ungur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rbeni,Jud. Ar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rbeni,Jud. Ar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Corbeni,Jud. A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te transporturi terestre de călători n.c.a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Învăţământ secundar general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Învăţământ primar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Învăţământ preşcolar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Învăţământ secundar general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Învăţământ secundar general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Învăţământ secundar general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Învăţământ primar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Învăţământ preşcolar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939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M.I DR. BADEA G. DO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Piteşti, str.Războieni nr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16.05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M.I DR. BUCUR G.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 Boţeş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te activităţi referitoare la sănătatea uman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20.05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M.I DR. IVAN CORINA ION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VENI str.  PARCUL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ti de asistent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Toploveni, str. Parc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.05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MICUL PRINŢ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ŞTI str.  CAMPULu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văţământ preşcolar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alimentaţie (catering) pentru  evenimente şi alte servicii de alimentaţie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Campulu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.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Campulu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20.05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ARIA ORAŞULUI COST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EŞTI str. VICTORIE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asisienta socială, fără cazare, pentru bătrâni şi persoane aflate în incapacitate de a se îngriji singur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ş Costeşti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Victoriei, bl. D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ş Costeşt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Victoriei, bl. D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ş Costeşt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Victoriei, bl. D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asisienta socială, fără cazare, pentru bătrâni şi persoane aflate în incapacitate de a se îngriji singur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de creaţie artistică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te activităţi recreative şi distractive n.c.a.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3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</w:rPr>
              <w:t>23.05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UL BUGETAR  PALATUL COP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ŞTIstr. TRIVALE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Învăţământ în domeniul cultural (limbi străine muzica, teatru, dans şi arte plastice)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ul Copiilor Campulung str. Matei Basarab, nr.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ul Copiilor  Mioveni str. Radu cel Frumos , nr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ul Copiilor  Costeşti str. Strandului, nr. 1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ul Copiilor  Topoloveni str. Calea Bucuresti, nr. 1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ubul Copiilor  Topoloveni str. Calea Bucuresti, nr.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Învăţământ în domeniul cultural (limbi străine muzica, teatru, dans şi arte plasti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Învăţământ în domeniul cultural (limbi străine muzica, teatru, dans şi arte plasti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Învăţământ în domeniul cultural (limbi străine muzica, teatru, dans şi arte plastice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Învăţământ în domeniul cultural (limbi străine muzica, teatru, dans şi arte plasti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Învăţământ în domeniul cultural (limbi străine muzica, teatru, dans şi arte plastice)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</w:rPr>
              <w:t>27.05.2013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73"/>
        <w:gridCol w:w="1800"/>
        <w:gridCol w:w="1507"/>
        <w:gridCol w:w="833"/>
        <w:gridCol w:w="787"/>
        <w:gridCol w:w="1306"/>
        <w:gridCol w:w="1260"/>
        <w:gridCol w:w="787"/>
        <w:gridCol w:w="382"/>
        <w:gridCol w:w="1171"/>
        <w:gridCol w:w="1080"/>
        <w:gridCol w:w="998"/>
        <w:gridCol w:w="1192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ŢIA BAZINALĂ DE APĂ ARGEŞ - VE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ŞTI, str.CAMPULUNG nr. 6-8 judeţ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Văcareşti Jud. Damboviţ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Văcareşti Jud. Damboviţ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ţia baraj Văcareş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ţia nord hidrotehnic Brezoai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ţia acumulari Ilfov amo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ţia acumulari Ilfov aval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ţia ICA Malu cu Fl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ţia ICA Lunguleţu-Rac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etinerea si repararea autovehicule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2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6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3</w:t>
            </w:r>
          </w:p>
        </w:tc>
      </w:tr>
      <w:tr>
        <w:trPr>
          <w:trHeight w:val="7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 DR. TOMA A. ELIZA - FLOR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AŢ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TIA SPRIJIN PENTRU VIA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TEŞTI str. MATEI BASARAB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35 bl. PD7 sc. A et, P ap. 3,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Matei Basarab, nr. 35, bl, PD7, sc. A et. p, ap 3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asisienta socială, fără cazare, pentru bătrâni şi persoane aflate în incapacitate de a se îngriji singur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ervicii de furnizare şi management a forţei de munca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RILĂ I ANGELA CABINET DE TEHNICĂ DENT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ŞTI str. MIRCEA VODĂ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bricarea de dispozitive, aparate şi instrumente medicale stomatologice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ONIŢĂ DAN - C.M.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ŞTI, str.NICOLAE BĂLCESCU nr.88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.2013</w:t>
            </w:r>
          </w:p>
        </w:tc>
      </w:tr>
      <w:tr>
        <w:trPr>
          <w:trHeight w:val="1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CU MIHAELA - CAMELIA - C.M.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TEŞTI str. CALEA CRAIOVE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- bl. 22 sc. A et. -  ap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ŢIA OBŞTILOR DE MOŞNENI MUŞCELENI OCOLUL SILVIC          PĂPUŞA RUCĂR</w:t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ĂR  str. BRAŞOVULU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34, bl. A sc. -, et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lvicultura şi alte activităţi forestiere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lvicultura şi alte activităţi forestiere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O LUME MINUN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EA DE ARGEŞ  str. EPISCOP NICHIT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5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urtea de Argeş, B-dul Basarabilor, nr.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A P. DAN – GABRIEL – CABINET MEDICAL M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ŞTI str. ION C. BRĂTIANU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- bl.T2 - T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TIC-PI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VENI str. CĂMINULU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VENI str. CĂMINULU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lte servicii de alimentaţie n.c.a.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6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NORMALCAMPIO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VENI str. UNIRI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- bl. T2A sc. A et. - ap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NORMAL FLORILE SOARE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VENI str. LOGOFĂT STANCIU MIHOVEANU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11 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COALA GIMNAZIALĂ GEORGE TOPARCE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VENI str. PĂRĂŞT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secundar general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3</w:t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UL TEHNOLOGIC CONSTRUCŢII DE MAŞ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OVENI str. UZINEI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1-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secundar, tehnic sau profesional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ACADEMIA PITICILOR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EA DE ARGEŞ str. DESPINA DOAMN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Curtea de Argeş, str.  Albeşti bl. E19, sc. B, ap 12,13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Curtea de Argeş, str.  Victoriei nr,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văţământ preşc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CHE EREMIA – CABINET INDIVIDUAL EXPERT CONT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TEŞTI str. CALEA BUCUREŞTI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10   bl. 28 sc. A et. 1 ap. 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contabilitate şi audit financiar consultanţa în domeniul fiscal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3</w:t>
            </w:r>
          </w:p>
        </w:tc>
      </w:tr>
      <w:tr>
        <w:trPr>
          <w:trHeight w:val="19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DU I. ISABELA-ROXANA - CABINET MEDICAL MEDICINĂ DE FAMILIE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ŞEŞTI – LEICEŞ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ş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AGU I. LĂCRĂMIOARA-MONICA - CABINET MEDICAL M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şti, str. Gheorghe Doja, nr. 2 -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ŞTEA MOŞNENILOR „NEGRU VODĂ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PULUNG, str. RAHOVEI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2, bl. 3, sc. C et. Parter, ap. 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contabilitate şi audit financiar, consultanţă în domeniul fisc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sfăşurate în afara sediului social sau a sediilor secun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cultură şi alte activităţi forestie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 DEACONU T. DOREL - FL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VIŢA, str. TRAIAN,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10, bl. -, sc. - et. -, ap. -, judeţ/sector CARAŞ SEVERIN</w:t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, B-dul. Republicii nr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 MATEI C. IL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ălileşti, sat. Bălileş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ŢIA IMPACT IN SOCIE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TEŞTI  , str. ION MINULESCU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11, bl. C11, sc.A, et. 4, ap. 25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TEŞTI  , str. ION MINULESCU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11, bl. C11, sc.A, et. 4, ap. 25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te activităţi de servicii suport pentru întreprinderi nca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ale altor organizaţii n.c.a.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9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Cuza Vodă, nr. 16, et. demis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Cuza Vodă, nr. 16, et. demi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te activităţi de servicii suport pentru întreprinderi n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ale altor organizaţii n.c.a.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9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ŢIA OAMENILOR DE AFACERI ARG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eşti, B-ul. Nicolae Balcescu nr.1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te activităţi profesionale, ştiinţifice şi tehnice n.c.a.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 PIRVULESCU S. A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Boteni, sat. Lun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 CATANĂ V. ALINA - NICO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Războieni nr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HETE E. IONELA-MIHAELA – CABINET MEDICAL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Mioven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. Colibaşi nr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.08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ŢIA DURAS DIURPAN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Voluntari, str. Stefan cel Mare nr.26 jud. I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ale căminelor de bătrâni şi ale căminelor pentru persoane aflate in incapacitate de a se îngriji singu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ĂRIA COMUNEI BUDE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Budeasa , str.Budeasa Mar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i de administraţie publică gener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  <w:lang w:val="fr-FR"/>
              </w:rPr>
              <w:t xml:space="preserve">Activităţi de asisienta socială, fără cazare, pentru bătrâni şi persoane aflate în incapacitate de a se îngriji singure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 ZAMFIR Z.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Mr.Gheorghe Şonţu nr.6, bl. D4, et. 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13</w:t>
            </w:r>
          </w:p>
        </w:tc>
      </w:tr>
      <w:tr>
        <w:trPr>
          <w:trHeight w:val="8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 DĂDRIRLAT N.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Piteşti, str. Ion C. Brătianu nr.2-3-4.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 ILIESCU CAM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Piteşti, str. Ion C. Brătianu bl. A2-A3-A4.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 NICOLESCUA. LIVIU -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Piteşti, str. Ion C. Brătianu blA2-4.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 ŞTEFĂNESCU N.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Slobozia, str. Constantin Brancoveanu, nr. 26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ŢIA PITICOT BARBĂ C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, sat  LAUNELE DE SUS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Piteşti, str. Alunulu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5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Piteşti, str. Alunulu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50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Piteşti, str. Alunulu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. 50 A.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văţământ preşc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alimentaţie (catering) pentru  evenimente şi alte servicii de alimentaţi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îngrijire zilnica pentru copii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ŢIA DE SPRIJIN A COPIILOR HANDICAPAŢI FIZIC ROMANIA FILIALA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TEŞTI, str.CAROL DAVIL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-, bl. B1, sc. A et. -, ap. 1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ităţi ale altor organizaţii n.c.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ĂRIA COMUNEI ŢIŢ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Ţiţeşt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i de administraţie publică gener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ctivităţi de protecţie socială obligato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tarea tratarea şi distribuţia ap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lectarea deşeurilor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protecţie şi garda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43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60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3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ĂRIA ORAŞULUI MIOV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Mioveni, bld.Dacia, nr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i de administraţie publică gener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ctivităţi de ordin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ublică şi protecţie civi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te activităţi de curăţenie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424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erţ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Mioveni, str.T. Muşătescu, bl. V2b,et. par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Mioveni, bld.Dacia,bl. P3a, et. par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Mioveni,str. Aleea Căminului nr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Mioveni, bld.Dacia, bl. P2a,et. par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Mioveni, str. Pieţei, nr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Mioveni, str. Hanu Roş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cs="Courier New" w:ascii="Arial" w:hAnsi="Arial"/>
                <w:sz w:val="16"/>
                <w:szCs w:val="16"/>
                <w:lang w:val="fr-FR"/>
              </w:rPr>
              <w:t xml:space="preserve">Activităţi de asisienta socială, fără cazare, pentru bătrâni şi persoane aflate în incapacitate de a se îngriji singure  </w:t>
            </w:r>
          </w:p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cs="Courier New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ctivităţi de ordin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ublică şi protecţie civilă</w:t>
            </w:r>
            <w:r>
              <w:rPr>
                <w:rFonts w:cs="Courier New" w:ascii="Arial" w:hAnsi="Arial"/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cs="Courier New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cs="Courier New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tivităţi ale bibliotecilor şi arhiv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îngrijire zilnica pentru copii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cs="Courier New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ctivităţi de ordin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ublică şi protecţie civilă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cs="Courier New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sz w:val="16"/>
                <w:szCs w:val="16"/>
                <w:lang w:val="fr-FR"/>
              </w:rPr>
            </w:pPr>
            <w:r>
              <w:rPr>
                <w:rFonts w:cs="Courier New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chirierea şi subînchirierea bunurilor imobiliare proprii sau închir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ctivităţi de luptă împotriva incendiilor şi de prevenire a acestor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8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4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10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89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424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ĂRIA COMUNEI BELEŢI-NEGR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Beleţi-Negreşti, sat Zgripceşti,str.Principală, nr.10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i de administraţie public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ĂRIA COMUNEI RUCĂR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Rucăr, str. Braşovului, nr.58, Jud.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i de administraţie publică gener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ctivităţi de ordin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ublică şi protecţie civi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ctivităţi de luptă împotriva incendiilor şi de prevenire a acest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tivităţi ale bibliotecilor şi arhiv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ctivităţi de protecţie socială obligatori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tăţi de interpretare artist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Alte activităţi sportiv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4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ARMONI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 Independenţei nr. 2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îngrijire zilnica pentru copi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staurante şi alte activităţi de servicii, de alimentaţie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89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9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ARIPI DESCH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 Fraţii Trifonescu, nr. 6-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RAZĂ DE S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Călugăreni, nr. 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Aleea Dimitrie Cantemir, bl. P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Dragoş Vodă, bl. P23-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MICUL PRINŢ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Câmpului, nr. 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LUMINIŞUL PADU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Frasinului, nr. 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PUI DE LE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Horia Cloşca şi Crişan, nr. 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staurante şi alte activităţi de servicii, de alimentaţie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FLOARE DE COL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Constructorilor, nr. 2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Piteşti, str.Smeure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Piteşti, str.Mihai Eminesc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r.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9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DUMBRAVA MINUN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G-ral Constantin Cristescu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r. 2 b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CASTELUL MAG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Pescarilor, nr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ĂRIA COMUNEI CĂLI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Călineşti sat. Gorgan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i de administraţie public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ŢIA PARADISUL BĂTRÂ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Bascov,sat. Schiau, nr. 146 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ale căminelor de bătrâni şi ale căminelor pentru persoane aflate in incapacitate de a se îngriji sing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alimentaţie (catering) pentru  evenimente şi alte servicii de alimentaţi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ŢIA DOMENIULUI PUBLIC PIT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Obor ,nr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i de administraţie public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Trivale F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Nicolae Dobrin,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Piteşt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Bănănăi, F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Dobrogeanu Gherea F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Ştefăneşt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valerului F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Ştefăneşt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valerului F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Ştefăneşt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valerului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ităţi ale gradinilor zoologice, botanice şi ale rezervaţiilor natu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Activităţi de pompe funebre şi simil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ctivităţi de pompe funebre şi simil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tivităţi de pompe funebre şi similare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ucrări de construcţii a drumurilor şi  autostrazi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de testări şi analize tehnice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te activităţi de curăţenie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9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6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603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603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12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1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UL ECOLOGIC ,,PROF. UNIV. DR. ALEXANDRU IONESC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b-dul.Republicii, nr. 226, et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Invăţământ secundar,tehnic sau profesion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Bradu, str. Principală, nr. 3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Invăţământ secundar,tehnic sau profesio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3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OAICA M. FLORIN-ADRIAN – BIROU EXECUTOR JUDECĂTORESC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Costeşti, str.Victoriei, bl.L21, et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iati juridice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ŢIA JUDEŢEANĂ DE STATISTICĂ ARG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, str.P-ţa Vasile Milea, nr.1, et.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i de administraţie publică generală</w:t>
            </w:r>
            <w:r>
              <w:rPr>
                <w:rFonts w:cs="Courier New" w:ascii="Courier New" w:hAnsi="Courier New"/>
                <w:sz w:val="16"/>
                <w:szCs w:val="16"/>
                <w:lang w:val="sv-SE"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INET MEDICAL INDIVIDUAL DR. ALECSANDRESCU CĂLIN ALEXANDRU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, str.Griviţei, nr.1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  <w:r>
              <w:rPr>
                <w:rFonts w:cs="Courier New" w:ascii="Courier New" w:hAnsi="Courier New"/>
                <w:sz w:val="16"/>
                <w:szCs w:val="16"/>
                <w:lang w:val="fr-FR"/>
              </w:rPr>
              <w:t xml:space="preserve">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INET MEDICAL INDIVIDUAL DR. ŞTEFAN M. MIHA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Meriş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3.10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ŢIA GRUPUL DE ACŢIUNE LOCALĂ ŢINUTUL ARGEŞUL DE MIJLOC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Dobrogostea, Com. Merişani, nr. 4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e activităţi de servicii suport pentru întreprinderi n.c.a.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2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Dobrogostea, Com. Merişani, nr. 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ăţi ale altor organizaţii n.c.a.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94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7.10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„KINDER STRUMFF”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Piteşti, str. Egalităţii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r. 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7.10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CIAŢIA TRĂIESC DATORITĂ VOUĂ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iteşti, Str. Pasajul Scărilor, Bl. 18, Sc. C, Et. 3, Ap. 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rări de construcţii a clădirilor rezidenţiale şi nerezidenţiale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ale altor organizaţii n.c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9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Poiana Lacului, Sat Gărdineş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Poiana Lacului, Sat Gărdineş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sfăşurate în afara sediului social sau a sediilor secund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sfăşurate în afara sediului social sau a sediilor secun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rări de construcţii a clădirilor rezidenţiale şi nerezidenţi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ăţi ale altor organizaţii n.c.a.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rări de construcţii a clădirilor rezidenţiale şi nerezidenţiale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ăţi ale altor organizaţii n.c.a.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9499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94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7.10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ĂRIA CĂTEASC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ăteas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i de administraţie publică general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ordine publică şi de protecţie civil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luptă împotriva incendiilor şi de prevenire a acest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ăţi ale bibliotecilor şi arhivelo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ăţi de asistenţă socială, fără cazare, pentru bătrâni şi persoane aflate în incapacitate de a se îngriji singure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Activităţi de protecţie socială obligator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13</w:t>
            </w:r>
          </w:p>
        </w:tc>
      </w:tr>
      <w:tr>
        <w:trPr>
          <w:trHeight w:val="29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ŞCOALA GIMNAZIALĂ ‚‚NICOLAE SIMONIDE”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9 Mai, nr. 5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imar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COALA GIMNAZIALĂ ‚‚MATEI BASARA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Gheorghe Ionescu Gion, nr. 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im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Învăţământ secundar general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MEDICINĂ GENERALĂ PAVEL P.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om.Merişani, sat.Meriş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.10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UL TEOLOGIC PENTICOSTAL ELIM PIT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Negru Vodă, nr. 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Învăţământ secundar general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.10.2013</w:t>
            </w:r>
          </w:p>
        </w:tc>
      </w:tr>
      <w:tr>
        <w:trPr>
          <w:trHeight w:val="2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UL PUBLIC DE EXPLOATARE A PATRIMONULUI MUNICIPIULUI PITEŞ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str. Calea Bucureşti, bl. U3, et. 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i de administraţie publică gener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ale bazelor sportive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crări de instalaţii elect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ectarea deşeurilor periculo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tarea şi eliminarea deşeurilor periculoas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veterinare 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3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8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8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Costache Negri - Bazin Olimp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Stadionului- Stadion Nicolae Dobr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Andrei Mureş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Intrarea Dobrogeanu Ghe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 Intrarea Dobrogeanu Ghere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at. Moşoaia, Com. Moşoa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sfăşurate în afara sediului social sau a sediilor secun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ale bazelor sportive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ale bazelor sportiv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ucrări de instalaţii electrice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lectarea deşeurilor periculoase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tarea şi eliminarea deşeurilor periculo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veterinare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tivităţi veterinare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32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81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82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0.10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ŞENDROIU C. MIHAELA DANIELA 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om.Rucăr, str.Dispensarului,nr. 1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6.11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U M. MIHAELA – MONICA CABINET DE PSI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PSJ. Scărilor, Bl. D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te activităţi referitoare la sănătatea uman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6.11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UL TEHNOLOGIC A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Nicolae Dobrin, nr. 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secundar, tehnic sau profesional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.11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73"/>
        <w:gridCol w:w="1800"/>
        <w:gridCol w:w="1507"/>
        <w:gridCol w:w="833"/>
        <w:gridCol w:w="787"/>
        <w:gridCol w:w="1306"/>
        <w:gridCol w:w="1260"/>
        <w:gridCol w:w="787"/>
        <w:gridCol w:w="382"/>
        <w:gridCol w:w="1171"/>
        <w:gridCol w:w="1080"/>
        <w:gridCol w:w="998"/>
        <w:gridCol w:w="1192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UL JUDEŢEAN  DE AMBULANŢĂ ARG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 str.Dr.Ana Aslan nr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-lung str.Spiru Haret nr.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ăr str.Spitalului nr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veni str.Pieţei nr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loveni str.Calea Bucureşti nr.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eşti str.Industriei nr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neşti com.Domneş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ozăceni sat.Babaroa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urtea de Argeş str.Cuza Vodă nr.6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 str.Traian nr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speci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UL TEHNIC ,,COSTIN D. NENIŢESC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Petrochimiştilor, nr.2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secundar, tehnic sau profesional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Petrochimiştilor, nr.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iteşti, str.Petrochimiştilor, nr.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te servicii de caz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lte servicii de alimentaţie n.c.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6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STOMATOLOGIC CÎRSTEA P. RADU - IONU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Curtea de Argeş str.Negru Vodă nr.6-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OU NOTAR PUBLIC DIDEA V. CORNELIA-NARC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 str.Ion C. Brătianul bl. 30, sc. B, et.P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jurid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9.11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OU NOTAR PUBLIC GRECU M. CAR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steşti, str. Victoriei, bl. D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jurid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INET STOMATOLOGIC NICOLAE A. ANDRE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, str.Negru Vodă bl.A2, sc.A, ap.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8.11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INET STOMATOLOGIC RÂNDAŞU D. L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Ţiţeşt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8.11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CĂSUŢA POVEŞT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, str.Republicii, nr.9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4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ALBĂ CA ZĂP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, str. Stejarului, nr.1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4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STOMATOLOGIC CREŢU DANA IL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, str. Republicii, bl. 212, sc. B, ap. 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Pribo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4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ĂDINIŢA CU PROGRAM PRELUNGIT CASTELUL FERME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, str. Negru Vodă, nr.1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4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INET CARDIOLOGIE STRÎMBU DANA MIHAEL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Câmpulung, str. Nicu Leonard, nr.5,bl.5,et.1,ap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ităţi de asistenta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4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STOMATOLOGIC UNGUREANU D. I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Câmpulung, str. Gral. Posoiu Gheorghe,nr.4, bl. 3, sc. C,et. p, ap. 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4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STOMATOLOGIC UNGUREANU 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Câmpulung, str. Gral. Posoiu Gheorghe,nr.4, bl. 3, sc. C,et. p, ap. 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4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STOMATOLOGIC BILOUS I. CĂTĂLIN-ALEXAND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Topoloveni, str. Cal. Bucureşti, bl. P8, sc. A, ap. 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DR. SGÎEA T. ELIZA-DENIS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Slobozia, sat. Slobozi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5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STOMATOLOGIE NICOLAU A. ALIN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Piteşti, str. Primăverii, nr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5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COALA GIMNAZIALĂ DAVIDEŞT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. Davideşti, sat.Davideşti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Invăţământ secundar gener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5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COALA GIMNAZIALĂ RADUL CEL MARE BOGA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Bogaţi, sat. Bogaţ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Invăţământ secundar gener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Bogaţi, sat. Sus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Bogaţi, sat. Glîmbocelu Va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Bogaţi, sat. Bogaţ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Bogaţi, sat. Buj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ăţământ secundar gener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ăţământ secundar gene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văţământ preşc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Învăţământ preşcolar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5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9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M.I. DR. VÂLCU G. FLORINA-LUMINIŢ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uca, str. Cu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COALA GIMNAZIALĂ NR. 1 VULTUR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Vultures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ăţământ secundar gener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Vulturesti,sat. Bârzeş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Vul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 sat. Hulu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Vulturesti 2 sat.Vultureş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văţământ pri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Învăţământ primar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Învăţământ primar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GIMNAZIALĂ NR. 1 HÎRTI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Hîrties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ăţământ secundar gener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Hîrtiesti. sat. Lucie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Hîrtiesti. sat. Lespe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Învăţământ prim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Învăţământ primar       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.I. MEDICINĂ GENERALĂ DASCĂLU P. GEORGETA ELVIR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Lereşti, str. G-ral Vasile Milea nr. 35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.M.I. MEDICINĂ GENERALĂ DASCĂLU N. MIH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Lereşti, str. G-ral Vasile Milea nr. 3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.M.I. STOMATOLOGIE RUCSANDRA Ş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. Rucăr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Dispensarului, nr.1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ŢIA LASĂ-MĂ SĂ-TI AUD GLAS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c.Curtea de Argeş, str.Despina Doamna, bl.2, sc. C, et.p , ap. 3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vităţi de servicii suport pentru    învăţămâ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ivităţi ale centrelor de recuperare    psihică şi de dezintoxicare, exclusiv spital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e activităţi de asistenta socială, fără  cazare, n.c.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7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Albeştii de Argeş, sat. Ungure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Albeştii de Arge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Albeştii de Arge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ţ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ţ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ţ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vităţi de servicii suport pentru    învăţămâ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ivităţi ale centrelor de recuperare    psihică şi de dezintoxicare, exclusiv spital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e activităţi de asistenta socială, fără  cazare, n.c.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vităţi de servicii suport pentru    învăţămâ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ivităţi ale centrelor de recuperare    psihică şi de dezintoxicare, exclusiv spital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e activităţi de asistenta socială, fără  cazare, n.c.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7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7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ŢIA EUROPA PENTRU DEZVOLTARE UMAN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c.Câmpulung, str.Mihail Eminescu, nr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e forme de învăţământ n.c.a.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85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Rucăr,sat. Săticul de Jos, nr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Rucăr,sat. Săticul de Jos, nr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Rucăr,sat. Săticul de Jos, nr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ăr,sat. Săticul de Jos, nr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te servicii de caz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ivităţi de alimentaţie (catering) pentru   evenimente şi alte servicii de alimentaţi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e forme de învăţământ n.c.a.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2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5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N. ELENA - CABINET MEDICAL M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. Popeşti, sat. Slobozia,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Dispensarului, nr. 26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Popeşti, sat. Popeşti, str. Principală, nr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medicală general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6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3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UL SPORTIV AQUATONICS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Piteşti, str.Pictor Nicolae Grigorescu, nr. 4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e activităţi sportive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3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ţ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ivităţi ale cluburilor sportive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3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.12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00" w:val="clear"/>
        <w:rPr/>
      </w:pPr>
      <w:r>
        <w:rPr/>
        <w:tab/>
        <w:tab/>
        <w:t>NOTĂ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710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56480"/>
                          <a:chOff x="0" y="0"/>
                          <a:chExt cx="2171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71252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35.95pt" coordorigin="0,0" coordsize="3419,719">
                <v:rect id="shape_0" stroked="f" o:allowincell="f" style="position:absolute;left:0;top:0;width:34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360;top:179;width:2696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CERTIFICATE RIDICATE</w:t>
      </w:r>
    </w:p>
    <w:sectPr>
      <w:type w:val="nextPage"/>
      <w:pgSz w:orient="landscape" w:w="16838" w:h="11906"/>
      <w:pgMar w:left="1418" w:right="15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4:00Z</dcterms:created>
  <dc:creator>bobleagamihai</dc:creator>
  <dc:description/>
  <cp:keywords/>
  <dc:language>en-US</dc:language>
  <cp:lastModifiedBy>alin.barbulescu</cp:lastModifiedBy>
  <cp:lastPrinted>2007-09-04T14:35:00Z</cp:lastPrinted>
  <dcterms:modified xsi:type="dcterms:W3CDTF">2014-01-06T06:20:00Z</dcterms:modified>
  <cp:revision>32</cp:revision>
  <dc:subject/>
  <dc:title>INSPECŢIA MUNCII</dc:title>
</cp:coreProperties>
</file>